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560380473" r:id="rId2"/>
        </w:objec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ІМДЕСЯТ ТРЕТЯ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2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о до пункту 22 частини 1 статті 26  Закону України «Про місцеве самоврядування в Україні», рішення Виконавчого комітету міської ради від 12.01.2015 №1 «Про погодження проекту Програми економічного і соціального розвитку міста Ромни на 2015 і основні напрямки розвитку міста на 2016-2017 роки» та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1)  Викласти пункт 1.9 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житлового фонду комунальної власності</w:t>
      </w:r>
      <w:r>
        <w:rPr>
          <w:sz w:val="24"/>
          <w:szCs w:val="24"/>
          <w:lang w:val="uk-UA"/>
        </w:rPr>
        <w:t>», пункт 2.2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будинків комунальної власності</w:t>
      </w:r>
      <w:r>
        <w:rPr>
          <w:sz w:val="24"/>
          <w:szCs w:val="24"/>
          <w:lang w:val="uk-UA"/>
        </w:rPr>
        <w:t>», пункт 5.1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внутрішньоквартальних доріг</w:t>
      </w:r>
      <w:r>
        <w:rPr>
          <w:sz w:val="24"/>
          <w:szCs w:val="24"/>
          <w:lang w:val="uk-UA"/>
        </w:rPr>
        <w:t>» додатку 1 Програми в наступній редакції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1"/>
        <w:gridCol w:w="720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lang w:val="uk-UA"/>
              </w:rPr>
            </w:pPr>
            <w:r>
              <w:rPr>
                <w:rStyle w:val="Rvts31"/>
                <w:rFonts w:eastAsia="Calibri"/>
              </w:rPr>
              <w:t>1</w:t>
            </w:r>
            <w:r>
              <w:rPr>
                <w:rStyle w:val="Rvts31"/>
                <w:rFonts w:eastAsia="Calibri"/>
                <w:lang w:val="uk-UA"/>
              </w:rPr>
              <w:t>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31"/>
                <w:rFonts w:eastAsia="Calibri"/>
                <w:lang w:val="uk-UA"/>
              </w:rPr>
              <w:t>Капітальний р</w:t>
            </w:r>
            <w:r>
              <w:rPr>
                <w:rStyle w:val="Rvts31"/>
                <w:rFonts w:eastAsia="Calibri"/>
              </w:rPr>
              <w:t>емонт л</w:t>
            </w:r>
            <w:r>
              <w:rPr>
                <w:rStyle w:val="Rvts31"/>
                <w:rFonts w:eastAsia="Calibri"/>
                <w:lang w:val="uk-UA"/>
              </w:rPr>
              <w:t>і</w:t>
            </w:r>
            <w:r>
              <w:rPr>
                <w:rStyle w:val="Rvts31"/>
                <w:rFonts w:eastAsia="Calibri"/>
              </w:rPr>
              <w:t>фті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lang w:val="uk-UA"/>
              </w:rPr>
              <w:t>Ремонт адміністративних приміщ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</w:t>
            </w:r>
            <w:r>
              <w:rPr>
                <w:sz w:val="24"/>
                <w:szCs w:val="24"/>
              </w:rPr>
              <w:t xml:space="preserve"> ремонт внутрішньоквартальних </w:t>
            </w:r>
            <w:r>
              <w:rPr>
                <w:sz w:val="24"/>
                <w:szCs w:val="24"/>
                <w:lang w:val="uk-UA"/>
              </w:rPr>
              <w:t>дорі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31"/>
                <w:rFonts w:eastAsia="Calibri"/>
              </w:rPr>
              <w:t>тис. кв. 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,76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2)  Викласти пункти 1.1, 1.5  розділу «Централізоване водопостачання», пункт 2.6 розділу «Централізоване водовідведення» додатку 2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1"/>
        <w:gridCol w:w="720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Завершення будівництва станції знезалізнення вод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  <w:r>
              <w:rPr>
                <w:rStyle w:val="Rvts52"/>
                <w:vertAlign w:val="superscript"/>
                <w:lang w:val="uk-UA"/>
              </w:rPr>
              <w:t>3</w:t>
            </w:r>
            <w:r>
              <w:rPr>
                <w:rStyle w:val="Rvts52"/>
                <w:lang w:val="uk-UA"/>
              </w:rPr>
              <w:t>/доб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6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31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міна насосів для артсвердловини меншої енергоємно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Будівництво каналізаційної мережі центральної частини міста Ромни (вул. Соборн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,36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 Викласти пункт 2.10 розділу «Природокористування та поводження з відходами», додатку 3 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066"/>
        <w:gridCol w:w="838"/>
        <w:gridCol w:w="853"/>
        <w:gridCol w:w="840"/>
        <w:gridCol w:w="827"/>
        <w:gridCol w:w="900"/>
        <w:gridCol w:w="11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кв.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46,21</w:t>
            </w:r>
          </w:p>
        </w:tc>
      </w:tr>
    </w:tbl>
    <w:p>
      <w:pPr>
        <w:pStyle w:val="Normal"/>
        <w:spacing w:lineRule="auto" w:line="276"/>
        <w:jc w:val="both"/>
        <w:rPr>
          <w:rStyle w:val="Rvts52"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4)  Викласти пункти 1.1, 1.2 розділу «Вулично-дорожня мережа міста», пункт 2 розділу «Благоустрій територій міста», пункт 3.1.2 розділу «Технічне переоснащення», пункти 4.1, 4.2 розділу «Інші»  додатку 4  Програми в наступній редакції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66"/>
        <w:gridCol w:w="712"/>
        <w:gridCol w:w="741"/>
        <w:gridCol w:w="720"/>
        <w:gridCol w:w="727"/>
        <w:gridCol w:w="799"/>
        <w:gridCol w:w="12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апітальний ремонт дорожнього покритт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423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jc w:val="center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</w:rPr>
              <w:t>Поточний ремонт вулично-дорожньої мережі мі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тис.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67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jc w:val="right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rPr/>
            </w:pPr>
            <w:r>
              <w:rPr>
                <w:rStyle w:val="Rvts52"/>
                <w:lang w:val="uk-UA"/>
              </w:rPr>
              <w:t>Благорустрій територій мі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1629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jc w:val="right"/>
              <w:rPr/>
            </w:pPr>
            <w:r>
              <w:rPr>
                <w:rStyle w:val="Rvts52"/>
                <w:lang w:val="uk-UA"/>
              </w:rPr>
              <w:t>3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</w:rPr>
              <w:t>- придбання спецмашин</w:t>
            </w:r>
            <w:r>
              <w:rPr>
                <w:rStyle w:val="Rvts52"/>
                <w:lang w:val="uk-UA"/>
              </w:rPr>
              <w:t>и</w:t>
            </w:r>
            <w:r>
              <w:rPr>
                <w:rStyle w:val="Rvts52"/>
              </w:rPr>
              <w:t xml:space="preserve"> </w:t>
            </w:r>
            <w:r>
              <w:rPr>
                <w:rStyle w:val="Rvts52"/>
                <w:lang w:val="uk-UA"/>
              </w:rPr>
              <w:t>для обслуговування вуличного освітле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3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3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31"/>
                <w:rFonts w:cs="Times New Roman"/>
                <w:b w:val="false"/>
                <w:color w:val="000000"/>
                <w:sz w:val="24"/>
                <w:szCs w:val="24"/>
              </w:rPr>
              <w:t>3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jc w:val="right"/>
              <w:rPr/>
            </w:pPr>
            <w:r>
              <w:rPr>
                <w:rStyle w:val="Rvts52"/>
                <w:lang w:val="uk-UA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0"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</w:rPr>
              <w:t>Фінансова підтримка комунальним підприємствам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Rvts52"/>
                <w:sz w:val="24"/>
                <w:szCs w:val="24"/>
              </w:rPr>
              <w:t>За необхідністю, згідно з розрахунками на кожний окремий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lang w:val="uk-UA"/>
              </w:rPr>
              <w:t>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b/>
                <w:b/>
                <w:lang w:val="uk-UA"/>
              </w:rPr>
            </w:pPr>
            <w:r>
              <w:rPr>
                <w:rStyle w:val="Rvts52"/>
                <w:lang w:val="uk-UA"/>
              </w:rPr>
              <w:t>Внески у статутні фонди комунальних підприємств, спрямовані на приріст обігових коштів шляхом перерахування з реєстраційного рахунку головного розпорядника коштів місцевого бюджету на поточний рахунок комунальних підприємств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Style w:val="Rvts52"/>
                <w:sz w:val="24"/>
                <w:szCs w:val="24"/>
              </w:rPr>
              <w:t>За необхідністю, згідно з розрахунками на кожний окремий рі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lang w:val="uk-UA"/>
              </w:rPr>
              <w:t>95,0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) Доповнити розділи 1, 3, 4, 7 додатку 1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.1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9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31"/>
                <w:sz w:val="24"/>
                <w:szCs w:val="24"/>
                <w:lang w:val="uk-UA"/>
              </w:rPr>
              <w:t>Реконструкція даху житлового будинку по вул. Сумська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.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3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енергоаудиту для бюджетних устан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7.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Rvts31"/>
                <w:sz w:val="24"/>
                <w:szCs w:val="24"/>
                <w:lang w:val="uk-UA"/>
              </w:rPr>
              <w:t>Придбання комп’ютерної техні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,6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)  Доповнити розділ 2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системи водоводів по вул. Коцюбинського в м. Ром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14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насосів на КНС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електродвигуна на КНС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90,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 Доповнити розділ 3 додатку 3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2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конструкція входу в сквер бульвар Свобод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3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Реконструкція входу в сквер бульвар Шевчен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9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14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сцен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70,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)  Доповнити розділ 2 додатку 4 до Програми таким пунктом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2"/>
        <w:gridCol w:w="23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5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2.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rPr/>
            </w:pPr>
            <w:r>
              <w:rPr>
                <w:rStyle w:val="Rvts52"/>
                <w:lang w:val="uk-UA"/>
              </w:rPr>
              <w:t xml:space="preserve">Придбання підсипочного матеріалу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0,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>С.А. Сал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cs="Times New Roman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basedOn w:val="Style12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basedOn w:val="Style12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4:00Z</dcterms:created>
  <dc:creator>User</dc:creator>
  <dc:description/>
  <cp:keywords/>
  <dc:language>en-US</dc:language>
  <cp:lastModifiedBy>rada</cp:lastModifiedBy>
  <cp:lastPrinted>2015-08-03T11:43:00Z</cp:lastPrinted>
  <dcterms:modified xsi:type="dcterms:W3CDTF">2015-08-05T09:04:00Z</dcterms:modified>
  <cp:revision>2</cp:revision>
  <dc:subject/>
  <dc:title> </dc:title>
</cp:coreProperties>
</file>