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szCs w:val="24"/>
          <w:lang w:val="uk-UA"/>
        </w:rPr>
      </w:pPr>
      <w:r>
        <w:rPr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Cs w:val="24"/>
        </w:rPr>
      </w:pPr>
      <w:r>
        <w:rPr>
          <w:szCs w:val="24"/>
        </w:rPr>
        <w:t>РОМЕНСЬКА МІСЬКА РАДА СУМСЬКОЇ ОБЛАСТІ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ШОСТЕ  СКЛИКА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ІМДЕСЯТ П’Я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/>
          <w:color w:val="000000"/>
          <w:sz w:val="12"/>
          <w:szCs w:val="12"/>
          <w:lang w:val="uk-UA"/>
        </w:rPr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8"/>
        <w:gridCol w:w="3150"/>
      </w:tblGrid>
      <w:tr>
        <w:trPr/>
        <w:tc>
          <w:tcPr>
            <w:tcW w:w="3147" w:type="dxa"/>
            <w:tcBorders/>
          </w:tcPr>
          <w:p>
            <w:pPr>
              <w:pStyle w:val="Normal"/>
              <w:ind w:left="-98" w:hanging="0"/>
              <w:rPr>
                <w:szCs w:val="24"/>
                <w:lang w:val="uk-UA"/>
              </w:rPr>
            </w:pPr>
            <w:r>
              <w:rPr>
                <w:rFonts w:cs="Tahoma"/>
                <w:szCs w:val="24"/>
                <w:lang w:val="uk-UA"/>
              </w:rPr>
              <w:t>25.09</w:t>
            </w:r>
            <w:r>
              <w:rPr>
                <w:rFonts w:cs="Tahoma"/>
                <w:szCs w:val="24"/>
              </w:rPr>
              <w:t>.201</w:t>
            </w:r>
            <w:r>
              <w:rPr>
                <w:rFonts w:cs="Tahoma"/>
                <w:szCs w:val="24"/>
                <w:lang w:val="uk-UA"/>
              </w:rPr>
              <w:t>5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/>
                <w:szCs w:val="24"/>
              </w:rPr>
              <w:t>Ромни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5102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0" w:hanging="0"/>
        <w:jc w:val="both"/>
        <w:rPr>
          <w:bCs/>
          <w:szCs w:val="24"/>
          <w:lang w:val="uk-UA"/>
        </w:rPr>
      </w:pPr>
      <w:r>
        <w:rPr>
          <w:szCs w:val="24"/>
          <w:lang w:val="uk-UA"/>
        </w:rPr>
        <w:t xml:space="preserve">Про  внесення змін та доповнень до Програми економічного і соціального розвитку міста Ромни на 2015 рік  </w:t>
      </w:r>
    </w:p>
    <w:p>
      <w:pPr>
        <w:pStyle w:val="22"/>
        <w:tabs>
          <w:tab w:val="clear" w:pos="708"/>
          <w:tab w:val="left" w:pos="180" w:leader="none"/>
        </w:tabs>
        <w:spacing w:before="0" w:after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"/>
        <w:spacing w:lineRule="auto" w:line="276"/>
        <w:ind w:firstLine="709"/>
        <w:rPr/>
      </w:pPr>
      <w:r>
        <w:rPr>
          <w:b w:val="false"/>
          <w:bCs/>
          <w:sz w:val="24"/>
          <w:szCs w:val="24"/>
        </w:rPr>
        <w:t>Відповідно до пункту 22 частини 1 статті 26 Закону України «Про місцеве самоврядування в Україні», на підставі клопотань керівників структурних підрозділів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5"/>
        <w:rPr/>
      </w:pPr>
      <w:r>
        <w:rPr>
          <w:b w:val="false"/>
          <w:sz w:val="24"/>
          <w:szCs w:val="24"/>
        </w:rPr>
        <w:t>Внести доповнення до додатку 1 Програми економічного і соціального розвитку міста Ромни на 2015 рік, затвердженої рішенням шістдесят п’ятої сесії міської ради шостого скликання від 12.01.2015, відповідно до додатку 1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5"/>
        <w:rPr/>
      </w:pPr>
      <w:r>
        <w:rPr>
          <w:b w:val="false"/>
          <w:sz w:val="24"/>
          <w:szCs w:val="24"/>
        </w:rPr>
        <w:t>Внести зміни до додатку 4 Програми економічного і соціального розвитку міста  Ромни на 2015 рік, затвердженої рішенням шістдесят п’ятої сесії міської ради шостого скликання від 12.01.2015, здійснивши перерозподіл коштів бюджету розвитку, виклавши його в редакції згідно з додатком 2 до цього рішення.</w:t>
      </w:r>
    </w:p>
    <w:p>
      <w:pPr>
        <w:pStyle w:val="Style16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С.А. Салатун</w:t>
      </w:r>
    </w:p>
    <w:p>
      <w:pPr>
        <w:pStyle w:val="Style16"/>
        <w:ind w:left="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Style1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right="-79" w:firstLine="1020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right="-79" w:firstLine="1020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9" w:firstLine="10206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>Додаток 1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до рішення Роменської міської ради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шостого скликання</w:t>
      </w:r>
    </w:p>
    <w:p>
      <w:pPr>
        <w:pStyle w:val="Normal"/>
        <w:ind w:right="-79" w:firstLine="10206"/>
        <w:rPr/>
      </w:pPr>
      <w:r>
        <w:rPr/>
        <w:t xml:space="preserve">від 25.09.2015 </w:t>
      </w:r>
    </w:p>
    <w:tbl>
      <w:tblPr>
        <w:tblW w:w="4900" w:type="pct"/>
        <w:jc w:val="left"/>
        <w:tblInd w:w="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424"/>
        <w:gridCol w:w="1205"/>
        <w:gridCol w:w="2204"/>
        <w:gridCol w:w="889"/>
        <w:gridCol w:w="1413"/>
        <w:gridCol w:w="983"/>
        <w:gridCol w:w="174"/>
        <w:gridCol w:w="985"/>
        <w:gridCol w:w="2536"/>
      </w:tblGrid>
      <w:tr>
        <w:trPr>
          <w:trHeight w:val="3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№ </w:t>
            </w: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ход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мін</w:t>
            </w:r>
          </w:p>
          <w:p>
            <w:pPr>
              <w:pStyle w:val="Normal"/>
              <w:ind w:right="-2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н</w:t>
            </w:r>
          </w:p>
          <w:p>
            <w:pPr>
              <w:pStyle w:val="Normal"/>
              <w:ind w:right="-2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ець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жерела та обсяги фінансування,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ивень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ння заходу</w:t>
            </w:r>
          </w:p>
        </w:tc>
      </w:tr>
      <w:tr>
        <w:trPr>
          <w:trHeight w:val="3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Cs w:val="24"/>
                <w:lang w:val="uk-UA"/>
              </w:rPr>
              <w:t>Держав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uk-UA"/>
              </w:rPr>
              <w:t>ни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ласний бюдже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и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ші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жерел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114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 </w:t>
            </w:r>
            <w:r>
              <w:rPr>
                <w:spacing w:val="-6"/>
                <w:szCs w:val="24"/>
              </w:rPr>
              <w:t>Розвиток реального сектору економіки та інфраструктури</w:t>
            </w:r>
          </w:p>
        </w:tc>
      </w:tr>
      <w:tr>
        <w:trPr>
          <w:trHeight w:val="322" w:hRule="atLeast"/>
        </w:trPr>
        <w:tc>
          <w:tcPr>
            <w:tcW w:w="1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4" w:hanging="0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іоритет 1.6. Розвиток підприємництва</w:t>
            </w:r>
          </w:p>
        </w:tc>
      </w:tr>
      <w:tr>
        <w:trPr>
          <w:trHeight w:val="322" w:hRule="atLeast"/>
        </w:trPr>
        <w:tc>
          <w:tcPr>
            <w:tcW w:w="1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дання 1. Сприяння розвитку малого і середнього бізнесу</w:t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  <w:lang w:val="uk-UA"/>
              </w:rPr>
              <w:t>Проведення заходів з нагоди Дня підприємця та міського конкурсу «Кращий підприємець року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Серпень – вересень 2015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  <w:lang w:val="uk-UA"/>
              </w:rPr>
              <w:t>УЕР, відділ з питань внутрішньої політ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,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Створення належних умов для організації заходів конкурсу</w:t>
            </w:r>
          </w:p>
        </w:tc>
      </w:tr>
      <w:tr>
        <w:trPr>
          <w:trHeight w:val="322" w:hRule="atLeast"/>
        </w:trPr>
        <w:tc>
          <w:tcPr>
            <w:tcW w:w="1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4" w:hanging="0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іоритет 1.3. Житлово-комунальне господарство та житлова політика</w:t>
            </w:r>
          </w:p>
        </w:tc>
      </w:tr>
      <w:tr>
        <w:trPr>
          <w:trHeight w:val="322" w:hRule="atLeast"/>
        </w:trPr>
        <w:tc>
          <w:tcPr>
            <w:tcW w:w="1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дання 2. Утримання доріг, благоустрій</w:t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бульвару Свободи та бульвару Т.Г.Шевченка в м. Ром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5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, відділ містобудування та архітектур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5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окращення благоустрою центральної частини міста</w:t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автомобільної дороги по вул.Артем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5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9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ведення стану проїзної частини дороги у відповідність до норм і правил</w:t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автомобільної дороги по вул.Дуді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5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0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готовлення детального плану місцевості для будівництва полігону під тверді побутові відход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5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7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Співфінансування проекту з міського бюджету</w:t>
            </w:r>
          </w:p>
        </w:tc>
      </w:tr>
    </w:tbl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</w:t>
      </w:r>
      <w:r>
        <w:rPr>
          <w:szCs w:val="24"/>
          <w:lang w:val="uk-UA"/>
        </w:rPr>
        <w:t xml:space="preserve">Продовження додатку </w:t>
      </w:r>
    </w:p>
    <w:tbl>
      <w:tblPr>
        <w:tblW w:w="4900" w:type="pct"/>
        <w:jc w:val="left"/>
        <w:tblInd w:w="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424"/>
        <w:gridCol w:w="1205"/>
        <w:gridCol w:w="2204"/>
        <w:gridCol w:w="889"/>
        <w:gridCol w:w="1413"/>
        <w:gridCol w:w="983"/>
        <w:gridCol w:w="1159"/>
        <w:gridCol w:w="2536"/>
      </w:tblGrid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ведення зйомки місцевості для будівництва полігону під тверді побутові відход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5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Співфінансування проекту з міського бюджету</w:t>
            </w:r>
          </w:p>
        </w:tc>
      </w:tr>
      <w:tr>
        <w:trPr>
          <w:trHeight w:val="322" w:hRule="atLeast"/>
        </w:trPr>
        <w:tc>
          <w:tcPr>
            <w:tcW w:w="1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114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 </w:t>
            </w:r>
            <w:r>
              <w:rPr>
                <w:spacing w:val="-6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>
          <w:trHeight w:val="322" w:hRule="atLeast"/>
        </w:trPr>
        <w:tc>
          <w:tcPr>
            <w:tcW w:w="1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4" w:hanging="0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іоритет 2.4.  Охорона здоров’я</w:t>
            </w:r>
          </w:p>
        </w:tc>
      </w:tr>
      <w:tr>
        <w:trPr>
          <w:trHeight w:val="322" w:hRule="atLeast"/>
        </w:trPr>
        <w:tc>
          <w:tcPr>
            <w:tcW w:w="1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дання 2. Забезпечення населення якісною та доступною медичною допомогою</w:t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Забезпечення населення якісними та доступними медичними послуг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5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оменська ЦР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4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Створення належних умов для функціонування закладів охорони здоров’я</w:t>
            </w:r>
          </w:p>
        </w:tc>
      </w:tr>
      <w:tr>
        <w:trPr>
          <w:trHeight w:val="322" w:hRule="atLeast"/>
        </w:trPr>
        <w:tc>
          <w:tcPr>
            <w:tcW w:w="1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4" w:hanging="0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іоритет 2.5. Освіта</w:t>
            </w:r>
          </w:p>
        </w:tc>
      </w:tr>
      <w:tr>
        <w:trPr>
          <w:trHeight w:val="322" w:hRule="atLeast"/>
        </w:trPr>
        <w:tc>
          <w:tcPr>
            <w:tcW w:w="1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Завдання 2. Модернізація існуючої матеріально-технічної бази закладів освіти</w:t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даху ЗОШ № 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5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Створення належних умов для надання освітніх послуг</w:t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lang w:val="uk-UA"/>
              </w:rPr>
              <w:t>Капітальний ремонт приміщення ЗОШ № 5 (із заміною вікон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5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провадження енергозберігаючих заходів</w:t>
            </w:r>
          </w:p>
        </w:tc>
      </w:tr>
      <w:tr>
        <w:trPr>
          <w:trHeight w:val="322" w:hRule="atLeast"/>
        </w:trPr>
        <w:tc>
          <w:tcPr>
            <w:tcW w:w="1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4" w:hanging="0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іоритет 2.8. Культура, туризм</w:t>
            </w:r>
          </w:p>
        </w:tc>
      </w:tr>
      <w:tr>
        <w:trPr>
          <w:trHeight w:val="322" w:hRule="atLeast"/>
        </w:trPr>
        <w:tc>
          <w:tcPr>
            <w:tcW w:w="1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uk-UA"/>
              </w:rPr>
              <w:t xml:space="preserve">Завдання 1. </w:t>
            </w:r>
            <w:r>
              <w:rPr>
                <w:szCs w:val="24"/>
                <w:lang w:val="uk-UA"/>
              </w:rPr>
              <w:t>Покращення матеріально-технічної бази закладів культури</w:t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риміщень відділу культури виконавчого комітету міської рад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5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Відділ культури, УЖКГ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окращення умов  функціонування відділу, упровадження енергозбереження</w:t>
            </w:r>
          </w:p>
        </w:tc>
      </w:tr>
    </w:tbl>
    <w:p>
      <w:pPr>
        <w:pStyle w:val="Normal"/>
        <w:ind w:right="-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Ю. Книга</w:t>
      </w:r>
    </w:p>
    <w:p>
      <w:pPr>
        <w:pStyle w:val="Normal"/>
        <w:ind w:right="-79" w:firstLine="10206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Додаток  2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до рішення Роменської міської ради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шостого скликання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 xml:space="preserve">від 25.09.2015 </w:t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4 до Програми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Заходи Програми економічного і соціального розвитку міста Ромни, що будуть фінансуватися з бюджету розвитку у 2015 році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332"/>
        <w:gridCol w:w="2009"/>
        <w:gridCol w:w="1342"/>
        <w:gridCol w:w="1344"/>
      </w:tblGrid>
      <w:tr>
        <w:trPr>
          <w:trHeight w:val="4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зва зах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ец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ма, тис.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звиток реального сектору економіки та інфраструктур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вестиційна діяльність, створення умов для інвестиційної привабливості та розвитку міжнародної співпрац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готовлення експертної грошової оцінки земельних діляно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Е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lang w:val="uk-UA"/>
              </w:rPr>
              <w:t>Виготовлення і затвердження оновленого генерального плану міста (з проведенням експертизи проекту генерального плану – 40 тис.грн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, відділ містобудування та архітек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1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иготовлення проекту забудови житлового кварталу для учасників бойових дій антитерористичної операці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, відділ містобудування та архітек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1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9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Житлово-комунальне господарство та житлова полі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4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Будівництво станції знезалізнення вод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336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4,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ліфті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37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очисних споруд м. Ромни з встановленням приладів технологічного  обліку каналізаційних стокі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8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7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Капітальний ремонт внутрішньоквартальних проїзних доріг (по вул. Гетьмана Мазепи, буд.57 та буд.59; по вул. Маяковського, 69; вул. Чапаєва, 37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696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542,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8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 xml:space="preserve">Капітальний ремонт доріг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 w:val="false"/>
                <w:i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1199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-3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9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Капітальний ремонт тротуарів (по бульвару Московському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 w:val="false"/>
                <w:i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i/>
                <w:szCs w:val="24"/>
                <w:lang w:val="uk-UA"/>
              </w:rPr>
              <w:t>301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300,0</w:t>
            </w:r>
          </w:p>
        </w:tc>
      </w:tr>
      <w:tr>
        <w:trPr>
          <w:trHeight w:val="5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1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i/>
                <w:szCs w:val="24"/>
                <w:lang w:val="uk-UA"/>
              </w:rPr>
              <w:t xml:space="preserve">Придбання водяних насосів  та електродвигуна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(1 насос на артсвердловину №4а, 1 насос на КНС-2, електродвигун на КНС-2, 1 насос ЄЦВ 8-25-125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 w:val="false"/>
                <w:i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12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-52,2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додат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332"/>
        <w:gridCol w:w="2009"/>
        <w:gridCol w:w="1342"/>
        <w:gridCol w:w="1344"/>
      </w:tblGrid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Капітальний ремонт водопроводу по вул. Горького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8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2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систем водопостачання та водовідведення  житлового будинку по вул. Луценка,1 в м. Ромн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3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водопровідно-каналізаційних мереж у буд.№29 по бул.Шевченка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4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зовнішніх  мереж водопроводу 1-го, 2-го, 3-го, 4-го і 5-го провулків Франка в м. Ромни Сумської об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3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15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Капітальний ремонт стиків панелей багатоквартирних будинків (за умови співфінансуванн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 w:val="false"/>
                <w:i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10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3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16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автобусних зупино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7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автобусних зупино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8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контейнерних майданчикі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7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9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полігону під ТП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93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м’якої покрівлі будинку по вул.  Гетьмана Мазепи, 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3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 xml:space="preserve">Будівництво магістральної водопровідної мережі від вул. Крупська до вул. Артема  м. Ромни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64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29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2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 каналізаційної мережі центральної частини м. Ромни (вул. Соборна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3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Реконструкція напірного колектора по вул. Дудіна в м. Ромни (друга черга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 w:val="false"/>
                <w:i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6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0,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4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Капітальний ремонт автомобільної дороги по вул. Горького в м. Ромни (перша черга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 w:val="false"/>
                <w:i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5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-2953,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6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автомобільної дороги по вул. Конотопській в м. Ромн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7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ліфтів м. Ромни по вул. Коржівська, 65, п.1, п.2, п.3, п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8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автомобільної дороги по вул. Залізничні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9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даху житлового будинку по вул. Сумська, 1 в м. Ромн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2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3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Реконструкція входу в сквер по бульвару Свобод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-29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3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Реконструкція входу в сквер по бульвару Шевчен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-29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32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Капітальний ремонт сцен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-7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3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автовишки АП 17-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4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оповнення статутного фонду КП «Ромникомунтепло» (переведення котлів на тверде паливо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5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підсипочного матеріал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36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Будівництво системи водоводів по вул. Коцюбинського в м. Ромн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8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68,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37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szCs w:val="24"/>
                <w:lang w:val="uk-UA"/>
              </w:rPr>
              <w:t>Реконструкція бульвару Свободи та бульвару Т.Г.Шевченка в м. Ромн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3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35,0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додат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332"/>
        <w:gridCol w:w="2009"/>
        <w:gridCol w:w="1342"/>
        <w:gridCol w:w="1344"/>
      </w:tblGrid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38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Капітальний ремонт автомобільної дороги по вул.Артем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119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119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39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Капітальний ремонт автомобільної дороги по вул.Дуді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1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1000,0</w:t>
            </w:r>
          </w:p>
        </w:tc>
      </w:tr>
      <w:tr>
        <w:trPr/>
        <w:tc>
          <w:tcPr>
            <w:tcW w:w="1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нергозбережен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трансформаторних підстанцій (з виготовленням ПКД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вуличного освітленн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2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адміністративного приміщення  УЖКГ по вул.  Луценка, 19 (проведення заходів з енергозбереженн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3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установки локального устаткування збору та обробки даних споживання електроенергії (ЛУЗОД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4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лічильника електричної енергії (для вуличного освітленн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1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Усього по ЖКГ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975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оціальний та гуманітарний розви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хорона здоров’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5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будівлі за адресою: вул. Чекістів,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Cs w:val="24"/>
                <w:lang w:val="uk-UA"/>
              </w:rPr>
              <w:t>11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-2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6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опер блоку хірургічного відділення за адресою: б-р Московський, 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7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системи опалення в приміщенні за адресою: вул. Коржівська, 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8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системи опалення в приміщенні за адресою: вул. Чекістів,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Cs w:val="24"/>
                <w:lang w:val="uk-UA"/>
              </w:rPr>
              <w:t>5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2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49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 xml:space="preserve">Придбання стоматологічного обладнання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Стомат.пол-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30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-16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теплових мереж Роменської ЦРЛ з установкою лічильників обліку теп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корпусу №4 по бульвару Московському, 24 (приміщення, в якому розміщено шкірвенвідділення та денний стаціонар поліклінік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color w:val="FF0000"/>
                <w:szCs w:val="24"/>
                <w:lang w:val="uk-UA"/>
              </w:rPr>
            </w:pPr>
            <w:r>
              <w:rPr>
                <w:b w:val="false"/>
                <w:i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2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центру первинної медико-санітарної допомог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4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3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поліклініки з надбудовою мансардового поверху для організації клініко-діагностичного центру з консультаційною поліклініко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color w:val="FF0000"/>
                <w:szCs w:val="24"/>
                <w:lang w:val="uk-UA"/>
              </w:rPr>
            </w:pPr>
            <w:r>
              <w:rPr>
                <w:b w:val="false"/>
                <w:i/>
                <w:color w:val="FF0000"/>
                <w:szCs w:val="24"/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54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Капітальний ремонт частини підвального приміщення за адресою вул. Луценка, 17 для розміщення компресорі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Стоматологічна полікліні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6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16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по охороні здоров’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uk-UA"/>
              </w:rPr>
              <w:t>721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світ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284" w:hanging="0"/>
        <w:jc w:val="right"/>
        <w:rPr/>
      </w:pPr>
      <w:r>
        <w:rPr/>
        <w:t>Продовження додат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"/>
        <w:gridCol w:w="9332"/>
        <w:gridCol w:w="2009"/>
        <w:gridCol w:w="1342"/>
        <w:gridCol w:w="1344"/>
      </w:tblGrid>
      <w:tr>
        <w:trPr>
          <w:trHeight w:val="298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5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апітальний ремонт підвального приміщення для обладнання спортивної кімнати для занять 1 – 4 класів ЗОШ № 4 в м. Ромн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6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апітальний ремонт приміщення ЗОШ № 8  (із заміною вікон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7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апітальний ремонт приміщення ЗОШ № 10 (із заміною вікон)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8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Реконструкція топкової ЗОШ № 8 (з придбанням установки водопідготовк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9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апітальний ремонт топкової ЗОШ № 8 (з монтажем вузла  водопідготовк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двох теплообмінників для котельні ДНЗ № 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1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риміщення дошкільного навчального закладу №9 «Фіалк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4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2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риміщення ЗОШ №1 із утепленням сті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55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3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Малої академії наук  по вул. Соборній, 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4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м’якої покрівлі СЗОШ №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39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65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i/>
                <w:szCs w:val="24"/>
                <w:lang w:val="uk-UA"/>
              </w:rPr>
              <w:t>Придбання комп’ютерної техніки для закладів осві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26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96,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66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Капітальний ремонт даху ЗОШ № 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13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13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67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i/>
                <w:lang w:val="uk-UA"/>
              </w:rPr>
              <w:t>Капітальний ремонт приміщення ЗОШ № 5 (із заміною вікон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7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color w:val="FF0000"/>
                <w:szCs w:val="24"/>
                <w:lang w:val="uk-UA"/>
              </w:rPr>
            </w:pPr>
            <w:r>
              <w:rPr>
                <w:b w:val="false"/>
                <w:i/>
                <w:color w:val="FF0000"/>
                <w:szCs w:val="24"/>
                <w:lang w:val="uk-UA"/>
              </w:rPr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по освіт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59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зична культура і спор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8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Капітальний ремонт борцівського залу</w:t>
            </w:r>
            <w:r>
              <w:rPr>
                <w:sz w:val="24"/>
                <w:szCs w:val="24"/>
                <w:lang w:val="ru-RU"/>
              </w:rPr>
              <w:t xml:space="preserve"> (бульвар Шевченка, 16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 </w:t>
            </w:r>
            <w:r>
              <w:rPr>
                <w:b w:val="false"/>
                <w:szCs w:val="24"/>
                <w:lang w:val="uk-UA"/>
              </w:rPr>
              <w:t>молоді та спорт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спор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ультура і туриз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284" w:hanging="0"/>
        <w:jc w:val="right"/>
        <w:rPr/>
      </w:pPr>
      <w:r>
        <w:rPr/>
        <w:t>Продовження додат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"/>
        <w:gridCol w:w="9332"/>
        <w:gridCol w:w="2009"/>
        <w:gridCol w:w="1342"/>
        <w:gridCol w:w="1344"/>
      </w:tblGrid>
      <w:tr>
        <w:trPr>
          <w:trHeight w:val="298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9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i/>
                <w:sz w:val="24"/>
                <w:szCs w:val="24"/>
              </w:rPr>
              <w:t>Капітальний ремонт Роменського міського будинку культури</w:t>
            </w:r>
            <w:r>
              <w:rPr>
                <w:i/>
                <w:sz w:val="24"/>
                <w:szCs w:val="24"/>
                <w:lang w:val="ru-RU"/>
              </w:rPr>
              <w:t xml:space="preserve"> (бульвар Шевченка, 6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Відділ куль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59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30,0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фасаду центральної міської бібліотеки для дітей по вул. Луценка,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Роменської дитячої музичної школи по заміні вікон та вхідних дверей по вул. Луценка, 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2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нення бібліотечного фонду (придбання літературно-історичного альманаху «Ромен», присвяченого 70-річчю Дня Перемог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3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Реставрація пам'ятки монументального мистецтва </w:t>
            </w:r>
            <w:r>
              <w:rPr>
                <w:i/>
                <w:sz w:val="24"/>
                <w:szCs w:val="24"/>
              </w:rPr>
              <w:t>національного значення</w:t>
            </w:r>
            <w:r>
              <w:rPr>
                <w:sz w:val="24"/>
                <w:szCs w:val="24"/>
              </w:rPr>
              <w:t xml:space="preserve"> – пам'ятника Тарасу Шевченку у м. Ромни (з виготовленням проектно-кошторисної документації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, 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74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ноутбуків (для міського будинку культури 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5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пластикових номерків для крісел у глядацькій зал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6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одягу сцени (для будинку культур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7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приміщення централізованої бухгалтерії відділу культури (заходи з енергозбереженн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2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8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приміщення міської центральної бібліотеки для дорослих (вул. Коржівська, 94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6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79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пітальний ремонт приміщень відділу культури виконавчого комітету міської рад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Відділ куль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70,0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куль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41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6"/>
                <w:szCs w:val="24"/>
                <w:lang w:val="uk-UA"/>
              </w:rPr>
              <w:t xml:space="preserve">Формування громадянського суспільства, інформаційний простір та </w:t>
            </w:r>
            <w:r>
              <w:rPr>
                <w:szCs w:val="24"/>
                <w:lang w:val="uk-UA"/>
              </w:rPr>
              <w:t>поліпшення якості діяльності міської ради та її виконавчих органі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0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риміщення архіву (сховище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Архівний відділ, 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2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1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електромережі в приміщенні архів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Архівний відділ, 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6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2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фотоапарату з відеозйомко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, відділ з пит. вн. полі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3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теплової мережі з установкою лічильника обліку теплової енергії для опалення будівлі по бульвару Шевченка, 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СЗ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4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приміщення за адресою: б-р Шевченка, 2 із установленням твердопаливного котла та облаштуванням топкової (з виготовленням ПКД)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5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цифрового фотоапарату (для відділу культур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довження додат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"/>
        <w:gridCol w:w="9332"/>
        <w:gridCol w:w="2009"/>
        <w:gridCol w:w="1342"/>
        <w:gridCol w:w="1344"/>
      </w:tblGrid>
      <w:tr>
        <w:trPr>
          <w:trHeight w:val="298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86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Капітальний ремонт приміщень  по б-ру Шевченка, 2; б-ру Шевченка, 11 (для забезпечення заходів з енергозбереженн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7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електромережі в приміщенні міськвиконком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88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Придбання комп’ютерної техніки для управління праці та соціального захисту населенн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УПСЗ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64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15,1</w:t>
            </w:r>
          </w:p>
        </w:tc>
      </w:tr>
      <w:tr>
        <w:trPr>
          <w:trHeight w:val="2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89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Придбання мультимедійного проектор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УПСЗ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8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8,2</w:t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90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комп’ютерної техніки для територіального центру соціального обслуговування (надання соціальних послуг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Територіальний цент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1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Придбання комп’ютерної техніки для управління економічного розвитку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Е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2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Придбання комп’ютерної та копіювальної  техніки для служб виконкому міської рад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Виконк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6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38,0</w:t>
            </w:r>
          </w:p>
        </w:tc>
      </w:tr>
      <w:tr>
        <w:trPr>
          <w:trHeight w:val="3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3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комп’ютерної техніки  (принтера) для фінансового управлінн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Фін. управлін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4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комп’ютерної техніки для управління житлово-комунального господар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2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5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кондиціонерів для виконкому міської рад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6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риміщення виконкому міської ради за адресою б-р Шевченка, 2 (заходи з енергозбереженн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6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7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риміщення по б-ру Шевченка, 8 (заходи з енергозбереженн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СЗ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1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Усього по пріоритет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76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28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Ю. Книга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 w:val="28"/>
      <w:szCs w:val="20"/>
      <w:lang w:val="uk-UA"/>
    </w:rPr>
  </w:style>
  <w:style w:type="character" w:styleId="Style13">
    <w:name w:val="Основной текст Знак"/>
    <w:qFormat/>
    <w:rPr>
      <w:b/>
      <w:lang w:val="uk-UA"/>
    </w:rPr>
  </w:style>
  <w:style w:type="character" w:styleId="11">
    <w:name w:val="Основной текст Знак1"/>
    <w:basedOn w:val="Style12"/>
    <w:qFormat/>
    <w:rPr>
      <w:rFonts w:eastAsia="Times New Roman"/>
      <w:b/>
      <w:szCs w:val="20"/>
    </w:rPr>
  </w:style>
  <w:style w:type="character" w:styleId="2">
    <w:name w:val="Основной текст 2 Знак"/>
    <w:basedOn w:val="Style12"/>
    <w:qFormat/>
    <w:rPr>
      <w:rFonts w:eastAsia="Times New Roman"/>
      <w:b/>
      <w:color w:val="000000"/>
      <w:sz w:val="20"/>
      <w:szCs w:val="20"/>
      <w:lang w:val="uk-UA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8"/>
      <w:szCs w:val="20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Текст концевой сноски Знак"/>
    <w:basedOn w:val="Style12"/>
    <w:qFormat/>
    <w:rPr>
      <w:rFonts w:eastAsia="Times New Roman"/>
      <w:b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50:00Z</dcterms:created>
  <dc:creator>Economic1</dc:creator>
  <dc:description/>
  <cp:keywords/>
  <dc:language>en-US</dc:language>
  <cp:lastModifiedBy>User</cp:lastModifiedBy>
  <cp:lastPrinted>2015-09-28T09:37:00Z</cp:lastPrinted>
  <dcterms:modified xsi:type="dcterms:W3CDTF">2015-09-28T11:50:00Z</dcterms:modified>
  <cp:revision>2</cp:revision>
  <dc:subject/>
  <dc:title/>
</cp:coreProperties>
</file>