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180" w:leader="none"/>
        </w:tabs>
        <w:jc w:val="center"/>
        <w:rPr/>
      </w:pPr>
      <w:r>
        <w:rPr>
          <w:b w:val="false"/>
          <w:szCs w:val="24"/>
          <w:lang w:val="ru-RU" w:eastAsia="en-US"/>
        </w:rPr>
        <w:drawing>
          <wp:inline distT="0" distB="0" distL="0" distR="0">
            <wp:extent cx="485140" cy="6470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МЕНСЬКА МІСЬКА РАДА СУМСЬКОЇ ОБЛАСТ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ЬОМЕ</w:t>
      </w:r>
      <w:r>
        <w:rPr>
          <w:rFonts w:cs="Times New Roman" w:ascii="Times New Roman" w:hAnsi="Times New Roman"/>
          <w:b/>
          <w:sz w:val="24"/>
          <w:szCs w:val="24"/>
        </w:rPr>
        <w:t xml:space="preserve">  СКЛИКАННЯ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ЕТВЕРТА СЕС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b/>
          <w:b/>
          <w:szCs w:val="24"/>
          <w:lang w:val="uk-UA" w:eastAsia="en-US"/>
        </w:rPr>
      </w:pPr>
      <w:r>
        <w:rPr>
          <w:rFonts w:cs="Times New Roman" w:ascii="Times New Roman" w:hAnsi="Times New Roman"/>
          <w:b/>
          <w:szCs w:val="24"/>
        </w:rPr>
        <w:t>РІШЕННЯ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uk-UA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4.12.2015</w:t>
        <w:tab/>
        <w:tab/>
        <w:tab/>
        <w:tab/>
        <w:tab/>
        <w:t xml:space="preserve">   Ромн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о внесення змін до рішення третьої сесії Роменської міської ради сьомого скликання від 27.11.2015 «Про перейменування вулиць, провулків, спуску, пам’ятника та демонтаж пам’ятників у м. Ромни»</w:t>
            </w:r>
          </w:p>
        </w:tc>
        <w:tc>
          <w:tcPr>
            <w:tcW w:w="4786" w:type="dxa"/>
            <w:tcBorders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статті 25 Закону України «Про місцеве самоврядування в Україні», підпункту 6 пункту 2 статті 7 Закону України «Про засудження комуністичного та націонал-соціалістичного (нацистського) тоталітарних режимів в Україні та заборону пропаганди їхньої символіки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А РАДА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нести зміни до рішення третьої сесії Роменської міської ради сьомого скликання від 27.11.2015 «Про перейменування вулиць, провулків, спуску, пам’ятника та демонтаж пам’ятників у м. Ромни»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, виклавши додаток до рішення у новій редакції згідно з додатком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                                               С.А. Салату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  <w:r>
        <w:br w:type="page"/>
      </w:r>
    </w:p>
    <w:p>
      <w:pPr>
        <w:pStyle w:val="Style16"/>
        <w:spacing w:lineRule="auto" w:line="276" w:before="0" w:after="0"/>
        <w:ind w:firstLine="567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Додаток </w:t>
      </w:r>
    </w:p>
    <w:p>
      <w:pPr>
        <w:pStyle w:val="Normal"/>
        <w:spacing w:lineRule="auto" w:line="276"/>
        <w:ind w:firstLine="567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рішення четвертої сесії</w:t>
      </w:r>
    </w:p>
    <w:p>
      <w:pPr>
        <w:pStyle w:val="Normal"/>
        <w:spacing w:lineRule="auto" w:line="276"/>
        <w:ind w:firstLine="567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ї міської ради</w:t>
      </w:r>
    </w:p>
    <w:p>
      <w:pPr>
        <w:pStyle w:val="Normal"/>
        <w:spacing w:lineRule="auto" w:line="276"/>
        <w:ind w:firstLine="567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ьомого скликання</w:t>
      </w:r>
    </w:p>
    <w:p>
      <w:pPr>
        <w:pStyle w:val="Normal"/>
        <w:spacing w:lineRule="auto" w:line="276"/>
        <w:ind w:firstLine="567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 24.12.2015</w:t>
      </w:r>
    </w:p>
    <w:p>
      <w:pPr>
        <w:pStyle w:val="Normal"/>
        <w:spacing w:lineRule="auto" w:line="276"/>
        <w:ind w:firstLine="567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ЛІК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улиць, провулків, спусків, щодо яких здійснюється перейменуванн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661"/>
        <w:gridCol w:w="451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об’єкту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що підлягає перейменуванню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ова назва об’єк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226" w:hanging="1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тем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Берегов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226" w:hanging="1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7 пров. Артем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7 пров. Берегової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226" w:hanging="1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Ворошилов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Воликівських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226" w:hanging="1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Дзержинського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Шварц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226" w:hanging="1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пров. Дзержинського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пров. Шварц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226" w:hanging="1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Дімітров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Щербаков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226" w:hanging="1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Інтернаціональн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Леоніда Полтави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226" w:hanging="1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алінін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Маркевич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226" w:hanging="1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3 пров. Калінін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3 пров. Маркевич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226" w:hanging="1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іров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Вознесенсь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226" w:hanging="1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пров. Кіров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пров. Вознесенської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226" w:hanging="1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олгоспн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Глинської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226" w:hanging="1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омсомольськ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окровський узвіз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226" w:hanging="1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3 пров. Комсомольської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3 пров. Покровського узвоз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226" w:hanging="1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 пров. Комсомольської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Шкура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226" w:hanging="1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омуністичн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тоненка-Давидович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226" w:hanging="1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2 пров. Комуністичної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2 пров. Антоненка-Давидович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226" w:hanging="1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отовського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Борисяка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226" w:hanging="1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3 пров. Котовського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3 пров. Борися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226" w:hanging="1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рупської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Западинсь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226" w:hanging="1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5 пров. Крупської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5 пров. Западинської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226" w:hanging="1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уйбишев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Рожалі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226" w:hanging="1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Луценк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Аптекарсь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226" w:hanging="1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2 пров. Луценк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2 пров. Аптекарської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226" w:hanging="1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Макаренк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Макарен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226" w:hanging="1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3 пров. Макаренк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3 пров. Макарен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226" w:hanging="1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Мельников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Мельников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226" w:hanging="1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Островського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араси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226" w:hanging="1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3 пров. Островського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3 пров. Караси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226" w:hanging="1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. Паризької комун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. Курилов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226" w:hanging="1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пров. Паризької комун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пров. Курилов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226" w:hanging="1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архоменк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архомен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226" w:hanging="1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2 пров. Пархоменк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2 пров. Пархоменка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br w:type="page"/>
      </w:r>
      <w:r>
        <w:rPr>
          <w:b/>
          <w:sz w:val="24"/>
          <w:szCs w:val="24"/>
          <w:lang w:val="uk-UA"/>
        </w:rPr>
        <w:t xml:space="preserve">Продовження додатку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661"/>
        <w:gridCol w:w="451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226" w:hanging="1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етровського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Стрельбицьког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226" w:hanging="1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іонерськ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Редькі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226" w:hanging="1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остишев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овален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226" w:hanging="1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ролетарськ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орша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226" w:hanging="1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ролетарської солідарності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Гостиннодвірсь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226" w:hanging="1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Радянськ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ригородсь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226" w:hanging="1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5 пров. Радянської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5 пров. Пригородської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226" w:hanging="1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Ремінц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Олексієн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226" w:hanging="1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2 пров. Ремінц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2 пров. Олексієн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226" w:hanging="1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Рози Люксембург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Миколаївсь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226" w:hanging="1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Савченк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Савчен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226" w:hanging="1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Свердлов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Наумен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226" w:hanging="1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Семирічк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Троїць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226" w:hanging="1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4 пров. Семирічк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-4 пров. Троїцької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226" w:hanging="1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Тельман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Римаренкі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226" w:hanging="1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пров. Тельман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пров. Римаренкі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226" w:hanging="1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Федьк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Яремен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226" w:hanging="1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Фрунзе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Вахрамеєв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226" w:hanging="1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4 пров. Фрунзе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4 пров. Вахрамеєв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226" w:hanging="1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Харченк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Харчен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226" w:hanging="1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пров. Харченк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пров. Харчен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226" w:hanging="1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Чапаєв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Всіхсвятсь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226" w:hanging="1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пров. Чапаєв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пров. Всіхсвятської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226" w:hanging="1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Чекістів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олети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226" w:hanging="1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5 пров. Чекістів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5 пров. Полети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226" w:hanging="1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Червоний спуск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Червоний узвіз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226" w:hanging="1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Червоноармійськ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Чаговц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226" w:hanging="1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пров. Червоноармійської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пров. Чаговц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226" w:hanging="1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Червонопрапорн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етропавлівсь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226" w:hanging="1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3 пров. Червонопрапорної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3 пров. Петропавлівської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226" w:hanging="1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Чубар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Оболонсь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226" w:hanging="1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пров. Чубар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пров. Оболонської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226" w:hanging="1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Щорс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Терновець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226" w:hanging="1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пров. Щорс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пров. Терновецької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226" w:hanging="1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Щучк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Монастирсь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226" w:hanging="1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2 пров. Щучк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2 пров. Монастирської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226" w:hanging="1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Будьоного (с. Лучки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урганська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ab/>
        <w:t>В.М.Миц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" w:hAnsi="Times" w:cs="Times"/>
      <w:sz w:val="28"/>
      <w:lang w:val="uk-UA" w:bidi="ar-SA"/>
    </w:rPr>
  </w:style>
  <w:style w:type="character" w:styleId="HTML">
    <w:name w:val="Стандартный HTML Знак"/>
    <w:basedOn w:val="Style12"/>
    <w:qFormat/>
    <w:rPr>
      <w:rFonts w:ascii="Courier New" w:hAnsi="Courier New" w:eastAsia="Arial Unicode MS" w:cs="Courier New"/>
      <w:lang w:val="ru-RU" w:bidi="ar-SA"/>
    </w:rPr>
  </w:style>
  <w:style w:type="character" w:styleId="Style13">
    <w:name w:val="Основной текст с отступом Знак"/>
    <w:basedOn w:val="Style12"/>
    <w:qFormat/>
    <w:rPr>
      <w:rFonts w:ascii="Times" w:hAnsi="Times" w:cs="Times"/>
    </w:rPr>
  </w:style>
  <w:style w:type="character" w:styleId="Style14">
    <w:name w:val="Название Знак"/>
    <w:basedOn w:val="Style12"/>
    <w:qFormat/>
    <w:rPr>
      <w:rFonts w:ascii="Times" w:hAnsi="Times" w:cs="Times"/>
      <w:sz w:val="36"/>
      <w:lang w:val="en-US"/>
    </w:rPr>
  </w:style>
  <w:style w:type="paragraph" w:styleId="Heading">
    <w:name w:val="Heading"/>
    <w:basedOn w:val="Normal"/>
    <w:next w:val="TextBody"/>
    <w:qFormat/>
    <w:pPr>
      <w:ind w:right="18" w:hanging="0"/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b/>
      <w:sz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</w:rPr>
  </w:style>
  <w:style w:type="paragraph" w:styleId="Style15">
    <w:name w:val="Абзац списка"/>
    <w:basedOn w:val="Normal"/>
    <w:qFormat/>
    <w:pPr>
      <w:ind w:left="708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7:16:00Z</dcterms:created>
  <dc:creator>Админ</dc:creator>
  <dc:description/>
  <cp:keywords/>
  <dc:language>en-US</dc:language>
  <cp:lastModifiedBy>rada</cp:lastModifiedBy>
  <cp:lastPrinted>2015-12-31T09:45:00Z</cp:lastPrinted>
  <dcterms:modified xsi:type="dcterms:W3CDTF">2015-12-31T07:52:00Z</dcterms:modified>
  <cp:revision>3</cp:revision>
  <dc:subject/>
  <dc:title>  </dc:title>
</cp:coreProperties>
</file>