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3969" w:leader="none"/>
        </w:tabs>
        <w:spacing w:lineRule="auto" w:line="276"/>
        <w:jc w:val="center"/>
        <w:rPr/>
      </w:pPr>
      <w:r>
        <w:rPr>
          <w:b/>
          <w:color w:val="000000"/>
        </w:rPr>
        <w:t xml:space="preserve">ШОСТА </w:t>
      </w:r>
      <w:r>
        <w:rPr>
          <w:b/>
        </w:rPr>
        <w:t>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01.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8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розгляд електронної петиції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вільнити судимого директора КП "Ромнитеплосервіс" Воскресу Юрія з посад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»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23-1 Закону України "Про звернення громадян", Порядку розгляду електронної петиції, адресованої Роменській міській раді, затвердженого рішенням Роменської міської ради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7.11.2015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firstLine="284"/>
        <w:jc w:val="both"/>
        <w:outlineLvl w:val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ідтримати електронну петицію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вільнити судимого директора КП "Ромнитеплосервіс" Воскресу Юрія з посади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, автором якої 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хомлін Сергій Олегович (електронна 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uhoml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co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ru-RU"/>
        </w:rPr>
        <w:t>) (додаєтьс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2" w:firstLine="284"/>
        <w:jc w:val="both"/>
        <w:outlineLvl w:val="0"/>
        <w:rPr>
          <w:rStyle w:val="InternetLink"/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firstLine="284"/>
        <w:jc w:val="both"/>
        <w:outlineLvl w:val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ru-RU"/>
        </w:rPr>
        <w:t xml:space="preserve">Пітримати відповідь на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у петицію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вільнити судимого директора КП "Ромнитеплосервіс" Воскресу Юрія з посади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ru-RU"/>
        </w:rPr>
        <w:t>(додаєтьс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2" w:firstLine="284"/>
        <w:jc w:val="both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16"/>
          <w:szCs w:val="16"/>
          <w:lang w:val="uk-UA"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му відділу спільно з відділом з питань внутрішньої політики в установлені тер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стити на офіційному веб-сайті міської ради публічне оголошення про непідтримку міською радою електронної петиції і оприлюднити відповідь міської рад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 відповідь на електронну петицію у письмовому вигляді автору електронної пет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ухомліну Сергій Олег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значену ним адресу електронної пош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А. Салат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РИМАНО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Роменської міської ради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1.2016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електронну петицію 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Звільнити судимого директора КП "Ромнитеплосервіс" Воскресу Юрія з посад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а «Ромнитеплосервіс» Роменської міської ради (надалі –підприємство) діє на основі використання комунального майна, що є власністю громади міста Ромни. Найвищим органом управління підприємства є Роменська міська ра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няття на роботу керівника підприємства, установи і організації, що належить до комунальної власності територіальної громади міста Ромни здійснюється шляхом укладання з ним контракту міським головою, який діє на підставі пункту 10 частини 4 статті 42 Закону України «Про місцеве самоврядування в Україні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 до статті 65 Господарського кодексу України у контракті визначається строк найму, умови звільнення з пос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9.12.2014 між міським головою Салатуном С.А. і Беседою В.К. було укладено контракт на строк до 08.12.2015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ункту 5.6 цього контракту  з</w:t>
      </w:r>
      <w:r>
        <w:rPr>
          <w:rFonts w:cs="Times New Roman" w:ascii="Times New Roman" w:hAnsi="Times New Roman"/>
          <w:sz w:val="24"/>
          <w:szCs w:val="24"/>
        </w:rPr>
        <w:t>а два місяці до закінчення терміну дії він може бути за угодою сторін продовжений або укладений на новий термі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тим, що міському голові стало відомо про незаконне відчуження майна комунальним підприємством без відповідного погодження з міською радою, Беседі В.К. було запропоновано укладення з ним контракту терміном на 2 місяці з метою з’ясування обставин справи, але Беседа В.К. відмовився від цієї пропозиції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вадженні Роменського міськрайонного суду Сумської області перебуває справа за № 585/3830/15-ц за позовом Беседи В.К. до Роменської міської ради, комунального підприємства «Ромнитеплосервіс» Роменської міської ради, третя особа: міський голова Салатун С.А. про визнання розпорядження міського голови та контракту недійсними, поновлення на роботі, стягнення середнього заробітку за час вимушеного прогул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4.12.2015 між міським головою Салатуном С.А. 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оскресою Ю.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ло укладено контракт на строк до 13.03.2016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едення спеціальної перевірки відомостей щодо осіб, які претендують на зайняття поса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ерівників комунальних підприємств, чинним законодавством не передбаче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ким чином, при укладанні контракту у міського голови не було підстав, які б перешкоджали його укладенн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ля підтвердження чи спростування наявності факту судимості Воскреси Ю.А. надано запит до відповідних органі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явність допусків та дозволів для здійснення технічного обслуговування теплових мереж у директора є необов’язковою, оскільки на підприємстві визначено відповідальну особу, яка їх має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Факти, викладені в електронній петиції, не є підставою для звільн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оскреси Ю.А. з посади директора к</w:t>
      </w:r>
      <w:r>
        <w:rPr>
          <w:rFonts w:cs="Times New Roman" w:ascii="Times New Roman" w:hAnsi="Times New Roman"/>
          <w:sz w:val="24"/>
          <w:szCs w:val="24"/>
          <w:lang w:val="uk-UA"/>
        </w:rPr>
        <w:t>омунального підприємства «Ромнитеплосервіс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ня щодо здійснення реорганізації шляхом злиття к</w:t>
      </w:r>
      <w:r>
        <w:rPr>
          <w:rFonts w:cs="Times New Roman" w:ascii="Times New Roman" w:hAnsi="Times New Roman"/>
          <w:sz w:val="24"/>
          <w:szCs w:val="24"/>
          <w:lang w:val="uk-UA"/>
        </w:rPr>
        <w:t>омунальних підприємств «Ромнитеплосервіс» 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Ромникомунтепло» не розглядаєть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homl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4:00Z</dcterms:created>
  <dc:creator>org4</dc:creator>
  <dc:description/>
  <cp:keywords/>
  <dc:language>en-US</dc:language>
  <cp:lastModifiedBy>rada</cp:lastModifiedBy>
  <cp:lastPrinted>2016-01-27T09:03:00Z</cp:lastPrinted>
  <dcterms:modified xsi:type="dcterms:W3CDTF">2016-02-01T12:24:00Z</dcterms:modified>
  <cp:revision>2</cp:revision>
  <dc:subject/>
  <dc:title/>
</cp:coreProperties>
</file>