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4287194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>ДЕВ'ЯТА</w:t>
      </w:r>
      <w:r>
        <w:rPr>
          <w:sz w:val="24"/>
        </w:rPr>
        <w:t xml:space="preserve">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4.03.2016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4960" w:hanging="0"/>
        <w:jc w:val="both"/>
        <w:rPr/>
      </w:pPr>
      <w:r>
        <w:rPr>
          <w:bCs/>
          <w:sz w:val="24"/>
        </w:rPr>
        <w:t>Про надання дозволів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землеустрою щодо відведення земельних ділянок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а виготовлення технічної документації із землеустрою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24"/>
        </w:rPr>
        <w:t xml:space="preserve">    </w:t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матеріали вибору місця розташування земельної ділянки та 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гр. Магалясу Миколі Олександровичу (вул. Коржівська, 82) для індивідуального гаражного будівництва </w:t>
      </w:r>
      <w:r>
        <w:rPr>
          <w:lang w:val="ru-RU"/>
        </w:rPr>
        <w:t>(</w:t>
      </w:r>
      <w:r>
        <w:rPr/>
        <w:t>для встановлення тимчасового металевого гаражу на умовах оренди) орієнтовною площею 0,0015 г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360"/>
        <w:jc w:val="both"/>
        <w:rPr/>
      </w:pPr>
      <w:r>
        <w:rPr/>
        <w:t xml:space="preserve">гр. Рекленку Сергію Миколайовичу (вул. Залізнична, 5) для індивідуального гаражного будівництва орієнтовною площею 0,0040 га. Розробляти проект землеустрою щодо відведення земельної ділянки за умови погодження її місця розміщення з Управлінням Південної залізниці. 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адати дозвіл на розроблення проекту землеустрою щодо відведення земельної ділянки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гр.</w:t>
      </w:r>
      <w:r>
        <w:rPr>
          <w:lang w:val="ru-RU"/>
        </w:rPr>
        <w:t xml:space="preserve"> </w:t>
      </w:r>
      <w:r>
        <w:rPr/>
        <w:t xml:space="preserve">Кузьменко Наталії Григорівні (вул. Дудіна, 4-Д) для будівництва та обслуговування інших будівель громадської забудови орієнтовною площею 0,1280 га. 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 xml:space="preserve">відділу освіти виконавчого комітету Роменської міської ради (вул. </w:t>
      </w:r>
      <w:r>
        <w:rPr>
          <w:lang w:val="ru-RU"/>
        </w:rPr>
        <w:t>Дудіна, 43) для будівництва та обслуговування будівель закладів освіти  орієнтовною площею 0,4960 га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   С.А.Салату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Павлусенко</cp:lastModifiedBy>
  <cp:lastPrinted>2016-03-12T10:18:00Z</cp:lastPrinted>
  <dcterms:modified xsi:type="dcterms:W3CDTF">2016-04-01T07:33:00Z</dcterms:modified>
  <cp:revision>462</cp:revision>
  <dc:subject/>
  <dc:title/>
</cp:coreProperties>
</file>