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70618601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  <w:lang w:val="ru-RU"/>
        </w:rPr>
        <w:t>ДЕВ'ЯТА</w:t>
      </w:r>
      <w:r>
        <w:rPr>
          <w:sz w:val="24"/>
        </w:rPr>
        <w:t xml:space="preserve"> СЕСІ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ru-RU"/>
        </w:rPr>
        <w:t>24.03</w:t>
      </w:r>
      <w:r>
        <w:rPr>
          <w:b/>
          <w:bCs/>
          <w:sz w:val="24"/>
          <w:szCs w:val="24"/>
        </w:rPr>
        <w:t>.2016                                                        Ромни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4818" w:hanging="0"/>
        <w:jc w:val="both"/>
        <w:rPr>
          <w:sz w:val="24"/>
        </w:rPr>
      </w:pPr>
      <w:r>
        <w:rPr>
          <w:sz w:val="24"/>
        </w:rPr>
        <w:t xml:space="preserve">Про затвердження проектів землеустрою щодо відведення </w:t>
      </w:r>
      <w:r>
        <w:rPr>
          <w:bCs/>
          <w:sz w:val="24"/>
        </w:rPr>
        <w:t>земельних ділянок та технічної документації із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>
          <w:bCs/>
          <w:lang w:val="ru-RU"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0,0034 га за  адресою: вул. Берегова, 18-Б гр. Бородулі Віктору Миколайовичу для індивідуального гаражного бу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земельну ділянку площею 0,0034 га (кадастровий номер 5910700000:01:073:0102) за  адресою: вул. Берегова, 18-Б гр. Бородулі Віктору Миколайовичу для індивідуального гаражного бу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0,0054 га за  адресою: вул. Курилова, автогаражний кооператив «Зірочка», авто гараж № 48 гр. Свічкарю Геннадію Станіславовичу для індивідуального гаражного будівниц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0,0054 га (кадастровий номер 5910700000:05:031:0151) за  адресою: вул. Курилова, автогаражний кооператив «Зірочка», авто гараж № 48 гр. Свічкарю Геннадію Станіславовичу для індивідуального гаражного бу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0,0845 га за  адресою: вул. Петропавлівська, 74-А гр. Лобареву Володимиру Володимировичу для індивідуального садівниц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3.1.Передати у приватну власність земельну ділянку площею 0,0845 га (кадастровий номер 5910700000:02:014:0146) за  адресою: вул. Петропавлівська, 74-А гр. Лобареву Володимиру Володимировичу для індивідуального садівниц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проект землеустрою щодо відведення земельної ділянки площею                0,4384 га за  адресою: вул. Горького, 155 ОСББ «Горького-155» для будівництва і обслуговування багатоквартирного житлового будин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у постійне користування земельну ділянку площею 0,4384 га (кадастровий номер 5910700000:05:077:0126) за  адресою: вул. Горького, 155 ОСББ «Горького-155»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площею 0,0246 га за  адресою: вул. Горького, 110-В ФОП Скрипці Юрію Івановичу для будівництва та обслуговування будівель торгівл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земельну ділянку площею 0,0246 га (кадастровий номер 5910700000:05:089:0174) за адресою: вул. Горького, 110-В ФОП Скрипці Юрію Івановичу 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5"/>
        <w:jc w:val="both"/>
        <w:rPr>
          <w:lang w:val="uk-UA"/>
        </w:rPr>
      </w:pPr>
      <w:r>
        <w:rPr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загальною площею 0,1469 га за  адресою:    вул. Руденка, 9 гр. Тищенку Віктору Олексійовичу, гр. Тищенку Олексію Івановичу,                      гр. Тищенко Варварі Іванівні, гр. Тищенко Світлані Олексіївні для будівництва 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17/400 частин земельної ділянки від площі 0,1000 га (кадастровий номер 5910700000:05:047:0163) за адресою: вул. Руденка, 9 гр. Тищенку Віктору Олексійовичу для будівництва 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17/400 частин земельної ділянки від площі 0,0469 га (кадастровий номер 5910700000:05:047:0164) за адресою: вул. Руденка, 9                гр. Тищенку Віктору Олексійовичу для будівництва 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17/400 частин земельної ділянки від площі 0,1000 га (кадастровий номер 5910700000:05:047:0163) за адресою: вул. Руденка, 9 гр. Тищенку Олексію Івановичу для будівництва 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17/400 частин земельної ділянки від площі 0,0469 га (кадастровий номер 5910700000:05:047:0164) за адресою: вул. Руденка, 9                гр. Тищенку Олексію Івановичу для будівництва 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17/400 частин земельної ділянки від площі 0,1000 га (кадастровий номер 5910700000:05:047:0163) за адресою: вул. Руденка, 9 гр. Тищенко Варварі Іванівні для будівництва 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17/400 частин земельної ділянки від площі 0,0469 га (кадастровий номер 5910700000:05:047:0164) за адресою: вул. Руденка, 9                гр. Тищенко Варварі Іванівні для будівництва 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Передати у приватну власність 17/400 частин земельної ділянки від площі 0,1000 га (кадастровий номер 5910700000:05:047:0163) за адресою: вул. Руденка, 9 гр. Тищенко Світлані Олексіївні для будівництва  обслуговування житлового будинку, господарських будівель і спору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Надати на умовах оренди терміном на 5 років 17/400 частин земельної ділянки від площі 0,0469 га (кадастровий номер 5910700000:05:047:0164) за адресою: вул. Руденка, 9                гр. Тищенко Світлані Олексіївні для будівництва  обслуговування житлового будинку, господарських будівель і споруд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С.А. Салатун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5:00Z</dcterms:created>
  <dc:creator>rada</dc:creator>
  <dc:description/>
  <cp:keywords/>
  <dc:language>en-US</dc:language>
  <cp:lastModifiedBy>Павлусенко</cp:lastModifiedBy>
  <cp:lastPrinted>2015-11-30T09:36:00Z</cp:lastPrinted>
  <dcterms:modified xsi:type="dcterms:W3CDTF">2016-04-01T07:37:00Z</dcterms:modified>
  <cp:revision>206</cp:revision>
  <dc:subject/>
  <dc:title/>
</cp:coreProperties>
</file>