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ТНАДЦЯТ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8.07.2016</w:t>
        <w:tab/>
        <w:tab/>
        <w:tab/>
        <w:tab/>
        <w:tab/>
        <w:t xml:space="preserve">   Ромни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внесення змі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 складу комісії з припинення діяльності (реорганізації) Роменської загальноосвітньої школи І-ІІІ ступенів № 3 Роменської міської ради Сумської області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Закону України «Про державну реєстрацію юридичних осіб, фізичних осіб - підприємців та громадських формувань», у зв’язку зі звільненням з посади директора Роменської загальноосвітньої школи І-ІІІ ступенів № 3 Роменської міської ради Сумської області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Холода Дмитра Олександ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зміни до складу коміс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припинення діяльності (реорганізації) Роменської загальноосвітньої школи І-ІІІ ступенів № 3 Роменської міської ради Сумської області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(код ЄДРПОУ 22591770),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затвердженого рішенням Роменської міської ради від 25.02.2016 «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пинення (реорганізацію) Роменської загальноосвітньої  школи I-ІІІ ступенів № 3 Роменської міської ради Сумської області шляхом приєднання до Роменської спеціалізованої загальноосвітньої  школи I-III ступенів № 1 ім. П.І. Калнишевського Роменської міської ради Сумської області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», вивівши з її складу члена комісії Холода Дмитра Олександрович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ректора Роменської загальноосвітньої школи І-ІІІ ступенів № 3 Роменської міської ради Сумської області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реєстраційний номер облікової картки платників податків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2880855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Голові комісії подати документи для державної реєстрації зміни складу коміс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припинення діяльності (реорганізації) Роменської загальноосвітньої школи І-ІІІ ступенів № 3 Роменської міської ради Сумської області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                                                                             </w:t>
        <w:tab/>
        <w:t>С.А. Салатун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uk-UA" w:bidi="ar-SA"/>
    </w:rPr>
  </w:style>
  <w:style w:type="character" w:styleId="Style12">
    <w:name w:val="Основной текст Знак"/>
    <w:qFormat/>
    <w:rPr>
      <w:rFonts w:eastAsia="Calibri"/>
      <w:sz w:val="22"/>
      <w:szCs w:val="22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8:00Z</dcterms:created>
  <dc:creator>SVETA</dc:creator>
  <dc:description/>
  <dc:language>en-US</dc:language>
  <cp:lastModifiedBy>Irina</cp:lastModifiedBy>
  <cp:lastPrinted>2016-07-19T14:08:00Z</cp:lastPrinted>
  <dcterms:modified xsi:type="dcterms:W3CDTF">2016-07-19T13:28:00Z</dcterms:modified>
  <cp:revision>2</cp:revision>
  <dc:subject/>
  <dc:title/>
</cp:coreProperties>
</file>