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ТНАДЦЯТА 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7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.0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lang w:val="uk-UA"/>
        </w:rPr>
        <w:t>.2016</w:t>
        <w:tab/>
        <w:tab/>
        <w:tab/>
        <w:tab/>
        <w:tab/>
        <w:t xml:space="preserve">   Ромни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6 році шляхом викупу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Відповідно до пункту 30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4 - 2016 роки, затвердженої рішенням Роменської міської ради від 27.11.2013, на підставі поданої заяви орендаря - керівника ПП Фірма «ЛЮКС» Шаповалова Р.С. (додається)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16 році шляхом викупу</w:t>
      </w:r>
      <w:r>
        <w:rPr/>
        <w:t xml:space="preserve">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4"/>
        <w:gridCol w:w="1701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вальне приміщення, що становить 13/100 частин нежитлової будівл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обор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 - комунального господарства Роменської міської рад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забезпечити публікацію даного рішення у міськрайонній газеті «Вісті Роменщин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С.А. Салату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6:00Z</dcterms:created>
  <dc:creator>Админ</dc:creator>
  <dc:description/>
  <cp:keywords/>
  <dc:language>en-US</dc:language>
  <cp:lastModifiedBy>Админ</cp:lastModifiedBy>
  <cp:lastPrinted>2016-06-15T15:31:00Z</cp:lastPrinted>
  <dcterms:modified xsi:type="dcterms:W3CDTF">2016-07-15T06:21:00Z</dcterms:modified>
  <cp:revision>14</cp:revision>
  <dc:subject/>
  <dc:title/>
</cp:coreProperties>
</file>