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0276093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П’ЯТНАДЦ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07.2016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960" w:hanging="0"/>
        <w:jc w:val="both"/>
        <w:rPr/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гр. Щербині Анні Юріївні (вул. Гетьмана Мазепи, 51-А/30) для індивідуального гаражного будівництва орієнтовною площею 0,0025 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гр. Гончаренко Світлані Валеріївні (вул. Гетьмана Мазепи, 51-А/31) для індивідуального гаражного будівництва орієнтовною площею 0,0025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Гончаруку Петру Васильовичу (вул. Пригородська ) для індивідуального гаражного будівництва орієнтовною площею 0,0024 га. До затвердження проекту землеустрою, присвоїти окрему поштову адресу сформованій земельній ділянці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Єгоровій Тетяні Дмитрівні (вул. Коржівська) для індивідуального гаражного будівництва орієнтовною площею 0,0025 га на умовах оренди без права приватизації. До затвердження проекту землеустрою, присвоїти окрему поштову адресу сформованій земельній ділянці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Жарій Любові Петрівні (вул. Олексієнка, 21) для індивідуального садівництва орієнтовною площею 0,1200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Щербині Ліані Миколаївні (площа Танкова, 6) для індивідуального садівництва орієнтовною площею 0,0800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гр. Демиденко Лідії Василівні (вул. Котляревського, 32) для  будівництва і обслуговування житлового будинку, господарських будівель і споруд орієнтовною площею 0,1000 га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2"/>
          <w:szCs w:val="12"/>
          <w:lang w:val="uk-UA"/>
        </w:rPr>
      </w:pPr>
      <w:r>
        <w:rPr>
          <w:lang w:val="uk-UA"/>
        </w:rPr>
        <w:t>2. Надати дозвіл на розроблення</w:t>
      </w:r>
      <w:r>
        <w:rPr>
          <w:b/>
          <w:lang w:val="uk-UA"/>
        </w:rPr>
        <w:t xml:space="preserve"> </w:t>
      </w:r>
      <w:r>
        <w:rPr>
          <w:lang w:val="uk-UA"/>
        </w:rPr>
        <w:t>проекту землеустрою щодо відведення земельної       ділянки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  <w:lang w:val="uk-UA"/>
        </w:rPr>
      </w:pPr>
      <w:r>
        <w:rPr>
          <w:lang w:val="uk-UA"/>
        </w:rPr>
        <w:t>гр. Гордієнко Анні Володимирівні, гр. Журенку Володимиру Володимировичу,                        гр. Журенко Любові Федорівні, гр. Гордієнко Людмилі Василівні (вул. Індустріальна, 6) для будівництва і обслуговування  житлового будинку, господарських будівель і споруд орієнтовною площею 0,1000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  <w:lang w:val="uk-UA"/>
        </w:rPr>
      </w:pPr>
      <w:r>
        <w:rPr>
          <w:lang w:val="uk-UA"/>
        </w:rPr>
        <w:t>гр. Ткаченко Світлані Василівні, гр. Дрофі Олександру В’ячеславовичу                                (вул. Всіхсвятська, 3) зі зміною цільового призначення для індивідуального садівництва площею 0,0350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</w:rPr>
      </w:pPr>
      <w:r>
        <w:rPr>
          <w:lang w:val="uk-UA"/>
        </w:rPr>
        <w:t>ОСББ «Вулиця Горького, 178» (вул. Горького, 178) для будівництва і обслуговування багатоквартирного житлового будинку орієнтовною площею 0,0350 га. При розробці проекту  землеустрою передбачити встановлення сервітуту для обслуговування охоронної зони ЛЕ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</w:rPr>
      </w:pPr>
      <w:r>
        <w:rPr>
          <w:lang w:val="uk-UA"/>
        </w:rPr>
        <w:t>ОСББ «Залізнична-129» (вул. Залізнична, 129) для будівництва і обслуговування багатоквартирного житлового будинку орієнтовною площею 0,2595 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12"/>
          <w:szCs w:val="12"/>
        </w:rPr>
      </w:pPr>
      <w:r>
        <w:rPr>
          <w:lang w:val="uk-UA"/>
        </w:rPr>
        <w:t>ТОВ «Славутич-Люкс 1» (вул. Гостиннодвірська, 37-Е) зі зміною цільового призначення для будівництва і обслуговування багатоквартирного житлового будинк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Надати дозвіл на виготовлення технічної документації щодо встановлення (відновлення) меж земельної ділянки в натурі (на місцевості): гр. Григор Валентині Михайлівні (вул. Соборна, 5) для будівництва і обслуговування житлового будинку, господарських будівель і споруд на умовах оренди.</w:t>
      </w:r>
    </w:p>
    <w:p>
      <w:pPr>
        <w:pStyle w:val="TextBodyIndent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805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Оксана</cp:lastModifiedBy>
  <cp:lastPrinted>2016-07-29T11:31:00Z</cp:lastPrinted>
  <dcterms:modified xsi:type="dcterms:W3CDTF">2016-08-08T05:36:00Z</dcterms:modified>
  <cp:revision>527</cp:revision>
  <dc:subject/>
  <dc:title/>
</cp:coreProperties>
</file>