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05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0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5.08.2016                                                      Ромн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Web1"/>
        <w:widowControl w:val="false"/>
        <w:spacing w:lineRule="auto" w:line="276" w:before="0" w:after="0"/>
        <w:ind w:right="4819" w:hanging="0"/>
        <w:jc w:val="both"/>
        <w:rPr>
          <w:szCs w:val="24"/>
        </w:rPr>
      </w:pPr>
      <w:r>
        <w:rPr>
          <w:b/>
          <w:szCs w:val="24"/>
        </w:rPr>
        <w:t>Про затвердження</w:t>
      </w:r>
      <w:r>
        <w:rPr>
          <w:b/>
          <w:szCs w:val="24"/>
          <w:lang w:val="ru-RU"/>
        </w:rPr>
        <w:t xml:space="preserve"> статуту </w:t>
      </w:r>
      <w:r>
        <w:rPr>
          <w:b/>
          <w:szCs w:val="24"/>
        </w:rPr>
        <w:t xml:space="preserve"> Комунального  підприємства «Комбінат комунальних підприємств» Роменської міської ради» </w:t>
      </w:r>
      <w:r>
        <w:rPr>
          <w:b/>
          <w:szCs w:val="24"/>
          <w:lang w:val="ru-RU"/>
        </w:rPr>
        <w:t xml:space="preserve">в </w:t>
      </w:r>
      <w:r>
        <w:rPr>
          <w:b/>
          <w:szCs w:val="24"/>
        </w:rPr>
        <w:t>нові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редакції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  <w:t>Відповідно до пункту 48 частини 1 статті 26, частини 5 статті  60 Закону України «Про місцеве самоврядування в Україні», у зв’язку із збільшенням статутного фонду Комунального підприємства  «Комбінат комунальних підприємств» Роменської міської ради», з метою сприяння ефективній роботи підприємства</w:t>
      </w:r>
    </w:p>
    <w:p>
      <w:pPr>
        <w:pStyle w:val="NormalWeb1"/>
        <w:widowControl w:val="false"/>
        <w:spacing w:lineRule="auto" w:line="276" w:before="0" w:after="0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spacing w:before="0" w:after="0"/>
        <w:rPr>
          <w:szCs w:val="24"/>
        </w:rPr>
      </w:pPr>
      <w:r>
        <w:rPr>
          <w:szCs w:val="24"/>
        </w:rPr>
        <w:t>МІСЬКА РАДА ВИРІШИЛА:</w:t>
      </w:r>
    </w:p>
    <w:p>
      <w:pPr>
        <w:pStyle w:val="NormalWeb1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>
          <w:szCs w:val="24"/>
        </w:rPr>
        <w:t>Затвердити Статут Комунального підприємства «Комбінат комунальних підприємств» Роменської міської ради» у новій редакції (додається).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widowControl w:val="false"/>
        <w:numPr>
          <w:ilvl w:val="0"/>
          <w:numId w:val="3"/>
        </w:numPr>
        <w:spacing w:lineRule="auto" w:line="276" w:before="0" w:after="0"/>
        <w:ind w:left="0" w:firstLine="425"/>
        <w:jc w:val="both"/>
        <w:rPr/>
      </w:pPr>
      <w:r>
        <w:rPr>
          <w:szCs w:val="24"/>
        </w:rPr>
        <w:t xml:space="preserve">Директору Комунального підприємства «Комбінат комунальних підприємств» Роменської  міської ради» Стогнію О.А. провести реєстрацію Статуту підприємства в новій редакції відповідно до чинного законодавства України.                  </w:t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widowControl w:val="false"/>
        <w:spacing w:lineRule="auto" w:line="276" w:before="0" w:after="0"/>
        <w:ind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5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ind w:left="683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до рішення міської ради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сьомого скликання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від 25.08.2016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ТАТУТ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МУНАЛЬНОГО ПІДПРИЄМСТВА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«КОМБІНАТ КОМУНАЛЬНИХ ПІДПРИЄМСТВ» РОМЕНСЬКОЇ МІСЬКОЇ РАДИ»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НОВА РЕДАКЦІЯ)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exact" w:line="322"/>
        <w:ind w:left="92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  Загальні положенн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618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мунальне підприємство «Комбінат комунальних підприємств» Роменської міської ради (надалі Підприємство), утворене на комунальній власності територіальної громади міста Ромни Сумської області і діє у відповідності до Конституції України, Закону України «Про місцеве самоврядування в Україні», Господарського кодексу України, Цивільного кодексу України та інших законодавчих актів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йменування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Повне: КОМУНАЛЬНЕ ПІДПРИЄМТСВО  «КОМБІНАТ КОМУНАЛЬНИХ ПІДПРИЄМСТВ» РОМЕНСЬКОЇ МІСЬКОЇ РАДИ»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Скорочене: КП «ККП» РМР»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сновником Комунального підприємства «Комбінат комунальних підприємств» Роменської міської ради» (далі по тексту – Підприємство) є Роменська міська рада (далі по тексту – Засновник), код ЄДРПОУ 30880163, місце знаходження: 42000, Сумська область, місто Ромни, б-р. Шевченка, 2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Органом управління є Виконавчий комітет Роменської міської ради.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ідповідно до способу утворення комунальне підприємство є унітарним. 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За своїм правовим статусом Підприємство є комунальним комерційним і здійснює свою діяльність на принципах повного господарського розрахунку, самофінансування, власного комерційного ризику та вільного найму працівників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ідприємство є юридичною особою, має відокремлене майно, самостійний баланс, рахунки в установах банків, печатку із своїм найменуванням та ідентифікаційним кодом, штампи, бланки зі своїм найменуванням. Права і обов'язки юридичної особи Підприємство набуває з дня його державної реєстрації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Засновник не несе відповідальності за зобов'язаннями Підприємства, крім випадків, передбачених законодавством України, а Підприємство не несе відповідальності за зобов'язаннями Засновника. </w:t>
      </w:r>
    </w:p>
    <w:p>
      <w:pPr>
        <w:pStyle w:val="Normal"/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У своїй діяльності Підприємство керується Конституцією України, законами України, іншими нормативно-правовими актами, рішеннями Роменської міської ради та  виконавчого комітету, розпорядженнями Роменського міського голови та цим Стату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о має право укладати правочини, набувати майнові та особисті немайнові права, бути позивачем та відповідачем у судах загальної юрисдикції, господарських, адміністративних та третейських суд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80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Місцезнаходження Підприємства: 42000, Сумська область, місто Ромни, вулиця Залізнична, 12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 Мета і предмет діяльності Підприємства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Метою створення і діяльності Підприємства є господарська діяльність для досягнення економічних і соціальних результатів та отримання прибутку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участь у розробці програм соціально-економічного розвитку міста, метою яких є підвищення рівня забезпеченості населення міста, соціальної та виробничої сфери всіма видами послуг, підвищення їх якості, забезпечення охорони навколишнього середовища, надання методичної та консультативної допомоги підприємствам і організаціям усіх форм власності в межах своїх повноважень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оводження з тварин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рганізація поховання померлих і надання ритуальних послуг відповідно Закону України «Про поховання та похоронну справу» через ритуальну службу у своєму складі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утримання кладовищ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ідготовка документації та видача ордеру на виконання робіт по розкриттю, ремонту підземних мереж та дозволу на спилювання дерев на території міста підприємствам, установам, організаціям та приватним особа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роздрібна та оптова торгівля, торгово-посередницька діяльність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здійснення вантажних перевезень автотранспортом по місту та по всій території Україн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надання автопослуг житлово-комунальним підприємствам та бюджетним організаціям, юридичним та фізичним особам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транспортні перевезення, надання транспортно-експлуатаційних послуг юридичним особам всіх форм власності, фізичним особам на замовленн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виконання робіт спецтранспортом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 xml:space="preserve">благодійна діяльність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оведення широкої роз’яснювальної роботи серед населення та організацій міста з метою їх залучень по наведенню санітарного стану населення міст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розробка та здійснення заходів по розвитку та зміцненню матеріально-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надання торгуючим і покупцям послуг (збереження товарів, транспортні послуги, видача на прокат торгового обладнання і інвентарю, обслуговування торгових місць та інше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забезпечення роботи торгівельних зон у відповідності з санітарними правилами, правилами торгівлі та правилами пожежної безпек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недопущення до торгівлі товарів, які не пройшли перевірки на якість в лабораторіях ветеринарно-санітарної експертиз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забезпечення належного санітарного порядку в торгівельних зонах міст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ослуги санітарної очистки на замовлення підприємств, організацій, установ усіх форм власності, фізичних осіб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рганізація культурного відпочинку громадян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рганізація підсобних господарств, оранжерей, постійно діючих зоовиставок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будівельні роботи/будівництво споруд культурно-дозвільного, спортивного і оздоровчого призначенн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функціонування інфраструктури автомобільного та міського транспорту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ренда автомобіл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ибирання прибудинкової території, збір та утилізація сміття, гілок, будівельних крупно габаритних відход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санітарна очистка міст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чищення від снігу, льоду доріг, включаючи посипання сіллю, піско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благоустрій території міста, включаючи озеленення парків, скверів, клумб, догляд за зеленими насадженнями, забезпечення потреб населення квіт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рощування декоративних та квіткових культур, продукції розсадників, овочівництв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функції по освітленню міст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будівництво доріг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ямковий ремонт доріг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асфальтування доріг, прибудинкових територій міст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оточний ремонт автомобільних доріг, тротуарів, сквер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бслуговування світлофор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готовлення та установка дорожніх знак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утримання автобусних зупинок та місць відпочинку на воді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окіс скверів, узбіччя доріг, газон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брізка зелених насаджень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спорудження несучих та огороджувальних конструкцій будівель та споруд, мереж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ідмітання, поливання вулиць, стоянок транспорту, завезення технічної води на замовлення підприємств та організацій, установ усіх форм власності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віз та переробка сміття і твердих побутових відход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готовлення та продаж столярних виробів та елементів благоустрою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конання ремонтних та будівельних робіт, знесення аварійних та інших об’єкт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електромонтажні робот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проектування внутрішніх та зовнішніх інженерних мереж, систем та споруд електропостачання та електрообладнання, мереж електропередач і трансформаторних підстанцій напругою до 10 к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монтаж конструкцій зовнішніх інженерних мереж та системи електропостачання,лінійної арматури і проводів ЛЕП напругою до 10 кВ, трансформаторних підстанцій напругою до 10 кВ, зв’язку, сигналізації, радіо, телебачення, інформаційних систем, електроосвітленн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бслуговування мереж вуличного освітлення ВЛ – 0,4 к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обслуговування внутрішньо будинкових мереж 0,4 к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будівництва, ремонтно–будівельні робот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монтаж електророзподільної та контрольної апаратур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ремонт та технічне обслуговування електродвигунів, генераторів і трансформатор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електромонтажні робот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технічне обслуговування та ремонт автомобіл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торгівля будівельними матеріал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рощування с/г продукції, рослинництво, тваринництво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збір, переробка, утилізація та реалізація вторинної сировини та відходів виробництва із паперу, скла, пластмаси, брухту чорних і кольорових метал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розробка гравійних та піщаних кар’єрі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надання побутових послуг населенню, в тому числі послуги платного туалету, виконання робіт (послуг), а також будь-які інші види господарської діяльності, які передбачені законодавством України, з метою отримання прибутку (доходу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конання робіт з реконструкції, модернізації, капітального та поточного ремонтів, технічного обслуговування та іншого поліпшення основних засобів Підприємств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надання в оренду приміщень, обладнання іншим підприємствам, установам, організаціям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виготовлення та реалізація товарів, продукції, (робіт (послуг) для інших підприємств та громадян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20"/>
        <w:ind w:left="0" w:firstLine="425"/>
        <w:jc w:val="both"/>
        <w:rPr>
          <w:lang w:val="uk-UA"/>
        </w:rPr>
      </w:pPr>
      <w:r>
        <w:rPr>
          <w:color w:val="000000"/>
          <w:lang w:val="uk-UA"/>
        </w:rPr>
        <w:t>інша діяльність, що не суперечить вимогам законодавства, спрямована на реалізацію завдань діяльності підприємства.</w:t>
      </w:r>
    </w:p>
    <w:p>
      <w:pPr>
        <w:pStyle w:val="TextBody"/>
        <w:ind w:firstLine="425"/>
        <w:rPr>
          <w:rFonts w:cs="Times New Roman"/>
          <w:color w:val="000000"/>
        </w:rPr>
      </w:pPr>
      <w:r>
        <w:rPr>
          <w:rFonts w:cs="Times New Roman"/>
          <w:color w:val="000000"/>
        </w:rPr>
        <w:t>3. 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риємство може здійснювати і інші види діяльності, що не заборонені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  <w:tab w:val="left" w:pos="113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 Склад і компетенція органів управлінн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До виключної компетенції Засновника відноситься: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прийняття рішень щодо відчуження відповідно до закону комунального майна Підприємства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рийняття рішень про ліквідацію, реорганізацію та перепрофілювання Підприємства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встановлення (затвердження, погодження) у випадках визначених законодавством України цін, тарифів на послуги, роботи, що виконуються (надаються) Підприємством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надання згоди про вступ Підприємства, як засновника (учасника) до інших господарських товариств, створення дочірніх підприємств та відокремлених підрозділів, що матимуть самостійний баланс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затвердження Статуту Підприємства, внесення до нього змін та доповнень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визначення розміру статутного капіталу Підприємства та внесення змін до нього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встановлення розміру частки прибутку, яка підлягає зарахуванню до місцевого бюджету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прийняття рішення про надання у концесію об'єктів комунальної власності;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) прийняття рішення про здачу в оренду цілісного майнового комплекс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, його структурних підрозділів та нерухомого майна, яке перебуває у комунальній власності, а також визначення органу уповноваженого управляти нерухомим майном, з метою передачі його в оренду в порядку визначеному законодавством. Органом, уповноваженим управляти нерухомим майном з метою передачі його в оренду, за рішенням Засновника може бути визначене Підприємство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 компетенції Органу управління – виконавчого комітету міської ради – належить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управління (в межах визначених Засновником) майном Підприємства, що належить до комунальної власності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здійснення координації діяльності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заслуховування звітів директора про робот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формування статутного капіталу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встановлення порядку та здійснення контролю за використанням прибутків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підготовка і внесення на розгляд міської ради пропозицій щодо порядку та умов відчуження майна Підприєм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здійснення інших повноважень щодо управління Підприємством, відповідно до чинного законодавства України та рішень Засновни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54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ідприємство на контрактній основі очолює директор, який призначається на посаду та звільняється з посади головою Роменської міської ради. Виплата директору премій, доплат та інших видів заохочень, визначених чинним законодавством України та колективним договором Підприємства, а також накладення на нього дисциплінарних стягнень здійснюється за розпорядженням міського голови. Директор Підприємства несе повну відповідальність за стан та діяльність Підприємства.</w:t>
      </w:r>
    </w:p>
    <w:p>
      <w:pPr>
        <w:pStyle w:val="Style17"/>
        <w:shd w:fill="FFFFFF" w:val="clear"/>
        <w:tabs>
          <w:tab w:val="clear" w:pos="708"/>
          <w:tab w:val="left" w:pos="518" w:leader="none"/>
          <w:tab w:val="left" w:pos="1134" w:leader="none"/>
        </w:tabs>
        <w:spacing w:before="0" w:after="120"/>
        <w:ind w:left="0" w:firstLine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Директор Підприємства відповідно до компетенції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здійснює поточне (оперативне) управління Підприємством, самостійно вирішує питання діяльності підприємства за винятком питань, що віднесені законодавством та статутом до компетенції Засновника та Органу управлі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одає на затвердження Засновнику проекти програм і планів, передбачених цим Статутом, а також звіти про їх викона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) Без доручення (довіреності) діє від імені Підприємства, представляє його інтереси у судах, вітчизняних і іноземних підприємствах та організаціях, установах, органах влади і місцевого самоврядування, формує адміністрацію Підприємств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дає довіреності, відкриває в банківських установах рахун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самостійно укладає контракти, договори, у тому числі трудові, видає накази, обов'язкові для всіх робітників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) за погодженням з міським головою визначає свою організаційну структуру, встановлює чисельність працівників і штатний розпис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) приймає і звільняє робітників відповідно до штатного розпису та трудового законодавства Україн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) вживає заходи заохочення і накладає дисциплінарні стягнення відповідно до правил внутрішнього трудового роз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) обирає форми і системи оплати праці, встановлює працівникам розміри тарифних ставок, відрядних розцінок, посадових окладів, премій, винагород, надбавок і доплат на умовах визначених чинним законодавством України та колективним договор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) приймає рішення, видає накази з оперативних питань діяльності Підприєм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) забезпечує дотримання Правил охорони праці та техніки безпек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) забезпечує виконання поточних та перспективних планів по ремонту і експлуатації основних фонд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) розпоряджається коштами та управляє майном Підприємства в порядку визначеному законодавством України та цим Статут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) несе відповідальність за формування та виконання фінансових планів, організацію податкового, бухгалтерського обліку та забезпечення фіксування  фактів здійснення всіх господарських операці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чиняє будь-які інші дії, необхідні для здійснення господарської діяльності Підприємства, за винятком тих, що відповідно до Статуту повинні бути узгоджені із Засновником або Органом управління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) керівник комунального підприємства бере участь в засіданнях, які проводяться у виконавчому комітеті та Роменській міські раді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утний капітал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Для здійснення господарської діяльності Підприємства створено статутний капітал у розмірі 1 534 060 грн. 77 коп. (один мільйон п’ятсот тридцять чотири тисячі шістдесят грн. сімдесят сім коп.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кладом до статутного капіталу Підприємства можуть бути будинки, споруди, приміщення, обладнання та інші матеріальні цінності, цінні папери, право користування землею, водою та іншими природними ресурсами, будинками, спорудами, приміщеннями, обладнанням, а також інші майнові права (включаючи майнові права на об'єкти інтелектуальної власності), кошти,  в тому числі в іноземній валюті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бороняється використовувати для формування статутного капіталу Підприємства кошти, одержані в кредит та під заставу, векселі, майно комунальних підприємств, яке відповідно до закону (рішення органу місцевого самоврядування) не підлягає приватизації, та майно, що перебуває в оперативному управлінні бюджетних установ, якщо інше не передбачено законом. </w:t>
      </w:r>
    </w:p>
    <w:p>
      <w:pPr>
        <w:pStyle w:val="TextBody"/>
        <w:ind w:firstLine="425"/>
        <w:jc w:val="both"/>
        <w:rPr>
          <w:rFonts w:cs="Times New Roman"/>
        </w:rPr>
      </w:pPr>
      <w:r>
        <w:rPr>
          <w:rFonts w:cs="Times New Roman"/>
        </w:rPr>
        <w:t>4. Розмір статутного капіталу Підприємства визначається та може бути змінений рішенням Засновника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120"/>
        <w:ind w:left="0" w:firstLine="425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йно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Майно Підприємства становлять виробничі і невиробничі фонди, а також цінності, вартість яких відображається в самостійному баланс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айно Підприємства перебуває у комунальній власності територіальної громади міста Ромни і закріплюється за ним на праві господарського відання. Здійснюючи право господарського відання,   Підприємство володіє, користується й розпоряджається майном, закріпленим за ним Засновником або уповноваженим ним органом, з урахуванням обмежень визначених чинним законодавством України та цим Статут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Джерелами формування майна Підприємства є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ошові та матеріальні внески Засновника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ходи, одержані від реалізації продукції, послуг та інших видів господарської діяльно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пітальні вкладення і дотації з бюджет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оплатні та благодійні внески, пожертвування суб’єктів господарювання і громадян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ші джерела, не заборонені чинним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Вилучення державою у Підприємства майна, що ним використовується, здійснюється лише у випадках і порядку, передбачених закон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Надання в оренду та списання майна Підприємства здійснюється відповідно до чинного законодавства України. Підприємство є орендодавцем нерухомого майна, загальна площа якого не перевищує 150 квадратних метрів, та іншого окремого індивідуально визначеного майна. 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а рішенням Засновника Підприємство може бути визначене Органом, уповноваженим управляти нерухомим майном з метою передачі в оренду </w:t>
      </w:r>
      <w:r>
        <w:rPr>
          <w:rFonts w:cs="Times New Roman" w:ascii="Times New Roman" w:hAnsi="Times New Roman"/>
          <w:sz w:val="24"/>
          <w:szCs w:val="24"/>
          <w:lang w:val="uk-UA"/>
        </w:rPr>
        <w:t>нерухомого майна, загальна площа якого перевищує 150 квадратних метрі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Збитки, заподіяні Підприємству внаслідок порушення його майнових прав громадянами, юридичними особами і державними органами, відшкодовуються Підприємству за відповідним рішенням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Майно Підприємства не може бути предметом безкоштовного використання, застави (в тому числі податкової застави), внеском до статутного капіталу інших юридичних осіб, а також не може бути продане,  передане у володіння, користування, розпорядження або відчужене у будь-який спосіб без згоди Засновника, крім передачі в оренду в порядку та спосіб, передбачений цим Статуто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сподарська діяльність, облік і звітність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ідприємство самостійно здійснює свою господарську діяльність на принципах господарського розрахунку, несе відповідальність за наслідки цієї діяльності перед Засновником, за виконання взятих на себе зобов'язань перед трудовим колективом і партнерами за укладеними договорами, перед бюджетом, банками та фінансово-кредитними установами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ідприємство самостійно планує свою діяльність, визначає перспективи розвитку, виходячи з попиту на продукцію, роботи та послуги, виходячи з необхідності забезпечення виробничого та соціального розвитку Підприємства, надає на затвердження Засновнику або Органу управління вказані плани. Основи планів складають договори з господарської діяльност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буток Підприємства, що залишається після покриття матеріальних витрат, витрат на оплату праці, сплату відсотків за кредитами банків, податків і інших обов'язкових платежів, після перерахування до бюджету міста визначеної Засновником частки отриманої орендної плати, залишається в розпорядженні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ідприємство реалізує продукцію, роботи, послуги за цінами (тарифами), встановленими самостійно або на договірній основі, а у випадках, передбачених законодавством – за державними цінами (тарифами) або цінами (тарифами), встановленими (затвердженими) Засновником або органом управлінн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приємство здійснює оперативний і бухгалтерський облік результатів своєї діяльності, веде статистичну звітність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орядок ведення бухгалтерського обліку і статистичної звітності визначається чинним законодавством Україн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рудові відносини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рудовий колектив Підприємства становлять усі громадяни, які своєю працею беруть участь у його діяльності згідно з трудовим договором (контрактом, угодою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рудовий колектив Підприємства формується на загальних засадах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Умови організації та оплати праці трудового колективу Підприємства, їх соціальний захист визначаються відповідно до чинного законодавства України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ідносини між адміністрацією Підприємства та трудовим колективом регулюється колективним договором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Загальні збори трудового колективу Підприємства: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розглядають і схвалюють проект колективного договору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слуховують інформацію про виконання сторонами колективного договору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уть участь у визначенні критеріїв матеріального стимулювання праці співробітників Підприєм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беруть участь у вирішенні питань соціального розвитку Підприєм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несення змін і доповнень до Статуту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позиції про внесення змін до Статуту Підприємства можуть надходити як від Органу управління, так і від трудового колектив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міни і доповнення до Статуту затверджує Засновни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пинення діяльності Підприєм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ипинення діяльності Підприємства здійснюється шляхом його реорганізації (злиття, приєднання, поділу, перетворення) або ліквідації. </w:t>
      </w:r>
    </w:p>
    <w:p>
      <w:pPr>
        <w:pStyle w:val="TextBody"/>
        <w:ind w:firstLine="425"/>
        <w:rPr>
          <w:rFonts w:cs="Times New Roman"/>
        </w:rPr>
      </w:pPr>
      <w:r>
        <w:rPr>
          <w:rFonts w:cs="Times New Roman"/>
        </w:rPr>
        <w:t>2. Реорганізація Підприємства здійснюється за рішенням Засновника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Ліквідація Підприємства здійснюється за рішенням Засновника або суду загальної чи спеціальної юрисдикції у випадках, передбачених законодавством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Ліквідація Підприємства провадиться призначеною Засновником ліквідаційною комісією, або ліквідаційною комісією (ліквідатором), призначеною судом у випадках припинення діяльності Підприємства за рішенням суду. З моменту призначення ліквідаційної комісії до неї переходять повноваження з керування справами Підприємства. Ліквідаційна комісія оцінює наявне майно Підприємства, виявляє його дебіторів і кредиторів, і розраховується з ними, вживає заходів щодо сплати боргів Підприємства третіми особами, складає ліквідаційний баланс і подає його Засновнику або суду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явні у Підприємства кошти, включаючи виторг від розпродажу його майна при ліквідації, після розрахунків із бюджетом і кредиторами, оплати праці робітників Підприємства, передаються ліквідаційною комісією Засновнику Підприєм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 випадку визнання Підприємства банкрутом ліквідаційна процедура здійснюється в порядку визначеному Законом України «Про відновлення платоспроможності боржника або визнання його банкрутом»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Ліквідація Підприємства вважається завершеною, а Підприємство є таким, що припинилося, з дати внесення до Єдиного державного реєстру запису про державну реєстрацію припинення юридичної особ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Ліквідаційна комісія відповідає за збитки, заподіяні Засновнику, а також третім особам у випадках порушення законодавства при ліквідації Підприєм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икінцеві положення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міни та доповнення до цього Статуту підлягають державній реєстрації у порядку, встановленому чинним законодавством Україн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итання, що не врегульовані цим Статутом, вирішуються відповідно до норм чинного законодавства України.</w:t>
      </w:r>
    </w:p>
    <w:p>
      <w:pPr>
        <w:pStyle w:val="TextBody"/>
        <w:spacing w:before="0" w:after="0"/>
        <w:ind w:firstLine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firstLine="425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spacing w:before="0" w:after="120"/>
        <w:ind w:firstLine="42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42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false"/>
      <w:ind w:left="432" w:hanging="432"/>
      <w:outlineLvl w:val="0"/>
    </w:pPr>
    <w:rPr>
      <w:rFonts w:eastAsia="Times New Roman" w:cs="Times New Roman"/>
      <w:b/>
      <w:bCs/>
      <w:color w:val="000000"/>
      <w:sz w:val="28"/>
      <w:szCs w:val="28"/>
      <w:lang w:bidi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val="uk-UA" w:eastAsia="zh-CN" w:bidi="hi-I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0"/>
      <w:ind w:hanging="40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58:00Z</dcterms:created>
  <dc:creator>User</dc:creator>
  <dc:description/>
  <dc:language>en-US</dc:language>
  <cp:lastModifiedBy>Irina</cp:lastModifiedBy>
  <dcterms:modified xsi:type="dcterms:W3CDTF">2016-08-29T09:58:00Z</dcterms:modified>
  <cp:revision>2</cp:revision>
  <dc:subject/>
  <dc:title/>
</cp:coreProperties>
</file>