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drawing>
          <wp:inline distT="0" distB="0" distL="0" distR="0">
            <wp:extent cx="5810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НАДЦЯТ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5.08.2016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right="48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скасування рішення виконавчого комітету міської ради від  20.07.2016 № 119 «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 визнання ТОВ  «Камелот С» надавачем телекомунікаційних послуг у місті Ром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5 частини 1 статті 26, частини 9 статті 59 Закону України «Про місцеве самоврядування в Україні», рішення Конституційного Суду України від 16. 04. 2009 № 7-рп/2009 у справі про скасування актів органів місцевого самовряду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Скасувати рішення виконавчого комітету міської ради від 20.07.2016 </w:t>
      </w:r>
      <w:r>
        <w:rPr>
          <w:rFonts w:cs="Times New Roman" w:ascii="Times New Roman" w:hAnsi="Times New Roman"/>
          <w:sz w:val="24"/>
          <w:szCs w:val="24"/>
          <w:lang w:val="uk-UA"/>
        </w:rPr>
        <w:t>№ 119 «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ро визнання ТОВ  «Камелот С» надавачем телекомунікаційних послуг у місті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оприлюднити в газеті «Вісті Роменщи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міської ради «Про скасування рішення виконавчого комітету міської ради від 20.07.2016 № 119 «Про визнання ТОВ  «Камелот С» надавачем телекомунікаційних послуг у місті Ромни»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в зв’язку з неприпустимістю діяльності ТОВ  «Камелот С» суб′єкта надання телекомунікаційних послуг на території міста Ромни, який здійснює діяльність та зареєстрований на окупованій території на сході України. 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підготовлено і вноситься на розгляд  міської ради у термін, визначений відповідно до Регламенту Роменської міської ради та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путат Роменської міської ради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ого скликання</w:t>
        <w:tab/>
        <w:tab/>
        <w:tab/>
        <w:tab/>
        <w:tab/>
        <w:tab/>
        <w:tab/>
        <w:tab/>
        <w:t>Ю.А. Магденко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3.08.20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9:00Z</dcterms:created>
  <dc:creator>RePack by SPecialiST</dc:creator>
  <dc:description/>
  <dc:language>en-US</dc:language>
  <cp:lastModifiedBy>Irina</cp:lastModifiedBy>
  <cp:lastPrinted>2016-08-29T09:57:00Z</cp:lastPrinted>
  <dcterms:modified xsi:type="dcterms:W3CDTF">2016-08-29T06:59:00Z</dcterms:modified>
  <cp:revision>2</cp:revision>
  <dc:subject/>
  <dc:title>ПОЯСНЮВАЛЬНА ЗАПИСКА</dc:title>
</cp:coreProperties>
</file>