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336173666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ЬО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ІСТНАДЦ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и 1.19,  1.21 розділу «Капітальний ремонт житлового фонду комунальної власності», пункт 2.2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»,</w:t>
      </w:r>
      <w:r>
        <w:rPr>
          <w:sz w:val="24"/>
          <w:szCs w:val="24"/>
          <w:lang w:val="uk-UA"/>
        </w:rPr>
        <w:t xml:space="preserve"> пункти 4.3, 4.16 розділу «Енергозбереження, розвиток та реконструкція систем теплопостачання», пункт 7.3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Технічне переоснащення»</w:t>
      </w:r>
      <w:r>
        <w:rPr>
          <w:sz w:val="24"/>
          <w:szCs w:val="24"/>
          <w:lang w:val="uk-UA"/>
        </w:rPr>
        <w:t xml:space="preserve">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ехнічних умов по гуртожитку за адресою по вул. Сумська, 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а інвентаризація, виготовлення техніч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котельні за адресою м. Ромни по вул. Полтавська,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Rvts31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епло лічильників для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Придбання комп’ютер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и 2.2, 2.6, 2.15 розділу «</w:t>
      </w:r>
      <w:r>
        <w:rPr>
          <w:sz w:val="24"/>
          <w:szCs w:val="24"/>
        </w:rPr>
        <w:t>Централізоване водовідведення</w:t>
      </w:r>
      <w:r>
        <w:rPr>
          <w:sz w:val="24"/>
          <w:szCs w:val="24"/>
          <w:lang w:val="uk-UA"/>
        </w:rPr>
        <w:t>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колектора від вул. Горького до КНС-1 (друга чер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1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color w:val="000000"/>
                <w:lang w:val="uk-UA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7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.6, 2.11 розділу «</w:t>
      </w:r>
      <w:r>
        <w:rPr>
          <w:sz w:val="24"/>
          <w:szCs w:val="24"/>
        </w:rPr>
        <w:t>Природокористування та поводження з відходами</w:t>
      </w:r>
      <w:r>
        <w:rPr>
          <w:sz w:val="24"/>
          <w:szCs w:val="24"/>
          <w:lang w:val="uk-UA"/>
        </w:rPr>
        <w:t>» додатку 3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right" w:pos="506" w:leader="none"/>
              </w:tabs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</w:rPr>
              <w:t xml:space="preserve">Придбання </w:t>
            </w:r>
            <w:r>
              <w:rPr>
                <w:rStyle w:val="Rvts52"/>
                <w:lang w:val="uk-UA"/>
              </w:rPr>
              <w:t>баків для</w:t>
            </w:r>
            <w:r>
              <w:rPr>
                <w:rStyle w:val="Rvts52"/>
              </w:rPr>
              <w:t xml:space="preserve">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ш</w:t>
            </w:r>
            <w:r>
              <w:rPr>
                <w:rStyle w:val="Rvts52"/>
              </w:rPr>
              <w:t>т</w:t>
            </w:r>
            <w:r>
              <w:rPr>
                <w:rStyle w:val="Rvts52"/>
                <w:lang w:val="uk-UA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2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4)  викласти пункти 1.1, 1.2, 1.7, 1.8 розділу «Вулично-дорожня мережа міста», пункт 2 розділу «Благоустрій територій міста», пункти 4.1, 4.2 розділу «Інші» додатку 4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6 0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Поточний ремонт вулично-дорожньої мережі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</w:rPr>
            </w:pPr>
            <w:r>
              <w:rPr>
                <w:rStyle w:val="Rvts52"/>
                <w:lang w:val="uk-UA"/>
              </w:rPr>
              <w:t>Капітальний ремонт тротуар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55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Реконструкція пішохідного переходу по вул. Чапаєва (Всіхсвятській) в м. Ромни Сумської обла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Rvts52"/>
                <w:lang w:val="uk-UA"/>
              </w:rPr>
              <w:t>Благорустрій територій міста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 34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lang w:val="uk-UA"/>
              </w:rPr>
              <w:t>855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5)  доповнити розділи 1, 2, 4 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Технічне обстеження житлових будинків по б-р. Свободи, 20, 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внутрішньо будинкових електричних мереж по вул. Гостиннодвірська, 12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48"/>
                <w:bCs/>
                <w:color w:val="000000"/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житлового будинку з улаштуванням водостічної системи по вул. Щербакова, 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приміщення за адресою вул. Залізнична,125 для пункту стерилізаці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пітальний ремонт внутрішньо будинкової системи теплопостачання житлового будинку № 29 по вул. Шевченка в м. Ро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пітальний ремонт теплових та водяних мере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и 1,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28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автоматизованої системи комерційного обліку електроенергії  на Процівському водозаборі м. Ро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4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28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Придбання турбокомпресорної повітряної установ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Нове будівництво двох артезіанських свердловин на Процівському водозаборі  в м. Ро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каналізаційного колектору по вул. Залізничній в м. Ромни Сумської об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467,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каналізаційних лю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зливової водостічної системи по б-р. Свобо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системи водовідведення по вул. Западин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системи водовідведення по вул. Пригород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80,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водостічних систем покрівель дах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4,5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rFonts w:eastAsia="Calibri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7)  доповнити розділ 3 додатку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Капітальний ремонт двигуна автомобіля RENAULT LANDER BM 85-42 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9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3"/>
                <w:bCs/>
                <w:lang w:val="uk-UA"/>
              </w:rPr>
              <w:t>Енергозберігаючі заходи по ОСББ «Мальв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  <w:highlight w:val="red"/>
                <w:lang w:val="uk-UA"/>
              </w:rPr>
            </w:pPr>
            <w:r>
              <w:rPr>
                <w:rStyle w:val="Rvts52"/>
                <w:lang w:val="uk-UA"/>
              </w:rPr>
              <w:t>6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b/>
          <w:b/>
          <w:sz w:val="24"/>
          <w:szCs w:val="24"/>
          <w:lang w:val="uk-UA"/>
        </w:rPr>
      </w:pPr>
      <w:r>
        <w:rPr/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1:00Z</dcterms:created>
  <dc:creator>User</dc:creator>
  <dc:description/>
  <dc:language>en-US</dc:language>
  <cp:lastModifiedBy>Irina</cp:lastModifiedBy>
  <cp:lastPrinted>2016-06-15T16:23:00Z</cp:lastPrinted>
  <dcterms:modified xsi:type="dcterms:W3CDTF">2016-08-29T06:51:00Z</dcterms:modified>
  <cp:revision>2</cp:revision>
  <dc:subject/>
  <dc:title/>
</cp:coreProperties>
</file>