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901400695" r:id="rId2"/>
        </w:objec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ЬОМЕ</w:t>
      </w:r>
      <w:r>
        <w:rPr>
          <w:b/>
          <w:sz w:val="24"/>
          <w:szCs w:val="24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ІСТНАДЦЯТ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25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фінансової підтримки комунальних підприємств м. Ромни на 2014-2016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 та з метою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Внести наступні зміни в Програму фінансової підтримки комунальних підприємств </w:t>
        <w:br/>
        <w:t>м. Ромни на 2014-2016 роки (далі – Програма)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додатки до Програми, затвердженої рішенням міської ради шостого скликання від 29.01.2014:</w:t>
      </w:r>
    </w:p>
    <w:p>
      <w:pPr>
        <w:pStyle w:val="Normal"/>
        <w:spacing w:lineRule="auto" w:line="276"/>
        <w:ind w:first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 викласти пункти 8, 8.1  розділу І «Паспорт Програми»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, грн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eastAsia="Times New Roman"/>
                <w:spacing w:val="-6"/>
                <w:sz w:val="24"/>
                <w:szCs w:val="24"/>
                <w:lang w:val="uk-UA"/>
              </w:rPr>
              <w:t>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 819 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 819 600,0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2)  викласти абзац «Напрями діяльності (підпрограма). Завдання та заходи КП «Чисте місто» РМР на 2014 – 2016 роки» пункту 3.3. розділу ІІІ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42"/>
        <w:gridCol w:w="886"/>
        <w:gridCol w:w="977"/>
        <w:gridCol w:w="970"/>
        <w:gridCol w:w="933"/>
        <w:gridCol w:w="782"/>
        <w:gridCol w:w="857"/>
        <w:gridCol w:w="839"/>
        <w:gridCol w:w="869"/>
        <w:gridCol w:w="7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ріори-тетні завдан-н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ере-лік захо-ді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Строк вико-нання заход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Вико-навці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Дже-рела фінансуванн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рієнтовні обсяги фінансування, тис.грн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4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Поліпшення матеріальної бази КП «Чисте місто» РМ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безпечення заходів по збільшенню валового доходу одержання прибуткової діяльност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автотранспор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інансова підтри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8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6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6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4-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іський бюджет (загальний фон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1389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36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7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960" w:leader="none"/>
              </w:tabs>
              <w:ind w:left="0" w:hanging="0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Якісне надання послуг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 викласти підрозділ «Ресурсне забезпечення цільової Програми підтримки та розвитку комунальних підприємств м.Ромни на 2014-2016 роки» Програми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93"/>
        <w:gridCol w:w="993"/>
        <w:gridCol w:w="993"/>
        <w:gridCol w:w="2847"/>
      </w:tblGrid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Етапи виконання Програми, тис.грн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Усього витрат на виконання Програми, тис.грн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сяг ресурсів, усього, у тому числі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3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950,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19,6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міський бюджет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Житло-Експлуатаці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80,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П «Чисте місто» Р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8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389,6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КП «Ільїнський ярмарок» Р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0,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В.о. міського голови,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4:00Z</dcterms:created>
  <dc:creator>User</dc:creator>
  <dc:description/>
  <dc:language>en-US</dc:language>
  <cp:lastModifiedBy>Irina</cp:lastModifiedBy>
  <cp:lastPrinted>2016-08-29T09:53:00Z</cp:lastPrinted>
  <dcterms:modified xsi:type="dcterms:W3CDTF">2016-08-29T06:54:00Z</dcterms:modified>
  <cp:revision>2</cp:revision>
  <dc:subject/>
  <dc:title/>
</cp:coreProperties>
</file>