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1011810884" r:id="rId2"/>
        </w:objec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ІСТНАДЦЯТА 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/>
        <w:t>РІШЕННЯ</w:t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25.08.20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                                                   Ромни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 землеустрою щодо відведення земельної ділянки для продажу права оренди на земельних торгах</w:t>
      </w:r>
    </w:p>
    <w:p>
      <w:pPr>
        <w:pStyle w:val="TextBody"/>
        <w:tabs>
          <w:tab w:val="clear" w:pos="708"/>
          <w:tab w:val="left" w:pos="4111" w:leader="none"/>
        </w:tabs>
        <w:spacing w:lineRule="auto" w:line="268" w:before="0" w:after="0"/>
        <w:ind w:right="51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24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6 Закону України «Про місцеве самоврядування в Україні», статей 12, 79-1, 90, 92,93,117, 120, 121, 125, 126, 202 Земельного Кодексу України, Закону України «Про землеустрій», Закону України «Про Державний земельний кадастр», Порядку проведення земельних торгів в місті Ромни, затвердженого рішенням сесії міської ради  від 25.02.2015, на виконання п.2 рішення сесії міської ради від 23.06.2016 «Про затвердження протоколу конкурсної комісії з відбору виконавців робіт із землеустрою та виконавців земельних торгів»</w:t>
      </w:r>
    </w:p>
    <w:p>
      <w:pPr>
        <w:pStyle w:val="Normal"/>
        <w:spacing w:before="0" w:after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  <w:lang w:val="uk-UA"/>
        </w:rPr>
        <w:t xml:space="preserve">Затвердити  проект землеустрою щодо відведення земельної ділянки для будівництва та обслуговування будівель торгівлі (розміщення тимчасової споруди комерційного призначення) за адресою: бульвар Свободи, 20 – А, загальною площею 0, 0080 га </w:t>
      </w:r>
      <w:r>
        <w:rPr>
          <w:rFonts w:eastAsia="Cambria"/>
          <w:sz w:val="24"/>
          <w:szCs w:val="24"/>
        </w:rPr>
        <w:t>для продажу права оренди на земельних торга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  <w:lang w:val="uk-UA"/>
        </w:rPr>
        <w:t>Управлінню економічного розвитку здійснити заходи з підготовки матеріалів для проведення земельних торгів.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120"/>
        <w:ind w:left="0" w:firstLine="425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Style14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rPr>
          <w:rFonts w:eastAsia="Cambria"/>
          <w:sz w:val="24"/>
          <w:szCs w:val="24"/>
          <w:lang w:val="uk-UA"/>
        </w:rPr>
      </w:pPr>
      <w:r>
        <w:rPr>
          <w:rFonts w:eastAsia="Cambria"/>
          <w:sz w:val="24"/>
          <w:szCs w:val="24"/>
          <w:lang w:val="uk-UA"/>
        </w:rPr>
      </w:r>
    </w:p>
    <w:p>
      <w:pPr>
        <w:pStyle w:val="Style14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,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hanging="0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</w:t>
        <w:tab/>
        <w:t>В.М. Мици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3552" w:right="142" w:firstLine="69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Cambri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2:00Z</dcterms:created>
  <dc:creator>User</dc:creator>
  <dc:description/>
  <dc:language>en-US</dc:language>
  <cp:lastModifiedBy>Irina</cp:lastModifiedBy>
  <dcterms:modified xsi:type="dcterms:W3CDTF">2016-08-29T10:02:00Z</dcterms:modified>
  <cp:revision>2</cp:revision>
  <dc:subject/>
  <dc:title/>
</cp:coreProperties>
</file>