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838760728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</w:t>
      </w:r>
      <w:r>
        <w:rPr>
          <w:rFonts w:cs="Times New Roman" w:ascii="Times New Roman" w:hAnsi="Times New Roman"/>
          <w:color w:val="000000"/>
          <w:sz w:val="24"/>
          <w:szCs w:val="24"/>
        </w:rPr>
        <w:t>НАДЦ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25.08.20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Ромни   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52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Руденка, 3А - 1, загальною площею 0,0035 га (кадастровий номер  5910700000:05:047:0186) для будівництва індивідуальних гаражів. Орендар:  Чикало Владислав Миколай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Яременку І.О. від імені міської ради укласти з орендарем договір про оплату авансового внеску 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експертної  грошової оцінки  вказаної в пункті 1 цього рішення земельної ділян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0:00Z</dcterms:created>
  <dc:creator>User</dc:creator>
  <dc:description/>
  <dc:language>en-US</dc:language>
  <cp:lastModifiedBy>Irina</cp:lastModifiedBy>
  <cp:lastPrinted>2016-08-17T08:42:00Z</cp:lastPrinted>
  <dcterms:modified xsi:type="dcterms:W3CDTF">2016-08-29T10:00:00Z</dcterms:modified>
  <cp:revision>2</cp:revision>
  <dc:subject/>
  <dc:title/>
</cp:coreProperties>
</file>