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111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299106341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СЬО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>
          <w:b w:val="false"/>
          <w:b w:val="false"/>
          <w:sz w:val="12"/>
          <w:szCs w:val="12"/>
          <w:lang w:val="uk-UA"/>
        </w:rPr>
      </w:pPr>
      <w:r>
        <w:rPr>
          <w:b w:val="false"/>
          <w:sz w:val="12"/>
          <w:szCs w:val="12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sz w:val="24"/>
        </w:rPr>
        <w:t>ВІСІМНАДЦЯТА СЕСІЯ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  <w:lang w:val="ru-RU"/>
        </w:rPr>
        <w:t>27.10</w:t>
      </w:r>
      <w:r>
        <w:rPr>
          <w:b/>
          <w:bCs/>
          <w:sz w:val="24"/>
          <w:szCs w:val="24"/>
        </w:rPr>
        <w:t>.2016                                                        Ромни</w:t>
      </w:r>
    </w:p>
    <w:p>
      <w:pPr>
        <w:pStyle w:val="Normal"/>
        <w:rPr>
          <w:b/>
          <w:b/>
          <w:bCs/>
          <w:sz w:val="16"/>
          <w:szCs w:val="24"/>
          <w:lang w:val="uk-UA"/>
        </w:rPr>
      </w:pPr>
      <w:r>
        <w:rPr>
          <w:b/>
          <w:bCs/>
          <w:sz w:val="16"/>
          <w:szCs w:val="24"/>
          <w:lang w:val="uk-UA"/>
        </w:rPr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5527" w:hanging="0"/>
        <w:jc w:val="both"/>
        <w:rPr>
          <w:sz w:val="24"/>
        </w:rPr>
      </w:pPr>
      <w:r>
        <w:rPr>
          <w:sz w:val="24"/>
        </w:rPr>
        <w:t xml:space="preserve">Про    затвердження     проектів землеустрою  щодо   відведення </w:t>
      </w:r>
      <w:r>
        <w:rPr>
          <w:bCs/>
          <w:sz w:val="24"/>
        </w:rPr>
        <w:t>земельних ділянок та технічної документації    із   землеустрою</w:t>
      </w:r>
    </w:p>
    <w:p>
      <w:pPr>
        <w:pStyle w:val="TextBodyIndent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276"/>
        <w:ind w:firstLine="426"/>
        <w:jc w:val="both"/>
        <w:rPr/>
      </w:pPr>
      <w:r>
        <w:rPr/>
        <w:t>Відповідно до статті 26 Закону України «Про місцеве самоврядування в Україні», статей 12,79-1,148-1, 90, 92, 93, 95, 117, 120, 121, 125, 126 , 202 Земельного Кодексу України, Закону України «Про землеустрій»,  Закону України «Про Державний земельний кадастр» та на підставі заяв громадян та суб’єктів господарювання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jc w:val="both"/>
        <w:rPr>
          <w:bCs/>
        </w:rPr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TextBodyIndent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площею                  0,0330 га за  адресою: 1-й пров. Макаренка, 1 гр. Назимко Марині Олександрівні для індивідуального садівниц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Передати у приватну власність земельну ділянку площею 0,0330 га (кадастровий номер 5910700000:04:042:0187) за  адресою: 1-й пров. Макаренка, 1 гр. Назимко Марині Олександрівні для індивідуального садівниц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площею                  0,0781 га за  адресою: вул. Пирогова, 53 гр. Максимовій Тетяні Павлівні для індивідуального садівниц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/>
      </w:pPr>
      <w:r>
        <w:rPr>
          <w:lang w:val="uk-UA"/>
        </w:rPr>
        <w:t>Передати у приватну власність земельну ділянку площею 0,0781 га (кадастровий номер 5910700000:02:024:0150) за  адресою: вул. Пирогова, 53 гр. Максимовій Тетяні Павлівні для індивідуального садівниц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 площею                  0,0491 га за  адресою: вул. Рожаліна, 34 гр. Титаренку Івану Василь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дати у приватну власність земельну ділянку площею 0,0491 га (кадастровий номер 5910700000:03:034:0156) за  адресою:  вул. Рожаліна, 34 гр. Титаренку Івану Васильовичу для будівництва і обслуговування житлового будинку, господарських будівель і спору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 площею                  0,0653 га за  адресою: 2-й пров. Вашкевича, 4  гр. Шкіль Наталії Михайлівні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sz w:val="16"/>
          <w:szCs w:val="16"/>
          <w:lang w:val="uk-UA"/>
        </w:rPr>
      </w:pPr>
      <w:r>
        <w:rPr>
          <w:lang w:val="uk-UA"/>
        </w:rPr>
        <w:t>Передати у приватну власність земельну ділянку площею 0,0653 га (кадастровий номер 5910700000:01:023:0232) за  адресою: 2-й пров. Вашкевича, 4 гр. Шкіль Наталії Михайлівні для будівництва і обслуговування житлового будинку, господарських будівель і спору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площею                  0,0023 га за  адресою: вул. Гетьмана Мазепи, 51-А/31  гр. Гончаренко Світлані Валеріївні для індивідуального гаражного будівниц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площею 0,0023 га (кадастровий номер 5910700000:05:002:0266) за  адресою: вул. Гетьмана Мазепи, 51-А/31  гр. Гончаренко Світлані Валеріївні для індивідуального гаражного будівниц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площею                  0,0024 га за  адресою: вул. Гетьмана Мазепи, 51-А/30  гр. Щербині Анні Юріївні для індивідуального гаражного будівниц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площею 0,0024 га (кадастровий номер 5910700000:05:002:0265) за  адресою: вул. Гетьмана Мазепи, 51-А/30  гр. Щербині Анні Юріївні для індивідуального гаражного будівниц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5"/>
        <w:jc w:val="both"/>
        <w:rPr/>
      </w:pPr>
      <w:r>
        <w:rPr>
          <w:lang w:val="uk-UA"/>
        </w:rPr>
        <w:t>Затвердити проект землеустрою щодо відведення земельної ділянки площею                  0,0025 га за  адресою: вул. Римаренків, 12 гр. Головачу Максиму Сергійовичу для індивідуального гаражного будівниц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дати на умовах оренди терміном на 5 років земельну ділянку площею 0,0025 га (кадастровий номер 5910700000:05:004:0152) за  адресою: вул. Римаренків, 12 гр. Головачу Максиму Сергійовичу для індивідуального гаражного будівництва (для встановлення тимчасового металевого гаражу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площею                  0,0707 га за  адресою: площа Танкова, 6 гр. Щербині Ліані Миколаївні для індивідуального садівниц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площею 0,0707 га (кадастровий номер 5910700000:04:033:0122) за  адресою: площа Танкова, 6 гр. Щербині Ліані Миколаївні для індивідуального садівниц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                                                        В.М. Мици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54:00Z</dcterms:created>
  <dc:creator>rada</dc:creator>
  <dc:description/>
  <cp:keywords/>
  <dc:language>en-US</dc:language>
  <cp:lastModifiedBy>Оксана</cp:lastModifiedBy>
  <cp:lastPrinted>2016-08-18T09:59:00Z</cp:lastPrinted>
  <dcterms:modified xsi:type="dcterms:W3CDTF">2016-10-28T07:37:00Z</dcterms:modified>
  <cp:revision>6</cp:revision>
  <dc:subject/>
  <dc:title/>
</cp:coreProperties>
</file>