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СІМНАДЦЯТА  СЕСІ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10.2016</w:t>
        <w:tab/>
        <w:tab/>
        <w:tab/>
        <w:t xml:space="preserve">                          Ромни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 та на підставі поданих  заяв</w:t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76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1. Надати в оренду фізичній особі-підприємцю Лимарю Ю.Г. частину нежитлової будівлі загальною площею 3338,0 кв.м., що розташоване за адресою: м. Ромни, </w:t>
        <w:br/>
        <w:t>вул. Прокопенка, 43/18 терміном до 3-х років,  з орендною платою  0  грн. 45  коп. за 1 кв. м. в місяць  для</w:t>
      </w:r>
      <w:r>
        <w:rPr>
          <w:b w:val="false"/>
          <w:lang w:val="uk-UA"/>
        </w:rPr>
        <w:t xml:space="preserve"> </w:t>
      </w:r>
      <w:r>
        <w:rPr>
          <w:b w:val="false"/>
          <w:szCs w:val="24"/>
          <w:lang w:val="uk-UA"/>
        </w:rPr>
        <w:t>іншого використання нерухомого майна (15%).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Лимарем Ю.Г. з 01.11.2016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Витрати, пов’язані з виготовленням незалежної оцінки вартості майна комунальної власності, покласти на орендаря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</w:t>
        <w:tab/>
        <w:t xml:space="preserve">Надати в оренду Роменській центральній районній лікарні частину нежитлового приміщення площею 75,0 кв. м. за адресою: м. Ромни, вул. Дудіна, 43,  терміном до 3-х років для розміщення амбулаторії загальної практики-сімейної медицини. </w:t>
      </w:r>
    </w:p>
    <w:p>
      <w:pPr>
        <w:pStyle w:val="Style18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Доручити управлінню економічного розвитку в особі начальника управління </w:t>
        <w:br/>
        <w:t xml:space="preserve">Янчук Ю.О. укласти договір оренди індивідуально визначеного нерухомого майна, що перебуває у комунальній власності з </w:t>
      </w:r>
      <w:r>
        <w:rPr>
          <w:rFonts w:cs="Times New Roman" w:ascii="Times New Roman" w:hAnsi="Times New Roman"/>
          <w:szCs w:val="24"/>
          <w:lang w:val="uk-UA"/>
        </w:rPr>
        <w:t xml:space="preserve">Роменською центральною районною лікарнею </w:t>
      </w:r>
      <w:r>
        <w:rPr>
          <w:rFonts w:cs="Times New Roman" w:ascii="Times New Roman" w:hAnsi="Times New Roman"/>
          <w:sz w:val="24"/>
          <w:szCs w:val="24"/>
          <w:lang w:val="uk-UA"/>
        </w:rPr>
        <w:t>з 01.11.2016.</w:t>
      </w:r>
    </w:p>
    <w:p>
      <w:pPr>
        <w:pStyle w:val="Style18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04.11.2016 продовжити дію договору оренди індивідуально визначеного нерухомого майна, що перебуває у комунальній власності, з ТОВ «Футбольний клуб «Електрон» за адресою: м. Ромни, бул. Шевченка, 4,  площею 63,0  кв. м. терміном на 2 (два) роки в зв’язку з закінченням строку, на який його було укладено.</w:t>
      </w:r>
    </w:p>
    <w:p>
      <w:pPr>
        <w:pStyle w:val="Normal"/>
        <w:spacing w:before="0" w:after="1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оручити управлінню економічного розвитку Роменської міської ради в особі   начальника управління Янчук Ю.О. з 04.11.2016 внести зміни в договір оренди індивідуально визначеного нерухомого майна, що перебуває у комунальній власності  з  ТОВ «Футбольний клуб «Електрон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  Вилучити частину орендованого Роменською міською громадською організацією інвалідів «Милосердя»  нежитлового приміщення площею 18,0 кв.м, розташованого за адресою: м. Ромни, бул. Шевченка, 4, у зв’язку з відмовою заявника, залишивши в оренді  14,2  кв. м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Доручити управлінню економічного розвитку Роменської міської ради в особі                        начальника управління Янчук Ю.О. з 01.11.2016 внести зміни в договір оренди індивідуально визначеного нерухомого майна, що перебуває у комунальній власності  з Роменською міською громадською організацією інвалідів «Милосерд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84" w:hanging="284"/>
        <w:rPr/>
      </w:pPr>
      <w:r>
        <w:rPr>
          <w:b/>
          <w:szCs w:val="24"/>
        </w:rPr>
        <w:t>В.о. міського голови,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  <w:t>секретар міської ради                                                                             В.М. Мицик</w:t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9:00Z</dcterms:created>
  <dc:creator>Admin</dc:creator>
  <dc:description/>
  <cp:keywords/>
  <dc:language>en-US</dc:language>
  <cp:lastModifiedBy>Admin</cp:lastModifiedBy>
  <cp:lastPrinted>2016-10-28T11:33:00Z</cp:lastPrinted>
  <dcterms:modified xsi:type="dcterms:W3CDTF">2016-10-28T08:33:00Z</dcterms:modified>
  <cp:revision>5</cp:revision>
  <dc:subject/>
  <dc:title/>
</cp:coreProperties>
</file>