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566541331" r:id="rId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Heading3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ТНАДЦЯ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  <w:lang w:val="ru-RU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Ромни</w:t>
      </w:r>
      <w:r>
        <w:rPr>
          <w:b/>
          <w:sz w:val="24"/>
          <w:szCs w:val="24"/>
        </w:rPr>
        <w:tab/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76" w:before="0" w:after="0"/>
        <w:ind w:righ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і заяв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ендар</w:t>
      </w:r>
      <w:r>
        <w:rPr>
          <w:sz w:val="24"/>
          <w:szCs w:val="24"/>
        </w:rPr>
        <w:t>ів</w:t>
      </w:r>
      <w:r>
        <w:rPr>
          <w:sz w:val="24"/>
          <w:szCs w:val="24"/>
          <w:lang w:val="ru-RU"/>
        </w:rPr>
        <w:t xml:space="preserve"> - приватного</w:t>
      </w:r>
      <w:r>
        <w:rPr>
          <w:sz w:val="24"/>
          <w:szCs w:val="24"/>
        </w:rPr>
        <w:t xml:space="preserve"> підприємства «Житло - Сервіс» в особі директора Воротнікова Л.Л. та Роменської міської організації Товариства Червоного Хреста України в особі голови Стратейчук І.М.(додаю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:</w:t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астини двоповерхової будівлі за адресою: м. Ромни, б-р Шевченка, 65 загальною площею 99,9 кв.м</w:t>
      </w:r>
      <w:r>
        <w:rPr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астини нежилої будівлі за адресою: м. Ромни, вул. Монастирська, 9 загальною площею 36,5 кв.м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Проектно-кошторисну документацію на проведення поліпшень та акти виконаних будівельних робіт орендарям погодити з балансоутримувачем та заступником міського голови Яременком І.О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коштів орендарів.</w:t>
      </w:r>
    </w:p>
    <w:p>
      <w:pPr>
        <w:pStyle w:val="Style16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С.А. Салат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1:00Z</dcterms:created>
  <dc:creator>Админ</dc:creator>
  <dc:description/>
  <dc:language>en-US</dc:language>
  <cp:lastModifiedBy>Админ</cp:lastModifiedBy>
  <cp:lastPrinted>2016-09-12T13:36:00Z</cp:lastPrinted>
  <dcterms:modified xsi:type="dcterms:W3CDTF">2016-12-02T12:41:00Z</dcterms:modified>
  <cp:revision>2</cp:revision>
  <dc:subject/>
  <dc:title/>
</cp:coreProperties>
</file>