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6.2pt" filled="f" o:ole="">
            <v:imagedata r:id="rId3" o:title=""/>
          </v:shape>
          <o:OLEObject Type="Embed" ProgID="" ShapeID="ole_rId2" DrawAspect="Content" ObjectID="_1553115558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ДВАДЦЯТЬ ПЕРШ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2.12.2016 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sz w:val="24"/>
        </w:rPr>
      </w:pPr>
      <w:r>
        <w:rPr>
          <w:sz w:val="24"/>
        </w:rPr>
        <w:t xml:space="preserve">Про затвердження технічної документації із землеустрою щодо встановлення (відновлення) меж </w:t>
      </w:r>
      <w:r>
        <w:rPr>
          <w:bCs/>
          <w:sz w:val="24"/>
        </w:rPr>
        <w:t>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 xml:space="preserve">гр. </w:t>
      </w:r>
      <w:r>
        <w:rPr>
          <w:lang w:val="ru-RU"/>
        </w:rPr>
        <w:t>Мажарі Тетяні Андріївні</w:t>
      </w:r>
      <w:r>
        <w:rPr/>
        <w:t xml:space="preserve"> за адресою: 3-й пров. Берегової, 9 земельну ділянку площею 0,0628 га (кадастровий номер 5910700000:01:081:0207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Гайдуковій Любові Петрівні за адресою: 1-й пров. Шварца, 16 земельну ділянку площею 0,0669 га (кадастровий номер 5910700000:03:060:0126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Сердюку Володимиру Олександровичу за адресою: вул. Першотравнева, 72 земельну ділянку площею 0,1000 га (кадастровий номер 5910700000:03:048:0142) для будівництва і обслуговування житлового будинку, господарських будівель і споруд (присадибна ділянка). Гр. Сердюку Володимиру Олександровичу надати 27/100 частин від загальної площі земельної ділян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Скрипалю Олександру Олексійовичу за адресою: 2-й пров. Покровського                  узвозу, 12 земельну ділянку площею 0,0546 га (кадастровий номер 5910700000:05:069:0150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Щітці Любові Василівні за адресою: вул. Молодості, 5 земельну ділянку площею 0,0601 га (кадастровий номер 5910700000:03:081:0114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 xml:space="preserve">гр. Підвальній Тетяні Миколаївні за адресою: 1-й пров. Космонавтів, 9 земельну ділянку площею 0,0963 га (кадастровий номер 5910700000:02:026:0135) для будівництва і обслуговування житлового будинку, господарських будівель і споруд (присадибна ділянка). Гр. Підвальній Тетяні Миколаївні надати 1/2  частину від загальної площі земельної ділянки. </w:t>
      </w:r>
    </w:p>
    <w:p>
      <w:pPr>
        <w:pStyle w:val="TextBodyIndent"/>
        <w:spacing w:lineRule="auto" w:line="276" w:before="0" w:after="120"/>
        <w:ind w:firstLine="404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надати їх на умовах оренди терміном на 5 років: гр. РФ Хоміній Ользі Віталіївні за адресою: вул. Конотопська, 21 16/25 частин земельної ділянки від площі 0,0671 га (кадастровий номер 5910700000:02:035:0129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С.А.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1" w:hanging="85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08:00Z</dcterms:created>
  <dc:creator>rada</dc:creator>
  <dc:description/>
  <dc:language>en-US</dc:language>
  <cp:lastModifiedBy>Оксана</cp:lastModifiedBy>
  <cp:lastPrinted>2016-12-15T17:08:00Z</cp:lastPrinted>
  <dcterms:modified xsi:type="dcterms:W3CDTF">2016-12-15T15:08:00Z</dcterms:modified>
  <cp:revision>2</cp:revision>
  <dc:subject/>
  <dc:title/>
</cp:coreProperties>
</file>