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ДВАДЦЯТЬ ПЕРШ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  <w:lang w:val="uk-UA"/>
        </w:rPr>
        <w:t>22.12.</w:t>
      </w:r>
      <w:r>
        <w:rPr>
          <w:rFonts w:cs="Times New Roman" w:ascii="Times New Roman" w:hAnsi="Times New Roman"/>
          <w:b/>
          <w:lang w:val="uk-UA"/>
        </w:rPr>
        <w:t xml:space="preserve">2016  </w:t>
        <w:tab/>
        <w:tab/>
        <w:tab/>
        <w:t xml:space="preserve">                        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 виправлення технічної помилки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ішенні п’ятої сесії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оменської міської ради п’ятого скликання від 30.11.2006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 прийняття в комунальну власність гуртожитку ВАТ Роменський завод «Поліграфмаш» за адресою вул. Залізнична, 143-А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ів 30, 51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виявленням технічної помилки в рішенні п’ятої се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п’ятого скликання від 30.11.200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ВАТ Роменський завод «Поліграфмаш» за адресою вул. Залізнична, 143-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правити технічну помил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ункті 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п’ятого скликання від 30.11.200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ВАТ Роменський завод «Поліграфмаш» за адресою вул. Залізнична, 143-А», виклавши його в наступній редакції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 Передати безкоштовно кабельну лінію 0,4 кВ довжиною 210 метрів (кабель АСБ 3х70+1х50) від РП 1009 до гуртожитку за адресою вул. Залізнична, 143-А на баланс ПАТ «Сумиобленерго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пункту 197.1.16 статті 197 Податкового кодексу України майно, що передається на баланс ПАТ «Сумиобленерго», не оподатковуєтьс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А. Салатун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правлення технічної помилки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шенні п’ятої сесії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оменської міської ради п’ятого скликання від 30.11.2006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прийняття в комунальну власність гуртожитку ВАТ Роменський завод «Поліграфмаш» за адресою вул. Залізничн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3-А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реалізації виконання п.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Роменської міської ради від 30.11.2006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прийняття в комунальну власність гуртожитку ВАТ Роменський завод «Поліграфмаш» за адресою вул. Залізнична, 143-А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равлення технічної помилки в ньом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>
          <w:color w:val="FF0000"/>
          <w:lang w:val="uk-UA"/>
        </w:rPr>
      </w:pPr>
      <w:r>
        <w:rPr>
          <w:lang w:val="uk-UA"/>
        </w:rPr>
        <w:t>Проект рішення підготовлено і вноситься на розгляд Роменської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 зв’язку з необхідністю доопрацювання інформації, яка була не вчасно отримана щодо вищевказаного рішення, через щ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е прийняття даного рішення надасть змогу посприяти у вирішенні питання безоплатної передач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Т «Сумиобленерго» кабельної лінії 0,4 кВ довжиною 210 метрів, що знаходиться на балансі КП «Житло-Експлуатація» з метою запобігання пошкодження обладнання, негативним екологічним та іншим наслідкам. Виходячи з вищевикладе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обхідно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дане рішення на черговому засіданні міської ради, що планується в грудні 2016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    І.О. Яр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_______________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7:00Z</dcterms:created>
  <dc:creator>User</dc:creator>
  <dc:description/>
  <cp:keywords/>
  <dc:language>en-US</dc:language>
  <cp:lastModifiedBy>Admin</cp:lastModifiedBy>
  <cp:lastPrinted>2016-11-24T15:19:00Z</cp:lastPrinted>
  <dcterms:modified xsi:type="dcterms:W3CDTF">2016-12-11T12:30:00Z</dcterms:modified>
  <cp:revision>3</cp:revision>
  <dc:subject/>
  <dc:title/>
</cp:coreProperties>
</file>