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</w:t>
      </w:r>
      <w:r>
        <w:rPr>
          <w:b/>
          <w:sz w:val="22"/>
          <w:lang w:val="uk-UA"/>
        </w:rPr>
        <w:t>.02.201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04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>
          <w:lang w:val="ru-RU"/>
        </w:rPr>
        <w:t>1)</w:t>
      </w:r>
      <w:r>
        <w:rPr/>
        <w:t>гр. Тіщенко Катерині Пантелеймонівні за адресою: вул. Чаговця, 2 земельну ділянку площею 0,0910 га (кадастровий номер 5910700000:01:087:024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тепаненко Тетяні Анатоліївні за адресою: площа Танкова, 35 земельну ділянку площею 0,0734 га (кадастровий номер 5910700000:04:048:0112) для будівництва і обслуговування житлового будинку, господарських будівель і споруд (присадибна ділянка); Гр. Степаненко Тетяні Анатоліївні надати 7/25 частин від загальної площі земельної ділян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Москалець Наталії Дмитрівні за адресою: площа Танкова, 35 земельну ділянку площею 0,0734 га (кадастровий номер 5910700000:04:048:0112) для будівництва і обслуговування житлового будинку, господарських будівель і споруд (присадибна ділянка); Гр. Москалець Наталії Дмитрівні надати 18/25 частин від загальної площі земельної ділянк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3</w:t>
      </w:r>
      <w:r>
        <w:rPr>
          <w:bCs/>
        </w:rPr>
        <w:t xml:space="preserve">.02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855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0:00Z</dcterms:created>
  <dc:creator>rada</dc:creator>
  <dc:description/>
  <dc:language>en-US</dc:language>
  <cp:lastModifiedBy>Админ</cp:lastModifiedBy>
  <cp:lastPrinted>2015-07-15T10:48:00Z</cp:lastPrinted>
  <dcterms:modified xsi:type="dcterms:W3CDTF">2017-02-09T14:50:00Z</dcterms:modified>
  <cp:revision>2</cp:revision>
  <dc:subject/>
  <dc:title/>
</cp:coreProperties>
</file>