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sz w:val="26"/>
          <w:szCs w:val="26"/>
        </w:rPr>
        <w:t xml:space="preserve">  </w:t>
      </w:r>
      <w:r>
        <w:rPr>
          <w:b/>
          <w:bCs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3.95pt" filled="f" o:ole="">
            <v:imagedata r:id="rId3" o:title=""/>
          </v:shape>
          <o:OLEObject Type="Embed" ProgID="" ShapeID="ole_rId2" DrawAspect="Content" ObjectID="_244515915" r:id="rId2"/>
        </w:object>
      </w:r>
      <w:r>
        <w:rPr>
          <w:sz w:val="26"/>
          <w:szCs w:val="26"/>
        </w:rPr>
        <w:t xml:space="preserve">             </w:t>
      </w:r>
      <w:r>
        <w:rPr>
          <w:b/>
          <w:bCs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СЬОМ</w:t>
      </w:r>
      <w:r>
        <w:rPr>
          <w:b/>
        </w:rPr>
        <w:t>Е 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ВАДЦЯТЬ ДРУГА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58"/>
        <w:gridCol w:w="2132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>01</w:t>
            </w:r>
            <w:r>
              <w:rPr>
                <w:b/>
              </w:rPr>
              <w:t>.201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хід виконання Міської цільової  програми запобігання та лікування серцево-судинних і судинно-мозкових захворювань на 2014-2017 роки в місті Ромни</w:t>
            </w:r>
          </w:p>
        </w:tc>
        <w:tc>
          <w:tcPr>
            <w:tcW w:w="5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276" w:before="0" w:after="0"/>
        <w:ind w:left="0" w:firstLine="425"/>
        <w:jc w:val="both"/>
        <w:rPr/>
      </w:pPr>
      <w:r>
        <w:rPr/>
        <w:t xml:space="preserve">Відповідно до пункту 22 статті 26 Закону України «Про місцеве самоврядування в Україні» з метою  поліпшення надання кардіологічної допомоги хворим з серцево-судинною та судинно-мозковою патологією </w:t>
      </w:r>
    </w:p>
    <w:p>
      <w:pPr>
        <w:pStyle w:val="TextBodyIndent"/>
        <w:spacing w:before="0" w:after="0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Style14"/>
        <w:numPr>
          <w:ilvl w:val="0"/>
          <w:numId w:val="2"/>
        </w:numPr>
        <w:spacing w:lineRule="auto" w:line="276"/>
        <w:ind w:left="0" w:firstLine="425"/>
        <w:jc w:val="both"/>
        <w:rPr/>
      </w:pPr>
      <w:r>
        <w:rPr/>
        <w:t>Взяти до відому інформацію заступника міського голови Тетірка І.В про стан виконання Міської цільової програми запобігання та лікування серцево-судинних і судинно-мозкових захворювань на 2014-2017 роки в місті Ромни (додається).</w:t>
      </w:r>
    </w:p>
    <w:p>
      <w:pPr>
        <w:pStyle w:val="Style14"/>
        <w:spacing w:lineRule="auto" w:line="276"/>
        <w:ind w:left="0" w:firstLine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2. Залишити на контролі рішення Роменської міської ради шостого  скликання від 27.12.2013 «Про затвердження  Міської цільової програми запобігання та лікування серцево-судинних і судинно-мозкових захворювань на   2014-2017  роки в місті Ромн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                               С.А.Салату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lang w:val="uk-UA"/>
        </w:rPr>
        <w:t>про хід виконання  Міської цільової  програми запобігання  та лікування  серцево – судинних та судинно – мозкових захворювань  в м. Ром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ішенням Роменської міської ради шостого скликання від 27.12.2013 р. затверджено міську цільову програму запобігання та лікування  серцево-судинних і судинно-мозкових захворювань на 2014-2017 р.р. в м. Ромн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В рамках програми на 2016 р. планувалося придбання лікарських засобів для невідкладної допомоги, в т.ч. тромболітичних  засобів, на суму 160 тис. грн. за рахунок державного бюджету та додаткове придбання лікарських  засобів для невідкладної допомоги кардіологічним хворим на суму 9 тис. грн.  за рахунок місцевого бюджету. Станом на 01.01.2017 р. за рахунок державного бюджету профінансовано 286879 тис. грн. (закуплено 15 доз металізе для надання допомоги хворим з інфарктом міокарда працівниками швидкої допомоги – 179,2% від потреби).  За рахунок місцевого бюджету придбано ліків на суму 10243 грн. (113,8% від затвердженого)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На 2016р. планувалось також придбання реактивів для проведення лабораторних досліджень за рахунок місцевого бюджету на суму 20 тис. грн.  Придбано реактивів на суму 14097 тис. грн. (70,4%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 рамках програми  планувалося дооснащення кардіологічної служби Роменської центральної районної лікарні холтерівським монітором та інфузоматом загальною вартістю 60 тис. грн.  У звітному періоді  апаратура не закуповувалас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У звітному періоді  в місті  висвітлювалися проблеми первинної та вторинної профілактики серцево-судинних захворювань у засобах масової інформації. Проведено 15 виступів по радіо,   надруковано 3 статті в місцевій  прес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У 2016  році в місті зросла захворюваність населення на інсульти на 6,5%  (показник 582,4 на 100 тис. дорослого населення проти 546,5 у 2015році). У великій мірі це зумовлено соціальною напруженістю у суспільстві, значним підвищенням вартості антигіпертензивних та антитромботичних препаратів, якими користуються хворі на кардіальну патологію та в багатьох випадках недотриманням пацієнтами рекомендацій лікар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Спостерігається зниження захворюваності міського населення на гострий інфаркт міокарда на 36,2% (137,2 проти 215,0). З метою діагностики гострого коронарного синдрому у звітному періоді медпрацівниками використано 221 тропонінових тести (у 2015 р. – 644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За даними МСЕК Роменського району показники первинного виходу на інвалідність працездатного населення  не перевищили середньообласний  рівень – 5,8 на 10 тис. населення  проти 7,7. Сформовані показники  переважно за рахунок жителів  села -  показник по місту 5,7  (область 7,7) по селу 5,9 (область 7,1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У звітному періоді  смертність міського населення від інсультів  та гострий інфаркт міокарда знизилася в порівнянні  – відповідно  61,4  на 100 тис населення проти  81,5 та 19,6  проти 29,4. Від гострого інфаркту міокарда померло   17 пацієнтів,  з них 13 в Роменській  ЦРЛ,  3 в СОКД,  1  вдома. При лікуванні хворих  всього проведено 18 процедур системного тромболізису,  з них  12 на догоспітальному   етап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 подальшому  10 пацієнтів направлено в СОКД  з метою проведення коронарографії  та можливого  стентування коронарних судин. В 8 випадках  хворим були  безкоштовно   поставлені  стент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У звітному періоді питання надання допомоги   пацієнтам з хворобами системи кровообігу  розглядалися на медичних радах та оперативній нарад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0.06.2016р. - медрада «Про якість диспансеризації хворих з церебровескулярними хворобами. Завдання лікарів центру первинної медикосанітарної допомоги  щодо зниження показників смертності від церебровескулярних хвороб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1.02.2016р. - оперативна нарада «Аналіз первинного виходу на інвалідність по ХСК. Завдання по поліпшенню показників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9.06.2016р. -  на базі Роменської ЦРЛ проведено науково-практичну конференцію на тему «Сучасні підходи до лікування ГІМ» за участю обласного кардіолога та представників терапевтичних служб Недригайлівського, Липово-Долинського та Роменського район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3.09.2016р.  - райкардіологом  за  участю  представників компанії «ІРСА» представлено доповідь на тему: «</w:t>
      </w:r>
      <w:bookmarkStart w:id="0" w:name="_GoBack"/>
      <w:bookmarkEnd w:id="0"/>
      <w:r>
        <w:rPr>
          <w:lang w:val="uk-UA"/>
        </w:rPr>
        <w:t xml:space="preserve">Комбінована   терапія   артеріальної  гіпертензії»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742" w:leader="none"/>
        </w:tabs>
        <w:spacing w:lineRule="auto" w:line="276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742" w:leader="none"/>
        </w:tabs>
        <w:spacing w:lineRule="auto" w:line="276"/>
        <w:rPr/>
      </w:pPr>
      <w:r>
        <w:rPr>
          <w:b/>
          <w:bCs/>
          <w:spacing w:val="-2"/>
          <w:lang w:val="uk-UA"/>
        </w:rPr>
        <w:t>Головний лікар Роменської ЦРЛ</w:t>
      </w:r>
      <w:r>
        <w:rPr>
          <w:rFonts w:cs="Arial" w:ascii="Arial" w:hAnsi="Arial"/>
          <w:b/>
          <w:bCs/>
          <w:lang w:val="uk-UA"/>
        </w:rPr>
        <w:tab/>
      </w:r>
      <w:r>
        <w:rPr>
          <w:b/>
          <w:bCs/>
          <w:spacing w:val="-1"/>
          <w:lang w:val="uk-UA"/>
        </w:rPr>
        <w:t>В.В. Гунькова</w:t>
      </w:r>
    </w:p>
    <w:p>
      <w:pPr>
        <w:pStyle w:val="Normal"/>
        <w:spacing w:lineRule="auto" w:line="276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ab/>
        <w:tab/>
        <w:tab/>
        <w:tab/>
        <w:tab/>
        <w:tab/>
        <w:t>І.В. Тетірко</w:t>
      </w:r>
    </w:p>
    <w:p>
      <w:pPr>
        <w:pStyle w:val="Normal"/>
        <w:spacing w:lineRule="auto" w:line="276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  <w:t>Камєнєв  3 10 04</w:t>
      </w:r>
    </w:p>
    <w:p>
      <w:pPr>
        <w:pStyle w:val="Normal"/>
        <w:spacing w:lineRule="auto" w:line="276"/>
        <w:ind w:firstLine="425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sz w:val="24"/>
      <w:szCs w:val="24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5"/>
      <w:ind w:hanging="134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38:00Z</dcterms:created>
  <dc:creator>User</dc:creator>
  <dc:description/>
  <dc:language>en-US</dc:language>
  <cp:lastModifiedBy>Irina</cp:lastModifiedBy>
  <cp:lastPrinted>2015-12-14T08:07:00Z</cp:lastPrinted>
  <dcterms:modified xsi:type="dcterms:W3CDTF">2017-01-16T06:38:00Z</dcterms:modified>
  <cp:revision>2</cp:revision>
  <dc:subject/>
  <dc:title/>
</cp:coreProperties>
</file>