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6.2pt" filled="f" o:ole="">
            <v:imagedata r:id="rId3" o:title=""/>
          </v:shape>
          <o:OLEObject Type="Embed" ProgID="" ShapeID="ole_rId2" DrawAspect="Content" ObjectID="_89748102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ТРЕТЯ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2.02.2017 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встановлення (відновлення) меж </w:t>
      </w:r>
      <w:r>
        <w:rPr>
          <w:bCs/>
          <w:sz w:val="24"/>
        </w:rPr>
        <w:t>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гр. Тіщенко Катерині Пантелеймонівні за адресою: вул. Чаговця, 2 земельну ділянку площею 0,0910 га (кадастровий номер 5910700000:01:087:024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/>
      </w:pPr>
      <w:r>
        <w:rPr/>
        <w:t>гр. Степаненко Тетяні Анатоліївні за адресою: площа Танкова, 35 земельну ділянку площею 0,0734 га (кадастровий номер 5910700000:04:048:0112) для будівництва і обслуговування житлового будинку, господарських будівель і споруд (присадибна ділянка); Гр. Степаненко Тетяні Анатоліївні надати 7/25 частин від загальної площі земельної ділян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Москалець Наталії Дмитрівні за адресою: площа Танкова, 35 земельну ділянку площею 0,0734 га (кадастровий номер 5910700000:04:048:0112) для будівництва і обслуговування житлового будинку, господарських будівель і споруд (присадибна ділянка); Гр. Москалець Наталії Дмитрівні надати 18/25 частин від загальної площі земельної ділянки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гр. Москаленко Раїсі Пантелеймонівні за адресою: вул. Пригородська, 151 земельну ділянку площею 0,1000 га (кадастровий номер 5910700000:05:025:0132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Стецюрі Євгенію Петровичу за адресою: вул. Павла Ключини, 46 земельну ділянку площею 0,0699 га (кадастровий номер 5910700000:04:031:0151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8:00Z</dcterms:created>
  <dc:creator>rada</dc:creator>
  <dc:description/>
  <cp:keywords/>
  <dc:language>en-US</dc:language>
  <cp:lastModifiedBy>Оксана</cp:lastModifiedBy>
  <cp:lastPrinted>2016-12-15T17:08:00Z</cp:lastPrinted>
  <dcterms:modified xsi:type="dcterms:W3CDTF">2017-02-14T11:19:00Z</dcterms:modified>
  <cp:revision>10</cp:revision>
  <dc:subject/>
  <dc:title/>
</cp:coreProperties>
</file>