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ЬО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ДВАДЦЯТЬ ТРЕТЯ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7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2.02.2017</w:t>
        <w:tab/>
        <w:tab/>
        <w:tab/>
        <w:tab/>
        <w:tab/>
        <w:t xml:space="preserve">   Ромни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7 році шляхом викупу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7 - 2019 роки, затвердженої рішенням Роменської міської ради від 24.11.2016, на підставі поданої заяви орендаря - керівника ПП Фірма «ЛЮКС» Шаповалова Р.С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17 році шля</w:t>
      </w:r>
      <w:r>
        <w:rPr/>
        <w:t xml:space="preserve">хом викуп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вальне приміщення, що становить 13/100 частин нежитлової буд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оборн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 - комунального господарства Роменської міської рад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у міськрайонній газеті «Вісті Роменщини»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, що втратило чинність, рішення Роменської міської ради від 28.07.2016 «Про затвердження переліку об’єктів, що підлягають приватизації у 2016 році шляхом викуп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С.А. Салату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0:00Z</dcterms:created>
  <dc:creator>Админ</dc:creator>
  <dc:description/>
  <dc:language>en-US</dc:language>
  <cp:lastModifiedBy>Irina</cp:lastModifiedBy>
  <cp:lastPrinted>2016-08-30T10:58:00Z</cp:lastPrinted>
  <dcterms:modified xsi:type="dcterms:W3CDTF">2017-02-09T09:30:00Z</dcterms:modified>
  <cp:revision>2</cp:revision>
  <dc:subject/>
  <dc:title/>
</cp:coreProperties>
</file>