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 w:val="false"/>
          <w:bCs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48460910" r:id="rId2"/>
        </w:object>
      </w:r>
      <w:r>
        <w:rPr>
          <w:b w:val="false"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ВАДЦЯТЬ </w:t>
      </w:r>
      <w:r>
        <w:rPr>
          <w:b/>
          <w:sz w:val="24"/>
          <w:szCs w:val="24"/>
          <w:lang w:val="uk-UA"/>
        </w:rPr>
        <w:t>ЧЕТВЕРТА</w:t>
      </w:r>
      <w:r>
        <w:rPr>
          <w:b/>
          <w:sz w:val="24"/>
          <w:szCs w:val="24"/>
        </w:rPr>
        <w:t xml:space="preserve"> 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2"/>
        <w:gridCol w:w="1586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03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своєння Комунальному заклад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дитячо-юнацька спортивна школа» Роменської міської ради Сумської області імені Віктора Гречаног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10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 протоколу засідання 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 при Виконавчому комітеті міської ради від 13.03.2017 № 10, з метою увіковічення пам’яті видатного земляка, який зробив значний особистий внесок у розвиток освіти, фізичної культури і спорту  міста Ром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Комунальному закладу «Роменська дитячо-юнацька спортивна школа» Роменської міської ради Сумської області ім’я Віктора Гречаного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освіти передбачити кошти для внесення необхідних змін в установчі документи та печатки вищевказаного навчального закладу, забезпечити проведення інших дій пов’язаних з присвоєнням навчальному закладу імені Віктора Гречаного відповідно до діючого законодавства Україн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заступнику міського голови Тетірку І.В. 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присвоєння комунальному закладу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дитячо-юнацька спортивна школа» імені Віктора Гречаного»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 Роменської дитячо-юнацької спортивної школи на чолі з директором Василець Г.Л. виступили з пропозицією присвоєння звання комунальному закладу «Роменська дитячо-юнацька спортивна школа» імені Віктора Гречаного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іціаторами надано необхідний пакет документів: біографічну довідку В.К. Гречаного, письмову згоду його доньки на присвоєння імені, копії похвальних листів та нагород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 Карпович Гречаний  уродженець м. Ромни. Більше 20 років яскраво грав за різні футбольні і хокейні команди Ромен, був їх капітаном, тренером, грав за збірні футбольні та хокейні команди Сумської області. Був  одним із організаторів Роменської дитячо-юнацької спортивної школи, першим її директором, одночасно очоливши відділення футболу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 Віктора Карповича Гречаного безпосередньо по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зане з організацією Роменської дитячо-юнацької спортивної школи, становленням її як одного із провідних навчальних закладів спортивного профілю України, з розвитком освіти, фізичної культури і спорту  Роменщини, вихованням громадян України. Присвоєння його імені послугує увічненню па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ті видатного уродженця міста Ромни та стане  належним визнанням його трудових досягнень та слугуватиме прикладом для усіх роменців.</w:t>
      </w:r>
    </w:p>
    <w:p>
      <w:pPr>
        <w:pStyle w:val="Western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ідставі протоколу комісії при Виконавчому комітеті ради комісії з найменування об’єктів топоніміки, спорудження пам’ятників, пам’ятних знаків, меморіальних, анотаційних дощок ініційовано громадське обговорення щодо присвоєння навчальному закладу імені Віктора Гречаного в порядку, визначеному Законом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Western"/>
        <w:spacing w:lineRule="auto" w:line="276" w:before="0" w:after="0"/>
        <w:ind w:firstLine="425"/>
        <w:jc w:val="both"/>
        <w:rPr>
          <w:lang w:val="uk-UA"/>
        </w:rPr>
      </w:pPr>
      <w:r>
        <w:rPr/>
        <w:t xml:space="preserve">За підсумками </w:t>
      </w:r>
      <w:r>
        <w:rPr>
          <w:lang w:val="uk-UA"/>
        </w:rPr>
        <w:t>громадського обговорення заперечень чи зауважень щодо присвоєння позашкільному закладу імені видатного земляка не надходило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проект рішення міської ради ««Про присвоєння комунальному закладу «Роменська дитячо – юнацька спортивна школа» імені Віктора Гречаного»  відділом з питань внутрішньої політики на офіційному сайті міської ради не було оприлюднено в термін, установлений Законом України «Про доступ до публічної інформації», у зв’язку з тим, що термін громадського обговорення  з розгляду даного питання закінчився 11.03.201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 виконкому                                           Л.Г. Сосн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2:00Z</dcterms:created>
  <dc:creator>Админ</dc:creator>
  <dc:description/>
  <dc:language>en-US</dc:language>
  <cp:lastModifiedBy>Admin</cp:lastModifiedBy>
  <cp:lastPrinted>2017-03-13T13:41:00Z</cp:lastPrinted>
  <dcterms:modified xsi:type="dcterms:W3CDTF">2017-03-28T14:02:00Z</dcterms:modified>
  <cp:revision>2</cp:revision>
  <dc:subject/>
  <dc:title/>
</cp:coreProperties>
</file>