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46168086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 xml:space="preserve">ДВАДЦЯТЬ ШОСТА  </w:t>
      </w:r>
      <w:r>
        <w:rPr>
          <w:sz w:val="24"/>
        </w:rPr>
        <w:t>СЕСІЯ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03.05.2017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-2977" w:leader="none"/>
          <w:tab w:val="left" w:pos="4111" w:leader="none"/>
        </w:tabs>
        <w:spacing w:lineRule="auto" w:line="276"/>
        <w:ind w:right="43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оведення експертної грошової оцінки  земельної  ділянк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МІСЬКА РАДА ВИРІШИЛА:</w:t>
      </w:r>
    </w:p>
    <w:p>
      <w:pPr>
        <w:pStyle w:val="Normal"/>
        <w:ind w:left="708" w:hanging="282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Дозволити проведення експертної грошової оцінки земельної ділянки, розташованої за адресою: м. Ромни, вул. Соборна, 30 загальною площею 0,0639 га, кадастровий номер якої 5910700000:05:047:0109, для будівництва та обслуговування житлового будинку, господарських будівель і споруд. Орендарі:  Самойленко Тетяна Миколаївна, Самойленко Геннадій Володимирович, Самойленко Руслан Геннадійович, Самойленко Людмила Геннадіївна, Денисенко Віра Пантелеймонівна, Денисенко Микола Іванович, Киба  Вадим Вікторович .</w:t>
      </w:r>
    </w:p>
    <w:p>
      <w:pPr>
        <w:pStyle w:val="Style16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Доручити секретарю міської ради Мицику В.М. від імені міської ради укласти з орендарями договір про оплату авансового внеску в розмірі 20 % від нормативної грошової оцінки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правлінню економічного розвитку Роменської міської ради організувати                проведення   експертної  грошової оцінки  земельної ділянк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  С.А. Салат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1:00Z</dcterms:created>
  <dc:creator>rada</dc:creator>
  <dc:description/>
  <dc:language>en-US</dc:language>
  <cp:lastModifiedBy>Irina</cp:lastModifiedBy>
  <cp:lastPrinted>2017-05-04T13:45:00Z</cp:lastPrinted>
  <dcterms:modified xsi:type="dcterms:W3CDTF">2017-05-11T10:01:00Z</dcterms:modified>
  <cp:revision>2</cp:revision>
  <dc:subject/>
  <dc:title/>
</cp:coreProperties>
</file>