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АДЦЯТЬ СЬО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6.05.2017</w:t>
        <w:tab/>
        <w:tab/>
        <w:tab/>
        <w:tab/>
        <w:tab/>
        <w:t xml:space="preserve">  Ромн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 Закону України «Про місцеве самоврядування в Україні»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tLeast" w:line="244"/>
        <w:ind w:left="-142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420 916,5 тис. гривень, в тому числі: доходи загального фонду міського бюджету – 409 954,5 тис. гривень, доходи спеціального фонду міського бюджету – 10 962,0 тис. гривень, у тому числі бюджету розвитку – 328,6 тис.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442 754,0 тис. гривень, в тому числі: видатки загального фонду міського бюджету – 395 589,4 тис. гривень, видатки спеціального фонду міського бюджету – 47 164,6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 14 365,1 тис. гривень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spacing w:lineRule="atLeast" w:line="23" w:before="0" w:after="122"/>
        <w:ind w:left="0" w:firstLine="425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36 202,6 тис. гривень, джерелом покриття якого визначити надходження коштів із загального фонду до бюджету розвитку (спеціального фонду) та залишок коштів міського бюджету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7 рік у розрізі бюджетних програм, у тому числі по загальному фонду              395 589,4 тис. гривень та спеціальному фонду 47 164,6 тис. гривень згідно з додатком 3 до цього рішення.»</w:t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сьомого скликання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</w:t>
        <w:tab/>
        <w:t>С.А.Салатун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26.05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Heading"/>
        <w:spacing w:lineRule="auto" w:line="276"/>
        <w:ind w:right="0" w:firstLine="425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: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оди та видатки загального фонду бюджету на </w:t>
      </w:r>
      <w:r>
        <w:rPr>
          <w:sz w:val="24"/>
          <w:szCs w:val="24"/>
          <w:lang w:val="uk-UA"/>
        </w:rPr>
        <w:t xml:space="preserve">459 3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</w:t>
      </w:r>
      <w:r>
        <w:rPr>
          <w:sz w:val="24"/>
          <w:szCs w:val="24"/>
          <w:lang w:val="uk-UA"/>
        </w:rPr>
        <w:t xml:space="preserve">«Субвенція з державного бюджету місцевим бюджетам на відшкодування вартості лікарських засобів на лікування окремих захворювань» </w:t>
      </w:r>
      <w:r>
        <w:rPr>
          <w:rFonts w:cs="Times New Roman" w:ascii="Times New Roman" w:hAnsi="Times New Roman"/>
          <w:sz w:val="24"/>
          <w:szCs w:val="24"/>
          <w:lang w:val="uk-UA"/>
        </w:rPr>
        <w:t>(к</w:t>
      </w:r>
      <w:r>
        <w:rPr>
          <w:sz w:val="24"/>
          <w:szCs w:val="24"/>
          <w:lang w:val="uk-UA"/>
        </w:rPr>
        <w:t>од класифікації доходів бюджету 41033600), головний розпорядник коштів – виконавчий комітет Роменської міської ради, для фінансування Роменської центральної районної лікарні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доходну та видаткову частину загального фонду бюджету на суму 2 000 гривень за рахунок іншої субвен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ховання учасників бойових дій та інвалідів війн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- управління  праці та соціального захисту населення виконкому Ромен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одну та видаткову частину загального фонду бюджету на загальну суму             2 329 200 гривень, за рахунок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субвенції з районного бюджету на суму 35 000 гривень для проведення ремонту автомобіля та придбання стоматологічних матеріалів Стоматологічній поліклініці, головний розпорядник коштів – виконавчий комітет Ромен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субвенції з обласного бюджету на виконання депутатських повноважень депутатів Сумської обласної ради на суму 168 900 гривень, з них 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дбання плитки для підлоги, техніки для класу трудового навчання (плитка та мультиварка) для ЗОШ № 10  (депутат Мурич В.С.) -8 2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вікон для СЗОШ № 1 по вул. Пушкіна, 15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Кірюхін Д.Є.)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 000 гривень, 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дбання вішалок для міського будинку культури  (депутат Мурич В.С.) - 3 700 гривень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культур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становлення ліхтарів та капітальний ремонт вуличного освітлення по вулицях Птіцина, Бажанова, Братів Баклай (депутат Мурич В.С.) - 8 000 гривень, встановлення ліхтарів та капітальний ремонт вуличного освітлення по вулицях: Береговій (друга частина); 1 провулок Котляревського; 1 і 2 провулки Кавалерідзе; 1 провулок Київської, 2-4 провулки Троїцької, вулиця Маркевича з провулками (депутат Мурич В.С.) 25 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становлення дитячих майданчиків на прибудинкових територіях житлових будинків по вул. Коржівська, 65,             вул. Гетьмана Мазепи, 51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Кірюхін Д.Є.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20 000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та встановлення дитячого майданчика на прибудинковій території житлового будинку по вул. Гетьмана Мазепи, 9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Кірюхін Д.Є.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30 000 гривень, головний розпорядник коштів – 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матеріальної допомоги жителям м. Ромни, головний розпорядник коштів - управління  праці та соціального захисту населення виконкому Ромен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рдуті Л.В. на лікування сина Бердути О.С.  (депутат Колісник Л.О.) -5 000 гривень ;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угач С.М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Мурич В.С.)- 7 000 гривень; Рубець О.В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лік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депутат Мурич В.С.)- 3 000 гривень; Панасенко Н.М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Мурич В.С.) - 7 000 гривень;Семиріч Л.Є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депутат Мурич В.С.)- 5 000 гривень; Греченко Л.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лік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депутат Мурич В.С.) -7 000 гривень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арусі В.Я. на лікування (депутат Колісник Л.О.) -10 000 гривень;</w:t>
      </w:r>
    </w:p>
    <w:p>
      <w:pPr>
        <w:pStyle w:val="HTML"/>
        <w:tabs>
          <w:tab w:val="clear" w:pos="916"/>
          <w:tab w:val="clear" w:pos="1832"/>
          <w:tab w:val="clear" w:pos="10076"/>
          <w:tab w:val="left" w:pos="54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ої субвенції з обласного бюджету на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 суму 125 300 гривень, головний розпорядник коштів – виконавчий комітет Роменської міської ради;</w:t>
      </w:r>
    </w:p>
    <w:p>
      <w:pPr>
        <w:pStyle w:val="HTML"/>
        <w:tabs>
          <w:tab w:val="clear" w:pos="916"/>
          <w:tab w:val="clear" w:pos="1832"/>
          <w:tab w:val="clear" w:pos="10076"/>
          <w:tab w:val="left" w:pos="54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на суму 2 000 000 гривень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- управління  праці та соціального захисту населення виконкому Роменської міської рад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одну частину загального фонду бюджету та видаткову спеціального фонд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ередача коштів до бюджету розвитку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27 800 гривень, за рахунок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обласного бюджету на виконання депутатських повноважень депутатів Сумської обласної ради на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та встановлення дитячого майданчика на території ДНЗ № 7 «Калинка» (депутат Мурич В.С.)- 20 000 гривень, придбання витяжки для ЗОШ № 10 (депутат Мурич В.С.) -7 8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HTML"/>
        <w:tabs>
          <w:tab w:val="clear" w:pos="916"/>
          <w:tab w:val="clear" w:pos="1832"/>
          <w:tab w:val="clear" w:pos="10076"/>
          <w:tab w:val="left" w:pos="54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одну та видаткову частину спеціального фонду бюдже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                      1 553 800 гривень, за рахунок:</w:t>
      </w:r>
    </w:p>
    <w:p>
      <w:pPr>
        <w:pStyle w:val="Normal"/>
        <w:tabs>
          <w:tab w:val="clear" w:pos="720"/>
          <w:tab w:val="left" w:pos="360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субвенції з обласного бюджету на виконання депутатських повноважень депутатів Сумської обласної ради на суму 53 800 гривень розподіливши за наступними напрямками:</w:t>
      </w:r>
    </w:p>
    <w:p>
      <w:pPr>
        <w:pStyle w:val="Normal"/>
        <w:tabs>
          <w:tab w:val="clear" w:pos="720"/>
          <w:tab w:val="left" w:pos="360" w:leader="none"/>
          <w:tab w:val="left" w:pos="97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мультимедійного комплексу для учнів початкових класів СЗОШ  № 1, які стали учасниками Всеукраїнського проекту «Розумники»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депутат Кірюхін Д.Є.)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 000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97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дбання навчальної та нотної літератури для Роменської ДМШ (депутат Мурич В.С.)- 9 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культур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дбання телевізора для ЗОШ № 8 (депутат Мурич В.С.) – 12 8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мультимедійного принтера для СЗОШ № 1 (депутат Мурич В.С.)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2 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ої субвенції з обласного бюджету на суму 1 500 000 гривень для проведення видатків на фінансування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еконструкції самоплинного</w:t>
      </w:r>
      <w:r>
        <w:rPr>
          <w:color w:val="000000"/>
          <w:sz w:val="24"/>
          <w:szCs w:val="24"/>
          <w:lang w:val="uk-UA" w:eastAsia="uk-UA"/>
        </w:rPr>
        <w:t xml:space="preserve"> каналізаційного колектору від вул. Горь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 КНС-1 у м.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головний розпорядник коштів - управління житлово-комунального господарства виконавчого комітету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ru-RU"/>
        </w:rPr>
        <w:t>Направити на оздоровлення дітей пільгової категорії у позаміському таборі «Вогник» - 75 700 гривень 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головний розпорядник коштів – виконавчий комітет Роменської міської ради)</w:t>
      </w:r>
      <w:r>
        <w:rPr>
          <w:color w:val="000000"/>
          <w:sz w:val="24"/>
          <w:szCs w:val="24"/>
          <w:lang w:val="uk-UA" w:eastAsia="ru-RU"/>
        </w:rPr>
        <w:t xml:space="preserve">  та проведення поточного ремонту актової зали ЗОШ №8 - 64 520 гривень за рахунок перерозподілу видатків загального фонду, передбачених по головному розпоряднику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/>
      </w:pPr>
      <w:r>
        <w:rPr>
          <w:color w:val="000000"/>
          <w:sz w:val="24"/>
          <w:szCs w:val="24"/>
          <w:lang w:val="uk-UA" w:eastAsia="ru-RU"/>
        </w:rPr>
        <w:t>Збільшити видатки спеціального фонду (бюджету розвитку) на суму 2 058 412 гривень для проведення фінансування по об</w:t>
      </w:r>
      <w:r>
        <w:rPr>
          <w:rFonts w:cs="Arial" w:ascii="Arial" w:hAnsi="Arial"/>
          <w:color w:val="000000"/>
          <w:sz w:val="24"/>
          <w:szCs w:val="24"/>
          <w:lang w:val="uk-UA" w:eastAsia="ru-RU"/>
        </w:rPr>
        <w:t>'</w:t>
      </w:r>
      <w:r>
        <w:rPr>
          <w:color w:val="000000"/>
          <w:sz w:val="24"/>
          <w:szCs w:val="24"/>
          <w:lang w:val="uk-UA" w:eastAsia="ru-RU"/>
        </w:rPr>
        <w:t>єкту «Капітальний ремонт Роменської загальноосвітньої школи І-ІІІ ступенів №7 по вул. Полтавська,32 м. Ромни, Сумська область» (для забезпечення співфінансування проектів, поданих до ДФРР) за рахунок: зменшення резервного фонду бюджету на суму 1 557 103 гривні, розподілу залишків коштів, що склались на початок року по загальному фонду на суму 155 454 гривні та спеціальному (бюджету розвитку) на суму 345 855 гривень, головний розпорядник -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видатки спеціального фонду (бюджету розвитку), передбачені на «Капітальний ремонт огорожі СЗОШ №1 по бульвару Шевченка,16» на суму 72 000 гривень, та  направити кошти на видатки загального фонду для придбання секцій огорожі, воріт, калитки та стовпів для СЗОШ №1 по бульвару Шевченка,16</w:t>
      </w:r>
      <w:r>
        <w:rPr>
          <w:color w:val="000000"/>
          <w:sz w:val="24"/>
          <w:szCs w:val="24"/>
          <w:lang w:val="uk-UA" w:eastAsia="ru-RU"/>
        </w:rPr>
        <w:t xml:space="preserve">, головний розпорядник - відділ освіти виконавчого коміт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 бюджету розвитку, передбачені на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 «Реконструкція водостічної системи основного корпусу СЗОШ №1 та корпусу початкових класів по бульвару Шевченка,16», в сумі 147 000 гривень направити на «Капітальний ремонт водостічної системи та фасаду СЗОШ №1 по бульвару Шевченка,16</w:t>
      </w:r>
      <w:r>
        <w:rPr>
          <w:color w:val="000000"/>
          <w:sz w:val="24"/>
          <w:szCs w:val="24"/>
          <w:lang w:val="uk-UA" w:eastAsia="ru-RU"/>
        </w:rPr>
        <w:t xml:space="preserve">», головний розпорядник – відділ осві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го комітету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ти 21 885,70 гривень на «Капітальний ремонт центрального входу приміщення за адресою бульвар Шевченка,2»  </w:t>
      </w:r>
      <w:r>
        <w:rPr>
          <w:color w:val="000000"/>
          <w:sz w:val="24"/>
          <w:szCs w:val="24"/>
          <w:lang w:val="uk-UA" w:eastAsia="ru-RU"/>
        </w:rPr>
        <w:t>за рахунок перерозподілу видатків загальн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КТКВК 0318600)</w:t>
      </w:r>
      <w:r>
        <w:rPr>
          <w:color w:val="000000"/>
          <w:sz w:val="24"/>
          <w:szCs w:val="24"/>
          <w:lang w:val="uk-UA" w:eastAsia="ru-RU"/>
        </w:rPr>
        <w:t xml:space="preserve">, передбачених по головному розпоряднику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видатки спеціального фонду (бюджету розвитку) на суму 4 928 гривень, передбачені на придбання двох насосів на артезіанські свердловини, та направити кошти на придбання фекального насосу по загальному фонду, головний розпорядник - управління житлово-комунального господарства виконавчого комітету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right="0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видатки передбачені по КПКВК 1513043 «Н</w:t>
      </w:r>
      <w:r>
        <w:rPr>
          <w:color w:val="000000"/>
          <w:sz w:val="24"/>
          <w:szCs w:val="24"/>
          <w:lang w:val="uk-UA" w:eastAsia="ru-RU"/>
        </w:rPr>
        <w:t xml:space="preserve">адання допомоги при народженні дитини»  на суму 20 640 гривень та направити на КПКВК 1513047 «Надання допомоги при усиновленні дитин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- управління  праці та соціального захисту населення виконкому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right="0" w:hanging="0"/>
        <w:jc w:val="both"/>
        <w:rPr/>
      </w:pPr>
      <w:r>
        <w:rPr>
          <w:color w:val="000000"/>
          <w:sz w:val="24"/>
          <w:szCs w:val="24"/>
          <w:lang w:val="uk-UA" w:eastAsia="ru-RU"/>
        </w:rPr>
        <w:t>Враховуючи створення управління адміністративних послуг перерозподілити видатки бюджету, а саме: зменшити видатки управління реєстраційних послуг (головний розпорядник – управління реєстраційних послуг Роменської міської ради) на суму 1 096 385 гривень та видатки передбачені на утримання відділу адміністративних послуг (головний розпорядник – виконавчий комітет Роменської міської ради) на суму  401 670  гривень та направити на:</w:t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right="0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утримання управління адміністративних послуг  1 453 655 гривень, головний розпорядник – управління адміністративних послуг Роменської міської ради;</w:t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right="0" w:hanging="0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капітальний ремонт приміщення за адресою вул.Соборна,13 в м.Ромни (встановлення пожежної сигналізації) на суму 44 400 гривень ( передача коштів до бюджету розвитку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- управління житлово-комунального господарства виконавчого комітету Роменської міської ради.</w:t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left="-14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Heading"/>
        <w:tabs>
          <w:tab w:val="clear" w:pos="720"/>
          <w:tab w:val="left" w:pos="9639" w:leader="none"/>
        </w:tabs>
        <w:spacing w:lineRule="auto" w:line="276"/>
        <w:ind w:left="-142" w:right="0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фінансового управлі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Т.М.Я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b/>
      <w:color w:val="000000"/>
    </w:rPr>
  </w:style>
  <w:style w:type="character" w:styleId="WW8Num14z1">
    <w:name w:val="WW8Num14z1"/>
    <w:qFormat/>
    <w:rPr>
      <w:rFonts w:ascii="Times" w:hAnsi="Times" w:eastAsia="Times New Roman" w:cs="Times"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" w:hAnsi="Times" w:eastAsia="Times New Roman" w:cs="Times"/>
      <w:b/>
      <w:color w:val="000000"/>
    </w:rPr>
  </w:style>
  <w:style w:type="character" w:styleId="WW8Num32z0">
    <w:name w:val="WW8Num32z0"/>
    <w:qFormat/>
    <w:rPr>
      <w:rFonts w:ascii="Times" w:hAnsi="Times" w:eastAsia="Times New Roman" w:cs="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1:00Z</dcterms:created>
  <dc:creator>Неизвестный</dc:creator>
  <dc:description/>
  <dc:language>en-US</dc:language>
  <cp:lastModifiedBy>Admin</cp:lastModifiedBy>
  <cp:lastPrinted>2017-05-25T08:28:00Z</cp:lastPrinted>
  <dcterms:modified xsi:type="dcterms:W3CDTF">2017-06-02T08:41:00Z</dcterms:modified>
  <cp:revision>2</cp:revision>
  <dc:subject/>
  <dc:title/>
</cp:coreProperties>
</file>