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ДЦЯ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Ь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5.201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7 рік  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внення до додатку 1 Програми економічного і соціального розвитку міста Ромни на 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ік, затвердженої рішенням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вадцять першо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ії міської ради сьомого скликання від 2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міни </w:t>
      </w:r>
      <w:r>
        <w:rPr>
          <w:rFonts w:cs="Times New Roman" w:ascii="Times New Roman" w:hAnsi="Times New Roman"/>
          <w:b w:val="false"/>
          <w:sz w:val="24"/>
          <w:szCs w:val="24"/>
        </w:rPr>
        <w:t>до додатку 4 Програми економічного і соціального розвитку міста  Ромни на 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ік, затвердженої рішенням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вадцять першо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ії міської ради сьомого скликання від 2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5"/>
        <w:ind w:left="0" w:hanging="0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/>
          <w:b w:val="false"/>
          <w:sz w:val="16"/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Style15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5.2017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"/>
        <w:gridCol w:w="3512"/>
        <w:gridCol w:w="17"/>
        <w:gridCol w:w="1345"/>
        <w:gridCol w:w="1721"/>
        <w:gridCol w:w="813"/>
        <w:gridCol w:w="1081"/>
        <w:gridCol w:w="41"/>
        <w:gridCol w:w="1174"/>
        <w:gridCol w:w="47"/>
        <w:gridCol w:w="951"/>
        <w:gridCol w:w="10"/>
        <w:gridCol w:w="319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ав н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бюдж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оритет 1.3. Житлово-комунальне господарство та житлова політика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безпечення жителів міста якісною питною водою та водовідведенням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амопливного каналізаційного колектора від вул. Горького до КНС-1 у м. Ром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(далі - УЖКГ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системи водовідведенн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шти обласного фонду охорони природного середовищ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 1. Зміцнення матеріально-технічної бази закладів освіти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Роменської загальноосвітньої школи I – III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8,4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для якісної осві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івфінансування проекту на конкурс ДФРР 2017 року)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стічної системи  та фасаду  СЗОШ № 1 по бульвару Шевченка, 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для заклад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міна назви об’є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оритет 2.6. Підтримка сім’ї, дітей та молоді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 1. Здійснення заходів, спрямованих на забезпечення належних умов оздоровлення та відпочинку дітей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"/>
        <w:gridCol w:w="3522"/>
        <w:gridCol w:w="83"/>
        <w:gridCol w:w="31"/>
        <w:gridCol w:w="1224"/>
        <w:gridCol w:w="6"/>
        <w:gridCol w:w="1935"/>
        <w:gridCol w:w="7"/>
        <w:gridCol w:w="14"/>
        <w:gridCol w:w="813"/>
        <w:gridCol w:w="7"/>
        <w:gridCol w:w="10"/>
        <w:gridCol w:w="1095"/>
        <w:gridCol w:w="11"/>
        <w:gridCol w:w="859"/>
        <w:gridCol w:w="974"/>
        <w:gridCol w:w="16"/>
        <w:gridCol w:w="330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лення дітей пільгових категорій, у тому числ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4" w:firstLine="3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лення  дітей пільгової категорії у позаміському таборі «Вогник»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міської ради, відділ освіти, керівник закладу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дітей пільгових категорій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іоритет 2.9. Формування громадянського суспільства, інформаційний прості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5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 Соборна, 13 в м. Ромни (встановлення пожежної сигналізації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аварійним ситуаціям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 2.12. Ефективне використання коштів обласного бюджету , передбачених на виконання депутатських повноважень депутатів Сумської обласної ради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вдання 3. Надання матеріальної допомоги жителям міста, соціальна підтримка  громадських ініціатив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матеріальної допомоги Бердуті Л.В. на лікування сина Бердути О.С.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, депутат обласної ради Колісник Л.О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ьна підтримка мешканців, потребуючих допомоги 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матеріальної допомоги Пугач С.М. на лікування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, депутат обласної ради Мурич В.С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матеріальної допомоги Рубець О.В. на лікування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, депутат обласної ради Мурич В.С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матеріальної допомоги Панасенко Н.М. на лікування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, депутат обласної ради Мурич В.С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ьна підтримка мешканців, потребуючих допомоги 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матеріальної допомоги Семиріч Л.Є. на лікування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, депутат обласної ради Мурич В.С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Греченко Л.О. на лікуванн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, депутат обласної ради Мурич В.С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"/>
        <w:gridCol w:w="3605"/>
        <w:gridCol w:w="1255"/>
        <w:gridCol w:w="1941"/>
        <w:gridCol w:w="834"/>
        <w:gridCol w:w="1112"/>
        <w:gridCol w:w="870"/>
        <w:gridCol w:w="990"/>
        <w:gridCol w:w="330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Переварусі В.Я. на ліку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, депутат обласної ради Колісник Л.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М. Мицик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економічного і соціального розвитку міста Ромни, що будуть фінансуватися з бюджету розвитку у 2017 році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03"/>
        <w:gridCol w:w="1812"/>
        <w:gridCol w:w="20"/>
        <w:gridCol w:w="9"/>
        <w:gridCol w:w="1364"/>
        <w:gridCol w:w="1261"/>
      </w:tblGrid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фон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их мереж по вул. Маяковського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Монастирсь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артизанська та вул. Терновець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Дудін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рокопен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их мереж по вул. Полтавська, 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.Калнишевського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квартальних проїзних доріг (по вул. Київська, 8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осту через р. Сул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Пушкіна – вул. Монастирській (Щучки) 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 ремонт автомобільної дороги по вулиці Київській в місті Ромни Сумської області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напівпідвального приміщення архівного відділу (вул. Миколаївська, 1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архівний відді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за адресою: Сумська область; м. Ромни,  вул. Соборна, 1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ня за адресою вул. Соборна, 13 в м. Ромни (встановлення пожежної сигналізації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44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тротуару по вул. Коржівській (ЗОШ № 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99"/>
        <w:gridCol w:w="1811"/>
        <w:gridCol w:w="1397"/>
        <w:gridCol w:w="12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системи водовідводів по вул. Западинській м. Ромн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системи водовідводів по б-ру Свобо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ливової водостічної системи по б-ру Свободи в м. Ром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нігоприбиральної техні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сенізаційної маши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гудронато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егенератора асфаль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щепорізу (подрібнювач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итячого майданчика для встановлення у мікрорайоні Ках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ракторного причеп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переходу по вул. Всіхсвятській (Чапаєва) в м. Ромни Сумської області (співфінансу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Дудіна в м. Ромни (співфінансу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 Терновецька, м. Ромни (співфінансу-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ьної техніки для обслуговування комунальної інфраструктури міста Ромни, Сумська область (співфінансу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налізаційної мережі центральної частини м. Ромни (вул. Соборна) (співфінансу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,1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 Залізнична,125 (для відкриття пункту стерилізації, вакцинації  та чіпування безпритульних тварин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мішувача на очисних споруд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’якої покрівлі будинку по вул.  Сумська, 1 в м. Ром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ьої водопровідної мережі до приміщення за адресою: б-р Шевченка, 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по бульвару Свободи, 2 п.1, п.2, п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Гетьмана Мазепи, м. Ромни (з технічним нагляд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 статутного капіталу КП «Комбінат комунальних підприємств» на придбання сміттєвоза МАЗ, регенератора асфальту, фрези дорожньої, віброплити, тракторного причепа, щепорізу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вітродувки ранцево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КП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89"/>
        <w:gridCol w:w="1920"/>
        <w:gridCol w:w="1397"/>
        <w:gridCol w:w="14"/>
        <w:gridCol w:w="12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9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двох насосів на артезіанські свердлови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5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4,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0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конструкція самопливного каналізаційного колектора від вул. Горького до КНС-1 у м. Ром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500,0</w:t>
            </w:r>
          </w:p>
        </w:tc>
      </w:tr>
      <w:tr>
        <w:trPr/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67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ськи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ого майданчика на території комплексу відпочинку та спорту «Козацька приста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фонтану в парку культури та відпочинку 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итячо-спортивного майданчика за адресою: вул. Сумська, 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придбання та встановленн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алих архітектурних форм та тимчасових споруд на території парку культури та відпочинку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ого майданчика за адресою: вул. Покровський узвіз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вуличних тренажерів по вул. Троїцька, 94 (територія ЗОШ № 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вуличних тренажерів по вул. Всіхсвятська, 5 (територія ЗОШ № 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вуличних тренажерів на території спорткомплексу ім.. В.Окіп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харчоблоку Роменської ЦР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дезінфекційної камер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атологоанатомічного відділен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цифрового панорамного рентгенівського апара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. пол-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 фінансування проекту ДФР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електрокардіографу з холтерівською системою та апарату щтучної вентиляції легенів (співфінансування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ох.здор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системи ДНЗ № 1 (вул. Монастирська,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86"/>
        <w:gridCol w:w="1943"/>
        <w:gridCol w:w="1390"/>
        <w:gridCol w:w="12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1  із заміною дерев’яних вікон на металопластикові (вул. Монастирська, 9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2  із заміною дерев’яних вікон на металопластикові (вул. Конотопська, 46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 м’якої покрівлі приміщення ДНЗ № 2 (вул. Конотопська, 46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двір’я  ДНЗ № 4 (вул. Прокопенка, 68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пломеханічної частини котельні  ДНЗ № 4 (вул. Прокопенка, 68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 у ДНЗ № 5 (вул. Пушкіна, 2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мережі у ДНЗ № 6 (вул. Берегова, 2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10  із заміною дерев’яних вікон на металопластикові (вул. Гетьмана Мазепи, 55-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ня ДНЗ № 3 за адресою: вул. Дудіна, 43 (відкриття 2-х груп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огорожі СЗОШ № 1 по б-ру Шевченка,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72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СЗОШ № 2  із заміною дерев’яних вікон на металопластикові (вул. Соборна, 33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ЗОШ №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конструкція водостічної системи  корпусу СЗОШ № 1 по б-ру Шевченка,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147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водостічної системи  та фасаду  СЗОШ № 1 по бульвару Шевченка,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47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будови актового залу, спортивної зали та їдальні ЗОШ №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електромережі в приміщенні  ЗОШ №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"/>
        <w:gridCol w:w="10"/>
        <w:gridCol w:w="9276"/>
        <w:gridCol w:w="29"/>
        <w:gridCol w:w="2056"/>
        <w:gridCol w:w="1248"/>
        <w:gridCol w:w="1251"/>
      </w:tblGrid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шатрової покрівлі основного корпусу  ЗОШ №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I – III ст. № 2 ім. акад. А.Ф. Йоффе», за адресою: вул. Соборна, 33 м. Ромни Сумської області (співфінансування проекту ДФРР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МАН із заміною дерев’яних вікон на металопластикові (вул. Соборна, 4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МНВК із заміною дерев’яних вікон на металопластикові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Роменської загальноосвітньої школи I – III ступенів № 7 по вул. Полтавська, 32 в м. Ромни Сумської області (елементи енергозбереження) (спів фінансування проекту ДФРР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58,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058,4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та встановлення дитячого майданчика на території ДНЗ № 7 «Калинка» (кошти депутатів обласної рад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телевізора для ЗОШ № 8 (кошти депутатів обласної рад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2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мультимедійного принтера для СЗОШ № 1 (кошти депутатів обласної рад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2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витяжки для ЗОШ № 10 (кошти депутатів обласної рад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7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навчальної та нотної літератури для Роменської ДМШ (кошти депутатів обласної рад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9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мультимедійного комплексу для учнів початкових класів СЗОШ № 1, які стали учасниками Всеукраїнського проекту «Розумники» (кошти депутатів обласної рад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7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ізкультура і спо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 будівлі спортивного комплексу  ім. В. Окіпного (ДЮСШ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готовлення ПК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ркасно-тентової споруди універсального майданчика у спортивному комплексі ім. В. Окіпного, б-р Шевченка,4, м. Ромни Сумської област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готовлення ПКД, спів фінансування проекту ДФ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спо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льтура і тур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довження додатка 4 до Програми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05"/>
        <w:gridCol w:w="2056"/>
        <w:gridCol w:w="1248"/>
        <w:gridCol w:w="12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на будівлі по вул. Петропавлівська, 4 в м. Ромн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анцювальної зали та сходової клітини Роменського міського будинку культур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Роменського міського будинку культур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ельних конструкцій перекриття над цокольним поверхом будівлі за адресою вул. Горького,1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куль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гаражів для службового транспорту виконкому міської рад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центрального входу приміщення за адресою: б-р Шевченка,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1,9</w:t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жерел іонізуючого випромінювання (субвенція обласному бюджету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відділенню Держказначейства (субвенція державному бюджету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ліпшення роботи орган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55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М. Мицик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character" w:styleId="7">
    <w:name w:val="Заголовок 7 Знак"/>
    <w:qFormat/>
    <w:rPr>
      <w:rFonts w:eastAsia="Times New Roman"/>
      <w:b/>
      <w:sz w:val="24"/>
      <w:szCs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4:00Z</dcterms:created>
  <dc:creator>Админ</dc:creator>
  <dc:description/>
  <dc:language>en-US</dc:language>
  <cp:lastModifiedBy>Admin</cp:lastModifiedBy>
  <cp:lastPrinted>2017-03-14T10:25:00Z</cp:lastPrinted>
  <dcterms:modified xsi:type="dcterms:W3CDTF">2017-06-02T10:24:00Z</dcterms:modified>
  <cp:revision>2</cp:revision>
  <dc:subject/>
  <dc:title/>
</cp:coreProperties>
</file>