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/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690069580" r:id="rId2"/>
        </w:objec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6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ВАДЦЯТЬ </w:t>
      </w:r>
      <w:r>
        <w:rPr>
          <w:rFonts w:cs="Times New Roman" w:ascii="Times New Roman" w:hAnsi="Times New Roman"/>
          <w:sz w:val="24"/>
          <w:szCs w:val="24"/>
          <w:lang w:val="uk-UA"/>
        </w:rPr>
        <w:t>СЬОМ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60"/>
        <w:jc w:val="center"/>
        <w:rPr/>
      </w:pPr>
      <w:r>
        <w:rPr/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0"/>
              <w:ind w:right="28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.05.2017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експертної грошової 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hanging="28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Дозволити проведення експертної грошової оцінки земельної ділянки, розташованої за адресою: м. Ромни, вул. Маяковського, 77, загальною площею 0,0416 га, кадастровий номер якої 5910700000:05:078:0109, для будівництва та обслуговування будівель торгівлі. Орендар:  Деретюк Костянтин Володимирови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Доручити секретарю міської ради Мицику В.М. від імені міської ради укласти з орендарем договір про оплату авансового внеску в розмірі 20 % від нормативної грошової оцінки земельної ділян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   експертної  грошової оцінки  земельної ділянки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5:00Z</dcterms:created>
  <dc:creator>User</dc:creator>
  <dc:description/>
  <dc:language>en-US</dc:language>
  <cp:lastModifiedBy>Admin</cp:lastModifiedBy>
  <cp:lastPrinted>2017-05-25T08:24:00Z</cp:lastPrinted>
  <dcterms:modified xsi:type="dcterms:W3CDTF">2017-06-02T10:55:00Z</dcterms:modified>
  <cp:revision>2</cp:revision>
  <dc:subject/>
  <dc:title/>
</cp:coreProperties>
</file>