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ЬОМЕ СКЛИКАНН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ЯТЬ ВОСЬМА СЕСІ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Style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06.2017 </w:t>
        <w:tab/>
        <w:tab/>
        <w:tab/>
        <w:tab/>
        <w:tab/>
        <w:t xml:space="preserve">   Ромн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0" w:after="160"/>
        <w:ind w:right="552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надання згоди на здійснення невід’ємних поліпшень майна комунальної власності</w:t>
      </w:r>
    </w:p>
    <w:p>
      <w:pPr>
        <w:pStyle w:val="TextBody"/>
        <w:spacing w:lineRule="auto" w:line="276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частини 5 статті 60 Закону України «Про місцеве самоврядування в Україні», враховуючи подану заяву керівника громадської організації «Учасники АТО Роменщини» Косенко Д.В.  (додається)</w:t>
      </w:r>
    </w:p>
    <w:p>
      <w:pPr>
        <w:pStyle w:val="TextBody"/>
        <w:spacing w:lineRule="auto" w:line="276" w:before="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адати згоду на здійснення невід’ємних поліпшень майна комунальної власності, яке було надано у тимчасове користування громадській організації «Учасники АТО Роменщини», а саме: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житлових приміщень за адресою: м. Ромни, б-р Шевченка, 65 загальною площею 87,0 кв.м;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ежитлового приміщенння за адресою: м. Ромни, б-р Шевченка, 65 загальною площею 13,1 кв.м.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Зобов’язати користувача приміщень, вказаних в пункті 1 рішення, погодити проектно-кошторисну документацію на проведення поліпшень та акти виконаних будівельних робіт з начальником управління житлово-комунального господарства Губкою М.М. та заступником міського голови Лузаном Є.С.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0" w:firstLine="425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майна, вказаного в пункті 1 цього рішення, проводяться за рахунок коштів громадської організації «Учасники АТО Роменщини».</w:t>
      </w:r>
    </w:p>
    <w:p>
      <w:pPr>
        <w:pStyle w:val="Style15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Міський голова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6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3:00Z</dcterms:created>
  <dc:creator>Админ</dc:creator>
  <dc:description/>
  <dc:language>en-US</dc:language>
  <cp:lastModifiedBy>Admin</cp:lastModifiedBy>
  <cp:lastPrinted>2017-05-31T08:52:00Z</cp:lastPrinted>
  <dcterms:modified xsi:type="dcterms:W3CDTF">2017-07-05T05:53:00Z</dcterms:modified>
  <cp:revision>2</cp:revision>
  <dc:subject/>
  <dc:title/>
</cp:coreProperties>
</file>