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</w:p>
    <w:p>
      <w:pPr>
        <w:pStyle w:val="Heading3"/>
        <w:rPr/>
      </w:pPr>
      <w:r>
        <w:rPr>
          <w:color w:val="000000"/>
        </w:rPr>
        <w:t>ДВАДЦЯТЬ ВОСЬМА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7.06.2017  </w:t>
        <w:tab/>
        <w:tab/>
        <w:tab/>
        <w:t xml:space="preserve">                        м. Р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-1" w:hanging="0"/>
        <w:jc w:val="both"/>
        <w:rPr>
          <w:szCs w:val="24"/>
        </w:rPr>
      </w:pPr>
      <w:r>
        <w:rPr>
          <w:b/>
          <w:szCs w:val="24"/>
        </w:rPr>
        <w:t xml:space="preserve">Про внесення доповнень до  рішення міської ради від 24.02.2012 </w:t>
      </w:r>
      <w:r>
        <w:rPr>
          <w:b/>
          <w:szCs w:val="28"/>
        </w:rPr>
        <w:t xml:space="preserve"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 </w:t>
      </w:r>
      <w:r>
        <w:rPr>
          <w:b/>
          <w:szCs w:val="24"/>
        </w:rPr>
        <w:t xml:space="preserve"> 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ідповідно до пункту 44 статті 26 Закону України  «Про місцеве самоврядування в Україні», статті 26, частини 9 пункту 1 статті 42  </w:t>
      </w:r>
      <w:r>
        <w:rPr>
          <w:szCs w:val="28"/>
        </w:rPr>
        <w:t xml:space="preserve">Закону України «Про благоустрій   населених   пунктів»   від   06.09.2005 №  2807-ІУ, статей 15 та 20 Закону України «Про житлово-комунальні послуги», пунктів а), и), ї), м) статті 21, пункту д) статті 31, частини 7 статті 33, частини 2 статті 35-1 Закону України «Про відходи», статті 34, пункту і) статті 68 Закону України «Про охорону навколишнього природного середовища», з метою  забезпечення  в  місті чистоти  та  належного санітарного стану  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/>
      </w:pPr>
      <w:r>
        <w:rPr>
          <w:szCs w:val="24"/>
        </w:rPr>
        <w:t xml:space="preserve">Доповнити пункт 3.2. «Організація збирання та вивезення ТПВ» Розділу 3 «Організація діяльності у сфері забезпечення чистоти, благоустрою та утримання території загального користування» </w:t>
      </w:r>
      <w:r>
        <w:rPr>
          <w:szCs w:val="28"/>
        </w:rPr>
        <w:t xml:space="preserve">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, затверджених </w:t>
      </w:r>
      <w:r>
        <w:rPr>
          <w:szCs w:val="24"/>
        </w:rPr>
        <w:t xml:space="preserve"> рішенням міської ради від 24.02.2012, </w:t>
      </w:r>
      <w:r>
        <w:rPr>
          <w:szCs w:val="28"/>
        </w:rPr>
        <w:t>підпунктом</w:t>
      </w:r>
      <w:r>
        <w:rPr>
          <w:szCs w:val="24"/>
        </w:rPr>
        <w:t xml:space="preserve"> 3.2.12 такого змісту:</w:t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3.2.12. Мешканці багатоквартирних будинків та приватних будинковолодінь в обов’язковому порядку заключають договір про надання послуг по вивезенню, розміщенню та захороненню твердих побутових відходів з підприємством, яке визнано виконавцем послуг із вивезення ТПВ на території м. Ромни.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ахування по вивезенню ТПВ проводиться по кількості зареєстрованих осіб.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сутності зареєстрованої особи в житловому приміщенні послуга по вивезенню ТПВ за період тимчасової відсутності споживача та/або членів сім’ї не оплачується за умови надання письмової заяви і документів, що підтверджують їхню відсутності (довідка з місця тимчасового проживання, роботи, лікування, навчання, проходження військової служби чи відбування покарання тощо).</w:t>
      </w:r>
    </w:p>
    <w:p>
      <w:pPr>
        <w:pStyle w:val="Style16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квартира є приватною власністю і в ній ніхто не зареєстрований, то нарахування проводиться на 1 особу. У разі надання документів, що підтверджують факт не проживання в приватній квартирі, а саме  акту опломбування газового вентилю або вводу питної води, надання квитанцій, які підтверджують невикористання комунальних послуг, в разі наявності в приміщенні приладів обліку, – перерахунок проводиться  підприємством, що надає послуги по вивезенню ТПВ згідно письмової заяви власника помешкання.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аданні документа про те, що особа не проживає за певною адресою (акт виключення, акт перевірки паспортного режиму, що складаються підприємствами, яким будинки передані на утримання та обслуговування; довідка, видана головою квартального комітету тощо), підприємство, що надає послуги по вивезенню ТПВ, проводить нарахування на виключених осіб за місцем їх фактичного проживання в межах м. Ромни на підставі вказаного документа. Такі особи мають звернутись до підприємства, що надає послуги по вивезенню ТПВ, для укладення договору з урахуванням  фактичного місця проживання. У  випадку відмови від заключення договору нарахування проводиться за місцем  реєстрації виключених осіб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</w:t>
        <w:tab/>
        <w:tab/>
        <w:tab/>
        <w:tab/>
        <w:tab/>
        <w:tab/>
        <w:t xml:space="preserve">        С.А. Салатун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 xml:space="preserve">«Про внесення доповнень до  рішення міської ради від 24.02.2012 року </w:t>
      </w:r>
      <w:r>
        <w:rPr>
          <w:b/>
          <w:szCs w:val="28"/>
        </w:rPr>
        <w:t>«Про затвердження Правил благоустрою, забезпечення  чистоти,  порядку   утримання і  прибирання  вуличних,  дворових територій,  парків,  скверів  та  додержання   тиші  в громадських   місцях   м. Ром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проект рішення розроблений з метою забезпечення в місті чистоти та належного санітарного стану. На даний час в м Ромни в приватному секторі проживає приблизно 13 600 осіб з них сплачує за сміття приблизно 1 500 осіб, всі інші відмовляються від укладання договорів на вивезення ТПВ.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. 35-1 Закону України «Про відходи» - власники  або  наймачі,  користувачі,  у тому числі орендарі, джерел  утворення  побутових відходів, земельних ділянок укладають договори  з  юридичною  особою, яка визначена виконавцем послуг на вивезення  побутових  відходів,  здійснюють оплату таких послуг.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масовим не укладенням договорів на вивезення ТПВ в приватному секторі необхідно зобов’язати власників приватних домоволодінь укладати договори на вивіз ТПВ.</w:t>
      </w:r>
    </w:p>
    <w:p>
      <w:pPr>
        <w:pStyle w:val="HTML1"/>
        <w:shd w:fill="FFFFFF" w:val="clear"/>
        <w:spacing w:lineRule="auto" w:line="276" w:before="0" w:after="120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</w:t>
      </w:r>
      <w:r>
        <w:rPr>
          <w:rFonts w:cs="Times New Roman" w:ascii="Times New Roman" w:hAnsi="Times New Roman"/>
          <w:b/>
          <w:sz w:val="24"/>
          <w:szCs w:val="24"/>
        </w:rPr>
        <w:t>ачальн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>І. В. Ломак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Є.С. Луз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6:00Z</dcterms:created>
  <dc:creator>User</dc:creator>
  <dc:description/>
  <dc:language>en-US</dc:language>
  <cp:lastModifiedBy>Admin</cp:lastModifiedBy>
  <cp:lastPrinted>2017-06-21T15:37:00Z</cp:lastPrinted>
  <dcterms:modified xsi:type="dcterms:W3CDTF">2017-07-05T05:56:00Z</dcterms:modified>
  <cp:revision>2</cp:revision>
  <dc:subject/>
  <dc:title/>
</cp:coreProperties>
</file>