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2013425960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24"/>
          <w:szCs w:val="24"/>
        </w:rPr>
        <w:t>ТРИДЦЯТЬ ТРЕТЯ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25.10.2017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Ромни 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               від 25.02.2015, рішення міської ради від 22.03.2017 «Про внесення змін до порядку проведення земельних торгів у формі аукціонів у місті Ромни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ити стартовий розмір річної орендної плати земельної ділянки, розташованої за адресою: м. Ромни, вулиця Гетьмана Мазепи, 83-Ч, в сумі 2745,93 гр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характеристику лоту (додаток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істотні умови договору оренди земельної ділянки (додаток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Встановити, що фінансування послуг з виконання робіт із землеустрою та виконання послуг з проведення земельних торгів здійснюється за рахунок переможця земельних торгів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8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  <w:tab/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10.2017</w:t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Місце розташування  -  м. Ромни, вулиця Гетьмана  Мазепи, 83-Ч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Розмір земельної ділянки - 0,0165 г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Стартовий розмір річної орендної плати – 2745,93 грн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Крок торгів -  13,73 грн. (0,5% від стартового розміру річної орендної плати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приміщення по виготовленню столярних виробів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івні умови та обмеженн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  <w:lang w:val="uk-UA"/>
        </w:rPr>
        <w:t>Гранично допустима висота будівель визначається з урахуванням вимог СНИП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89-80</w:t>
      </w:r>
      <w:r>
        <w:rPr>
          <w:sz w:val="24"/>
          <w:szCs w:val="24"/>
          <w:lang w:val="uk-UA"/>
        </w:rPr>
        <w:t xml:space="preserve"> «Генеральні плани промислових підприємств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ий відсоток забудови земельної ділянки – 60%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ально допустимі відстані до існуючих будівель та споруд – відстані між будівлями обумовлені протипожежними вимогами згідно ДБН 306-92** «Містобудування. Планування та забудова міських і сільських поселень» та спеціальними галузевими вимогами з дотриманням санітарно-захисної зо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’язкове проведення інженерних вишукувань згідно з державними будівельними нормами ДБН А.2.1-1-2014 «Інженерні вишукування для будівництва»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  <w:tab/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6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5.10.2017</w:t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р та місце розташування земельної ділянки, що  надається в оренду, - 0,0165 га, </w:t>
        <w:br/>
        <w:t>адреса: м. Ромни, вулиця Гетьмана Мазепи, 83-Ч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будівництва приміщення по виготовленню столярних виробі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 – передачі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 – передачі у стані, не гіршому порівняно з тим, у якому він одержав її  в оренду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екту землеустрою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52"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5:00Z</dcterms:created>
  <dc:creator>User</dc:creator>
  <dc:description/>
  <dc:language>en-US</dc:language>
  <cp:lastModifiedBy>Admin</cp:lastModifiedBy>
  <cp:lastPrinted>2017-08-17T15:38:00Z</cp:lastPrinted>
  <dcterms:modified xsi:type="dcterms:W3CDTF">2017-11-06T07:35:00Z</dcterms:modified>
  <cp:revision>2</cp:revision>
  <dc:subject/>
  <dc:title/>
</cp:coreProperties>
</file>