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ТРИДЦЯТЬ ТРЕТЯ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5.10.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внесення змін та доповнень до рішення міської ради сьомого скликання «Про </w:t>
      </w:r>
      <w:r>
        <w:rPr>
          <w:rFonts w:cs="Times New Roman" w:ascii="Times New Roman" w:hAnsi="Times New Roman"/>
          <w:b/>
          <w:sz w:val="24"/>
          <w:szCs w:val="24"/>
        </w:rPr>
        <w:t>терміни децентралізації ведення бухгалтерського обліку дошкільних та загальноосвітніх навчальних закладів міс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статті 25 Закону України «Про місцеве самоврядування в Україні», ураховуючи клопотання завідувача Роменського </w:t>
      </w:r>
      <w:r>
        <w:rPr>
          <w:color w:val="000000"/>
        </w:rPr>
        <w:t>дошкільного навчального закладу (ясла–садок) № 6 «Зірочка» Роменської міської ради Сумської області від 20.09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>1. Доповнити пункт 2 рішення</w:t>
      </w:r>
      <w:r>
        <w:rPr>
          <w:b/>
        </w:rPr>
        <w:t xml:space="preserve"> </w:t>
      </w:r>
      <w:r>
        <w:rPr/>
        <w:t>міської ради від 24.05.2017 «</w:t>
      </w:r>
      <w:r>
        <w:rPr>
          <w:bCs/>
        </w:rPr>
        <w:t xml:space="preserve">Про </w:t>
      </w:r>
      <w:r>
        <w:rPr/>
        <w:t>терміни децентралізації ведення бухгалтерського обліку дошкільних та загальноосвітніх навчальних закладів міста» підпунктом 3 такого змісту: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</w:rPr>
        <w:t xml:space="preserve">«3) </w:t>
      </w:r>
      <w:r>
        <w:rPr/>
        <w:t xml:space="preserve">Роменський </w:t>
      </w:r>
      <w:r>
        <w:rPr>
          <w:color w:val="000000"/>
        </w:rPr>
        <w:t>дошкільний навчальний заклад (ясла–садок) № 6 «Зірочка» Роменської міської ради Сумської області»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>2. Викласти підпункт 1 пункту 3 рішення від 24.05.2017 «</w:t>
      </w:r>
      <w:r>
        <w:rPr>
          <w:bCs/>
        </w:rPr>
        <w:t xml:space="preserve">Про </w:t>
      </w:r>
      <w:r>
        <w:rPr/>
        <w:t>терміни децентралізації ведення бухгалтерського обліку дошкільних та загальноосвітніх навчальних закладів міста» в такій редакції: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>«1) дошкільних навчальних закладів, крім</w:t>
      </w:r>
      <w:r>
        <w:rPr>
          <w:color w:val="000000"/>
        </w:rPr>
        <w:t xml:space="preserve"> дошкільного навчального закладу визначеного в пункті 1 та підпункті 3 пункту 2 даного рішення</w:t>
      </w:r>
      <w:r>
        <w:rPr/>
        <w:t xml:space="preserve"> – з 01 липня 2017 року, до прийняття Закону України «Про освіту» та завершення процесу територіальної децентралізації, утворення об</w:t>
      </w:r>
      <w:r>
        <w:rPr>
          <w:lang w:val="en-US"/>
        </w:rPr>
        <w:t>’</w:t>
      </w:r>
      <w:r>
        <w:rPr/>
        <w:t>єднаних територіальних громад»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>3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м заходів – на заступника міського голови Тетірка І.В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Міський  голова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7:00Z</dcterms:created>
  <dc:creator>ОКСАНА</dc:creator>
  <dc:description/>
  <dc:language>en-US</dc:language>
  <cp:lastModifiedBy>Admin</cp:lastModifiedBy>
  <cp:lastPrinted>2017-09-22T14:11:00Z</cp:lastPrinted>
  <dcterms:modified xsi:type="dcterms:W3CDTF">2017-11-06T07:37:00Z</dcterms:modified>
  <cp:revision>2</cp:revision>
  <dc:subject/>
  <dc:title>ПРОЕКТ РІШЕННЯ РОМЕНСЬКОЇ МІСЬКОЇ РАДИ</dc:title>
</cp:coreProperties>
</file>