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ИДЦЯТЬ ТРЕТЯ </w:t>
      </w:r>
      <w:r>
        <w:rPr>
          <w:rFonts w:cs="Times New Roman" w:ascii="Times New Roman" w:hAnsi="Times New Roman"/>
          <w:color w:val="000000"/>
          <w:sz w:val="24"/>
          <w:szCs w:val="24"/>
        </w:rPr>
        <w:t>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1"/>
        <w:gridCol w:w="3036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uk-UA"/>
              </w:rPr>
              <w:t>25.10</w:t>
            </w:r>
            <w:r>
              <w:rPr>
                <w:rFonts w:cs="Tahoma"/>
                <w:szCs w:val="24"/>
                <w:lang w:val="en-US"/>
              </w:rPr>
              <w:t>.201</w:t>
            </w:r>
            <w:r>
              <w:rPr>
                <w:rFonts w:cs="Tahoma"/>
                <w:szCs w:val="24"/>
                <w:lang w:val="uk-UA"/>
              </w:rPr>
              <w:t>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діяльності (реорганізації) підприємства «Міський парк культури та відпочинку ім. Т.Г.Шевченка»</w:t>
            </w:r>
          </w:p>
        </w:tc>
      </w:tr>
    </w:tbl>
    <w:p>
      <w:pPr>
        <w:pStyle w:val="Style18"/>
        <w:spacing w:lineRule="auto" w:line="276"/>
        <w:ind w:firstLine="425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но до пункту 30 частини 1 статті 26 Закону України «Про місцеве самоврядування в Україні», статті 59, 63 Господарського кодексу України, статей 104 - 106 Цивільного кодексу України, у зв’язку з кадровими змінами у складі комісії з припинення діяльності (реорганізації) підприємства «Міський парк культури та відпочинку ім. Т.Г.Шевченка»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РІШИЛА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Внести зміни до складу комісії з припинення діяльності (реорганізації) підприємства «Міський парк культури та відпочинку ім. Т.Г.Шевченка», затвердженого рішенням міської ради від 24.06.2015 «Про припинення (реорганізацію)» підприємства «Міський парк культури і відпочинку ім. Т.Г. Шевченка» шляхом приєднання до КП «Ільїнський ярмарок «РМР», виклавши додаток 1 до вказаного  рішення в новій редакції згідно із додатком до цього рішення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2. Вважати такими, що втратили чинність: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1) додаток 1 до рішення міської ради від 24.06.2015 «Про припинення (реорганізацію)» підприємства «Міський парк культури і відпочинку ім. </w:t>
      </w:r>
      <w:r>
        <w:rPr>
          <w:b w:val="false"/>
          <w:szCs w:val="24"/>
        </w:rPr>
        <w:t>Т.Г. Шевченка» шляхом приєднання до КП «Ільїнський ярмарок «РМР»</w:t>
      </w:r>
      <w:r>
        <w:rPr>
          <w:b w:val="false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2)  рішення сесії міської ради від 03.05.3017 року «Про внесення змін до складу комісії з припинення діяльності (реорганізації) підприємства «Міський парк культури та відпочинку ім. Т.Г.Шевченка»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3. Уповноважити голову комісії з припинення діяльності (реорганізації) підприємства «Міський парк культури та відпочинку ім. Т.Г.Шевченка» Лузана Є.С. подати документи щодо реєстрації змін у складі комісії з припинення діяльності (реорганізації) підприємства «Міський парк культури та відпочинку ім. Т.Г.Шевченка» до органів державної реєстрації.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eastAsia="uk-UA"/>
        </w:rPr>
        <w:t xml:space="preserve">Додаток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eastAsia="uk-UA"/>
        </w:rPr>
        <w:t>до рішення міської ради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</w:rPr>
      </w:pPr>
      <w:r>
        <w:rPr>
          <w:rStyle w:val="FontStyle12"/>
          <w:b/>
          <w:lang w:val="uk-UA" w:eastAsia="uk-UA"/>
        </w:rPr>
        <w:t xml:space="preserve">від </w:t>
      </w:r>
      <w:r>
        <w:rPr>
          <w:rStyle w:val="FontStyle12"/>
          <w:b/>
          <w:lang w:eastAsia="uk-UA"/>
        </w:rPr>
        <w:t>2</w:t>
      </w:r>
      <w:r>
        <w:rPr>
          <w:rStyle w:val="FontStyle12"/>
          <w:b/>
          <w:lang w:val="uk-UA" w:eastAsia="uk-UA"/>
        </w:rPr>
        <w:t>5</w:t>
      </w:r>
      <w:r>
        <w:rPr>
          <w:rStyle w:val="FontStyle12"/>
          <w:b/>
          <w:lang w:eastAsia="uk-UA"/>
        </w:rPr>
        <w:t>.</w:t>
      </w:r>
      <w:r>
        <w:rPr>
          <w:rStyle w:val="FontStyle12"/>
          <w:b/>
          <w:lang w:val="uk-UA" w:eastAsia="uk-UA"/>
        </w:rPr>
        <w:t>10</w:t>
      </w:r>
      <w:r>
        <w:rPr>
          <w:rStyle w:val="FontStyle12"/>
          <w:b/>
          <w:lang w:eastAsia="uk-UA"/>
        </w:rPr>
        <w:t>.201</w:t>
      </w:r>
      <w:r>
        <w:rPr>
          <w:rStyle w:val="FontStyle12"/>
          <w:b/>
          <w:lang w:val="uk-UA" w:eastAsia="uk-UA"/>
        </w:rPr>
        <w:t>7</w:t>
      </w:r>
      <w:r>
        <w:rPr>
          <w:rStyle w:val="FontStyle12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lang w:val="uk-UA"/>
        </w:rPr>
        <w:t>комісії з припинення діяльності (реорганізації) підприємства «Міський парк культури та відпочинку ім. Т.Г.Шевчен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2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узан Євгеній Станіслав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убка Микола Миколай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куліпа Анна Микола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ловний спеціаліст, юрисконсульт управління житлово-комунального господарства Роменської ради, секретар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артош Ігор Григо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Журенко Яна Анатолі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омакович Ірина Валентині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відділу інженерного забезпечення та будівництва управління житлово-комунального господарства, заступник начальн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гденко Юлія Анатолі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лій Олег Вікто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ректор КП «Ільїнський ярмарок»РМР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івнюк Михайло Вікто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ходольська Антоніна Сергі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відділу бухгалтерського обліку та звітності, головний бухгалтер управління житлово-комунального господар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тірко Ігор Володимирович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ступник міського голов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Циба Анна Володимирі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ловний спеціаліст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нчук Юлія Олександрі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рошенко Тетяна Миколаївна</w:t>
            </w:r>
          </w:p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іден. номер - КОНФІДЕНЦІЙНА ІНФОРМАЦІЯ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М.Миц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lang w:val="uk-U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8:00Z</dcterms:created>
  <dc:creator>17Kovtun</dc:creator>
  <dc:description/>
  <dc:language>en-US</dc:language>
  <cp:lastModifiedBy>Admin</cp:lastModifiedBy>
  <dcterms:modified xsi:type="dcterms:W3CDTF">2017-11-06T07:38:00Z</dcterms:modified>
  <cp:revision>2</cp:revision>
  <dc:subject/>
  <dc:title/>
</cp:coreProperties>
</file>