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СЬОМЕ</w:t>
      </w:r>
      <w:r>
        <w:rPr>
          <w:b/>
          <w:color w:val="0000FF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ТРИДЦЯТЬ П'ЯТА СЕСІ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21.12.2017                                                         Ромн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 xml:space="preserve">Про стан </w:t>
            </w:r>
            <w:r>
              <w:rPr>
                <w:b/>
                <w:bCs/>
              </w:rPr>
              <w:t>виконання Програми розвитку фізичної культури і спорту в м. Ромни на 2017-2020 роки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пункту 22 частини 1 статті 26 Закону України «Про місцеве самоврядування в Україні», з метою забезпечення розвитку фізичної культури і спорту в місті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/>
        <w:t>МІСЬКА РАДА ВИРІШИЛ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ю заступника міського голови Тетірка І.В. про стан виконання </w:t>
      </w:r>
      <w:r>
        <w:rPr>
          <w:rFonts w:cs="Times New Roman" w:ascii="Times New Roman" w:hAnsi="Times New Roman"/>
          <w:bCs/>
          <w:sz w:val="24"/>
          <w:szCs w:val="24"/>
        </w:rPr>
        <w:t>Прогр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звитку фізичної культури і спорту в м. Ромни на 2017-2020 роки, затвердженої рішенням міської ради від </w:t>
      </w:r>
      <w:r>
        <w:rPr>
          <w:rFonts w:cs="Times New Roman" w:ascii="Times New Roman" w:hAnsi="Times New Roman"/>
          <w:sz w:val="24"/>
          <w:szCs w:val="24"/>
        </w:rPr>
        <w:t xml:space="preserve">22.12.2016 «Про </w:t>
      </w:r>
      <w:r>
        <w:rPr>
          <w:rFonts w:cs="Times New Roman" w:ascii="Times New Roman" w:hAnsi="Times New Roman"/>
          <w:bCs/>
          <w:sz w:val="24"/>
          <w:szCs w:val="24"/>
        </w:rPr>
        <w:t>Програ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звитку фізичної культури і спорту в м. Ромни на 2017-2020 рок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и до відома (додається).</w:t>
      </w:r>
    </w:p>
    <w:p>
      <w:pPr>
        <w:pStyle w:val="Style16"/>
        <w:spacing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ішення Роменської міської ради сьомого скликання від 22.12.2016 «Про </w:t>
      </w:r>
      <w:r>
        <w:rPr>
          <w:rFonts w:cs="Times New Roman" w:ascii="Times New Roman" w:hAnsi="Times New Roman"/>
          <w:bCs/>
          <w:sz w:val="24"/>
          <w:szCs w:val="24"/>
        </w:rPr>
        <w:t>Програ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звитку фізичної культури і спорту в м. Ромни на 2017-2020 роки»</w:t>
      </w:r>
      <w:r>
        <w:rPr>
          <w:rFonts w:cs="Times New Roman" w:ascii="Times New Roman" w:hAnsi="Times New Roman"/>
          <w:sz w:val="24"/>
          <w:szCs w:val="24"/>
        </w:rPr>
        <w:t xml:space="preserve"> залишити на контрол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 xml:space="preserve">                      С.А. Салатун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firstLine="24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firstLine="425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  <w:t>ІНФОРМАЦІЯ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ind w:firstLine="425"/>
        <w:jc w:val="center"/>
        <w:rPr>
          <w:b/>
          <w:b/>
          <w:bCs/>
        </w:rPr>
      </w:pPr>
      <w:r>
        <w:rPr>
          <w:b/>
          <w:bCs/>
        </w:rPr>
        <w:t xml:space="preserve">про стан виконання Програми розвитку фізичної культури і спорту 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ind w:firstLine="2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м. Ромни на 2017-2020 роки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ind w:firstLine="2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На виконання розпорядження Кабінету Міністрів України від 9 грудня 2015 р. № 1320-р «Про схвалення Концепції Державної цільової соціальної програми розвитку фізичної культури і спорту на період до 2020 року»</w:t>
      </w:r>
      <w:r>
        <w:rPr>
          <w:color w:val="FF0000"/>
        </w:rPr>
        <w:t xml:space="preserve"> </w:t>
      </w:r>
      <w:r>
        <w:rPr/>
        <w:t>та з метою забезпечення розвитку фізичної культури і спорту в місті, рішенням двадцять першої сесії сьомого скликання від 22.12.2016 затверджено міську «Програму розвитку фізичної культури і спорту в м. Ромни на 2017-2020 роки».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b/>
        </w:rPr>
        <w:t>Пункти 1.1.-1.6. розділу І. Створення умов для забезпечення оптимальної рухової активності різних груп населення для зміцнення здоров’я з урахуванням інтересів, здібностей та індивідуальних особливостей кожного  - виконуються</w:t>
      </w:r>
    </w:p>
    <w:p>
      <w:pPr>
        <w:pStyle w:val="Normal"/>
        <w:spacing w:lineRule="auto" w:line="276"/>
        <w:ind w:firstLine="425"/>
        <w:jc w:val="both"/>
        <w:rPr/>
      </w:pPr>
      <w:r>
        <w:rPr>
          <w:iCs/>
        </w:rPr>
        <w:t>На сьогодні у місті Ромни функціонують 2 стадіони</w:t>
      </w:r>
      <w:r>
        <w:rPr>
          <w:iCs/>
          <w:color w:val="000080"/>
        </w:rPr>
        <w:t xml:space="preserve">, </w:t>
      </w:r>
      <w:r>
        <w:rPr>
          <w:iCs/>
        </w:rPr>
        <w:t xml:space="preserve">35 спортивних майданчиків, 3 футбольних полів, 1 тенісний корт, 14 спортивних залів та 10  майданчиків з тренажерним обладнанням, </w:t>
      </w:r>
      <w:r>
        <w:rPr/>
        <w:t>діють 18</w:t>
      </w:r>
      <w:r>
        <w:rPr>
          <w:b/>
        </w:rPr>
        <w:t xml:space="preserve"> </w:t>
      </w:r>
      <w:r>
        <w:rPr/>
        <w:t xml:space="preserve">клубів фізкультурно-спортивної спрямованості різних організаційно-правових форм власності, які надають доступні та високоякісні фізкультурно-оздоровчі послуги за місцем проживання та у місцях масового відпочинку громадян.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Діють</w:t>
      </w:r>
      <w:r>
        <w:rPr>
          <w:color w:val="0000FF"/>
        </w:rPr>
        <w:t xml:space="preserve"> </w:t>
      </w:r>
      <w:r>
        <w:rPr/>
        <w:t xml:space="preserve">три спортивних майданчика з синтетичним покриттям для ігрових видів спорту.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В місті працює Дитячо-юнацька спортивна школа відділу освіти ім. В.Гречаного. У ДЮСШ займаються спортом 430 учнів, працює чотири відділення (легка атлетика, футбол, гімнастика спортивна, боротьба дзюдо)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В Роменському центрі позашкільної освіти та роботи з талановитою молоддю імені Івана Кавалерідзе працює 7 гуртків оздоровчого та фізкультурно-спортивного напрямків. Для дітей дошкільного віку впроваджуються програми «До здоров’я кроком руш!» та «Абетка здоров’я», для дітей молодшого шкільного віку – «Оздоровча гімнастика», «Шахи», для дітей середнього та старшого шкільного віку «Настільний теніс». В 2017 році відкриті гуртки «Важка атлетика», «Баскетбол» та «Джиу- джитсу»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Навчальними закладами міста забезпечена організація шкільної та позашкільної фізкультурно-оздоровчої і спортивної роботи. У початкових та середніх класах на навчальний предмет фізична культура передбачено 3 години на тиждень, у старших класах - 2 години. Крім цього, проводиться вивчення предмету «Основи здоров’я» по 1 годині на тиждень. </w:t>
        <w:tab/>
      </w:r>
    </w:p>
    <w:p>
      <w:pPr>
        <w:pStyle w:val="Normal"/>
        <w:spacing w:lineRule="auto" w:line="276"/>
        <w:ind w:firstLine="425"/>
        <w:jc w:val="both"/>
        <w:rPr/>
      </w:pPr>
      <w:r>
        <w:rPr/>
        <w:t>При навчальних закладах міста в позаурочний час проводиться секційна робота з волейболу, баскетболу, міні-футболу та інш. (в 2017 році забезпечено ведення 33 гуртків та секцій з фізичного виховання).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spacing w:lineRule="auto" w:line="276"/>
        <w:ind w:firstLine="425"/>
        <w:jc w:val="both"/>
        <w:rPr/>
      </w:pPr>
      <w:r>
        <w:rPr/>
        <w:t xml:space="preserve">Збільшення рухової активності учнів досягається не тільки шляхом залучення вихованців до гурткової та секційної роботи спортивного спрямування, а і участі у шкільних та міських спортивно-масових заходах. </w:t>
      </w:r>
    </w:p>
    <w:p>
      <w:pPr>
        <w:pStyle w:val="21"/>
        <w:spacing w:lineRule="auto" w:line="276" w:before="0" w:after="0"/>
        <w:ind w:firstLine="425"/>
        <w:jc w:val="both"/>
        <w:rPr/>
      </w:pPr>
      <w:r>
        <w:rPr/>
        <w:t>Систематично забезпечується проведення міських та участь в обласних спортивних іграх школярів та спартакіаді серед учнівської молоді вищих навчальних закладів І-ІІ рівнів акредитації з видів спорту</w:t>
      </w:r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spacing w:lineRule="auto" w:line="276"/>
        <w:ind w:firstLine="425"/>
        <w:jc w:val="both"/>
        <w:rPr/>
      </w:pPr>
      <w:r>
        <w:rPr/>
        <w:t>У підсумку комплексного заліку 25-их міських спортивних ігор школярів 1 місце серед шкіл І-ІІІ ступенів посіла ЗОШ №7 , 2 місце у ЗОШ №4, 3 місце – ЗОШ №5; серед ЗОШ І-ІІ ступенів 1-е місце посіла ЗОШ №6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Забезпечено проведення багатоступеневих спортивно-масових змагань серед студентів Роменських коледжів КНЕУ, СНАУ та ДПТНЗ «Роменське ВПУ». Щорічно проводиться Спартакіада міста серед ВНЗ 1-2 р.а., команди коледжів та ВПУ беруть участь в обласній Спартакіаді серед команд ВНЗ області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Студенти коледжів та учні ВПУ відвідують секції з не олімпійських видів спорту: карате, рукопашного бою, фітнесу, атлетичної гімнастики, армспорту, приймають участь у змаганнях різного рівня.</w:t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/>
        <w:t>В 2017 році заняття з плавання для дітей проводились в позаміському закладі оздоровлення та відпочинку «Вогник», а також у пришкільних таборах. Протягом оздоровчого періоду навчено плавати 123</w:t>
      </w:r>
      <w:r>
        <w:rPr>
          <w:color w:val="0000FF"/>
        </w:rPr>
        <w:t xml:space="preserve"> </w:t>
      </w:r>
      <w:r>
        <w:rPr/>
        <w:t xml:space="preserve">дитини.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Проведення міських спортивних заходів з різних видів спорту забезпечується медичним обслуговуванням (лікар або машина «швидкої допомоги»).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На виконання Постановою Кабінету Міністрів України від 09.12.2015 № 1045) та наказу Міністерства молоді та спорту від 15.12.2016 № 4665 «Про затвердження тестів і нормативів для проведення щорічного оцінювання фізичної підготовленості населення України» проведено щорічне </w:t>
      </w:r>
      <w:r>
        <w:rPr>
          <w:color w:val="000000"/>
        </w:rPr>
        <w:t>оцінювання учнівської та студентської молоді навчальних закладів міста (</w:t>
      </w:r>
      <w:r>
        <w:rPr/>
        <w:t>взяло участь 3960 чол</w:t>
      </w:r>
      <w:r>
        <w:rPr>
          <w:color w:val="000000"/>
        </w:rPr>
        <w:t>.)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Спортсменам-інвалідам, ветеранам спорту надається безкоштовно час для занять з фізичної культури і спорту в спортивній залі та на спортивних майданчиках спортивного комплексу ім. Володимира Окіпного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Важливою складовою фізичного та військово-патріотичного виховання молоді є міська щорічна Спартакіада серед допризовної молоді з військово-прикладних видів спорту. В 2017 році в Спартакіаді взяло участь 11 команд загальноосвітніх шкіл міста та вищих навчальних закладів 1-2 рівнів акредитації. Збірна команда міста прийняла участь в обласній Спартакіаді серед допризовної молоді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З метою проведення позакласної форми оборонно-масової та спортивно-оздоровчої роботи серед учнівської допризовної молоді проведено традиційний міський молодіжний військово-патріотичний захід «Від допризовника до захисника Вітчизни» серед команд загальноосвітніх шкіл міста та Вищих навчальних закладів 1-2 р.а, присвячений Дню визволення Роменщини від фашистських загарбників та відкритий молодіжний військово-патріотичний захід «Від допризовника до захисника Вітчизни», присвячений Дню захисника України. В змазаннях взяли участь команди: смт. Недригайлів, смт. Липова Долина, Роменського району та міста Ромни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Спільно з Центром позашкільної освіти та роботи з талановитою молоддю проведено молодіжний спортивно-патріотичний захід «На березі ріки Сули позмагаймось, козаки!», в якому взяли участь команди ЗОШ №5, СЗОШ №2, Миколаївської ЗОШ та Пустовійтівської ЗОШ. </w:t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b/>
        </w:rPr>
        <w:t>Пункти 2.1.-2.3. розділу ІІ. Популяризація здорового способу життя та подолання суспільної байдужості до здоров’я населення – виконуються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Серед форм і методів процесу формування позитивної мотивації на здоровий спосіб життя пріоритетна роль належить активним методам, що ґрунтуються на демократичному стилі взаємодії, спрямовані на самостійний пошук істини і сприяють формуванню критичного мислення, ініціативи й творчості. У навчальних закладах міста застосовуються традиційні методи: бесіда, диспут, лекція, семінар, роз'яснення, переконання, позитивний і негативний приклади, методи вироблення звичок, методи вправ, контролю і самоконтролю, створення громадської думки тощо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тика бесід для учнів з питань профілактики пияцтва, алкоголізму, наркоманії та імунодефіциту проведених у ЗОШ міста це: «Тверезість - норма життя», «Алкоголь і здоров'я», «Наркоманія- тяжке захворювання», «Боротьба з пияцтвом та алкоголем- справа всіх і кожного», « Шляхи передачі ВІЛ-інфекції. Здорова поведінка» та інші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опуляризації і пропаганди здорового способу життя, запобігання негативним проявам серед дітей та молоді в закладах освіти впроваджується: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мплексна програму формування навичок здорового способу життя серед дітей та підлітків в навчальних закладах (за проектом «Діалог»);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сеукраїнська програма Міністерства освіти і науки України ПРООН/ЮНЕЙДС «Сприяння просвітницькій роботі «рівний-рівному» серед молоді України щодо здорового способу життя»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ході реалізації вищеназваних програм в закладах освіти проводяться захист учнівських проектів, виховні години, анкетування, засідання за круглим столом для учнів та їх батьків, спрямованих на мотивацію ведення здорового способу життя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Роменським міським центром соціальних служб для сім'ї, дітей та молоді проводиться інформаційно-просвітницька робота, спрямована на формування здорового способу життя та толерантного ставлення до ВІЛ-інфікованих і хворих на СНІД. Під час заходів розповсюджується соціальна реклама та інформаційні листівки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До Дня молоді відділом молоді та спорту спільно с центром служб для сім'ї, дітей та молоді проведено спортивні змагання «Молоде покоління обирає здорове майбутнє»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З метою пропаганди здорового способу життя на урочисті відкриття спортивних заходів постійно запрошуються видані спортсмені міста, державні та громадські діячі, меценати спорту. Так під час проведення Всеукраїнського Олімпійського уроку в СЗОШ №2, були запрошені майстер спорту СРСР, багаторазовий чемпіон і рекордсмен Світу та Європи з гирьового спорту серед ветеранів, рекордсмен, неодноразово занесений у всесвітню книгу «Світових рекордів Гіннеса» Левченко Михайло Іванович та випускниця Роменської СЗОШ№2 директор Роменської спортивної школи ім. В.Гречаного Василець Ганна Леонідівна. </w:t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/>
        <w:t>Видатні тренери, спортсмени та меценати спорту Роменщини за поданням відділу молоді та спорту заносяться на Міську дошку пошани. У 2017 році на Міську дошку пошани занесена «Заслужений Майстер спорту України» з боротьби дзюдо, срібна призерка ХХІ Дефлімпійських ігор (Тайвань, 2009), чемпіонка світу з боротьби дзюдо (о.Мальта, США, 2012), чемпіонка ХХІІ Дефлімпійських ігор (Болгарія, 2013) чемпіонка XXIII Дефлімпійських ігор (Туреччина, 2017)</w:t>
      </w:r>
      <w:r>
        <w:rPr>
          <w:b/>
        </w:rPr>
        <w:t xml:space="preserve"> - </w:t>
      </w:r>
      <w:r>
        <w:rPr/>
        <w:t>Анна Шостак.</w:t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>
          <w:b/>
        </w:rPr>
        <w:t>Пункти 3.1.-3.5. розділу ІІІ. Забезпечення функціонування та удосконалення мережі закладів фізичної культури і спорту – виконуються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При вищих навчальних закладах 1-2 рівнів акредитації працюють: спортивний клуб коледжу СНАУ «Юність», спортивний клуб коледжу КНЕУ «Вікторія» та спортклуб ДПТНЗ «Роменське ВПУ» «Ромен- 1100»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При всіх 7 загальноосвітніх школах І-ІІІ ступенів створені та функціонують спортивні клуби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 місті продовжує свою роботу інфраструктура фізкультурно-оздоровчої та спортивної роботи за місцем проживання. На даний час в спортивних секціях міста за місцем проживання займається спортом більш ніж 900 чоловік. Це секції з карате, ЗФП, греплінгу, боксу, армспорту, джиу-джитсу, кіокушин та кіокушинкай-карате, вільної боротьби, настільного тенісу, хокею з шайбою та інші.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діл молоді та спорту міськвиконкому працює у тісній співпраці з осередками федерацій з видів спорту та міськими молодіжними громадськими організаціями спортивної спрямованості: «Козацький рукопаш», «Дитячо-молодіжний клуб кіокушинкай карате», «Дитячий клуб самозахисту з джиу-джитсу», «Федерація вільної боротьби Роменщини», «Динамо» (настільний теніс), «Федерація армспорту Сумщини» та інш.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ихованці громадських організацій постійно приймають участь у міських молодіжних та спортивних заходах. Проводяться щорічні традиційні змагання з кіокушин карате, КЕМПО та КОБУДО, настільного тенісу, боксу, рукопашного бою, вільної боротьби та інш.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Спортсменам постійно надається допомога в проведенні навчально-тренувальних зборів та участі в обласних та Всеукраїнських змаганнях з різних видів спорту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забезпечення діяльності Роменської дитячо-юнацької спортивної школи ім. В.Гречаного у 2017 році з міського бюджету витрачено 3 млн. 73 тис. грн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В зв’язку з недостатністю коштів в міському бюджеті у 2017 році не відкрито міський Центр фізичного здоров’я населення «Спорт для всіх».</w:t>
      </w:r>
    </w:p>
    <w:p>
      <w:pPr>
        <w:pStyle w:val="Normal"/>
        <w:spacing w:lineRule="auto" w:line="276"/>
        <w:ind w:firstLine="42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>
          <w:b/>
        </w:rPr>
        <w:t>Пункти 4.1.-4.4. розділу І</w:t>
      </w:r>
      <w:r>
        <w:rPr>
          <w:b/>
          <w:lang w:val="en-US"/>
        </w:rPr>
        <w:t>V</w:t>
      </w:r>
      <w:r>
        <w:rPr>
          <w:b/>
        </w:rPr>
        <w:t>. Підтримка та розвиток олімпійського, не олімпійського, паралімпійського та дефлімпійського руху - виконуються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ділом молоді та спорту проведена певна робота щодо розвитку фізкультурно-масової та спортивної роботи серед жителів міста, учнівської молоді, залучення їх до занять у спортивних секціях, гуртках за інтересами, створенню спортсменам, членам збірних команд міста та їх тренерам належних умов для підготовки до змагань. Згідно «Єдиного календарного плану міських фізкультурно-оздоровчих і спортивних заходів на 2017 рік» з</w:t>
      </w:r>
      <w:r>
        <w:rPr>
          <w:iCs/>
        </w:rPr>
        <w:t xml:space="preserve">а звітний період </w:t>
      </w:r>
      <w:r>
        <w:rPr/>
        <w:t>проведено 35 навчально-тренувальних зборів, 46 міських фізкультурно-спортивних заходів з різних видів спорту, спортсмени міста взяли участь у 22 обласних та 13 Всеукраїнських змаганнях, підготовлено 12 кандидатів у майстри спорту України, 9 спортсменів першого розряду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Було проведено основні фізкультурно-спортивні заходи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традиційний турнір з гімнастики спортивної , присвячений пам’яті  К.Зеленко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змагання “Тато, мама і я- спортивна сім’я” серед дошкільних і учбових закладів;</w:t>
      </w:r>
    </w:p>
    <w:p>
      <w:pPr>
        <w:pStyle w:val="Normal"/>
        <w:spacing w:lineRule="auto" w:line="276"/>
        <w:ind w:firstLine="360"/>
        <w:rPr/>
      </w:pPr>
      <w:r>
        <w:rPr/>
        <w:t>- міська молодіжна акція  «Молоде покоління обирає здорове майбутнє»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міські змагання на призи клубу «Шкіряний м’яч»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турнір з міні-футболу, присвячений пам’яті В.М.Окіпного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- Спартакіада серед вищих навчальних закладів;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Спартакіада міста серед допризовної молоді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Чемпіонат України з КЕМПО та КОБУДО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традиційний турнір з рукопашного бою , присвячений воїнам-афганцям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- традиційний турнір з дзюдо «Кубок Перемоги»; 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традиційний  турнір з волейболу, присвячений пам'яті героїв Крут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«Олімпійський день бігу»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турнір з боротьби дзюдо, присвячений Дню Святого Микола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традиційний Кубок Роменщини з карате «Кіокушин»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відкритий обласний  турнір з боксу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міський молодіжний військово-патріотичного захід «Від допризовника до захисника Вітчизни» серед команд ВНЗ та ЗОШ міста, присвячений Дню визволення Роменщини від фашистських загарбників та відкритий молодіжний військово-патріотичного захід «Від допризовника до захисника Вітчизни», присвячений Дню Захисника України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турнір з волейболу, присвячений пам’яті патріотам, які загинули під час АТО на сході України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відкритий чемпіонат м.Ромни по хокею з шайбою серед юнаків та змагання по хокею з шайбою на Кубок міського голови та інші.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/>
        <w:t>Найкращі здобутки наших спортсменів у 2017 році: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/>
        <w:t>- Анна Шостак- Чемпіонка Дефлімпіади - 2017 (Туреччина, вагова категорія 52 кг)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/>
        <w:t>- Сергій Гаврась- Майстер спорту міжнародного класу з метання спису - чемпіон Всесвітніх Олімпійських ігор майстрів 2017 (метання спису, Нова Зеландія)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/>
        <w:t xml:space="preserve">- Михайло Левченко- «Заслужений майстер гирьового спорту» Міжнародної конфедерації майстрів гирьового спорту серед ветеранів - чемпіон Всесвітньої Олімпіади з гирьового тріатлону та Чемпіонату світу з гирьового спорту 2017 року; 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/>
        <w:t>- Хомула Артем- бронзовий призер у відкритому Континентальному Кубку з дзюдо (вихованець «Заслуженого тренера України» Олександра Богуша)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/>
        <w:t>- Юрій Бабинець- Майстер спорту міжнародного класу з пауерліфтінгу серед спортсменів з ураженням ОРА - рекордсмен Європи та світу серед юніорів - чемпіон України -2017 з класичного пауерліфтингу у ваговій категорії до 83 кг (серед юніорів)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/>
        <w:t>- Міська команда з футболу «Агробізнес TSK»- «Чемпіон Кубку Федерації футболу Сумщини- 2017» (Президент ФК «Агробізнес TSK» Геннадій Свірський, тренер Валерій Кліщенко)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Анастасія Строколіст- чемпіонка Чемпіонату України з кіокушинкай карате серед юніорів та дорослих, учасниця чемпіонату Європи 2017 року та Валерій Божко - чемпіон України, призер Кубку України, срібний призер Кубку світу 2016-2017 року (Угорщина) з кіокушинкай карате (тренер Олександр Прядка)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/>
        <w:t>- Кайрис Вікторія та Сорока Карина чемпіонки Кубку України серед дорослих та Всеукраїнського турніру з козацького двобою «Кубок молоді України» (тренер Володимир Шинкаренко)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/>
        <w:t>- Василь Колодяжний, Геннадій Самойленко, Анатолій Бартош, Юрій Рубан - неодноразові чемпіони та призери Чемпіонатів України з лижоролерів та лижних перегонів серед ветеранів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/>
        <w:t>- Іван Гаршин- срібний призер Чемпіонату України з панкратіону серед кадетів та юніорів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/>
        <w:t>- Артем Балашов- срібний призер особисто-командного фіналу Кубку України з панкратіону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/>
        <w:t>- Владислав Лакиза- срібний призер відкритого чемпіонату України з бразильського джиу-джитсу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/>
        <w:t>- Нікіта Шкромида та Вадим Ілляшенко неодноразові чемпіони та призери Чемпіонатів України з кіокушин-карате є членами збірної команди України з кіокушин-карате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425"/>
        <w:jc w:val="both"/>
        <w:rPr>
          <w:b/>
          <w:b/>
        </w:rPr>
      </w:pPr>
      <w:r>
        <w:rPr>
          <w:b/>
        </w:rPr>
        <w:t xml:space="preserve">Пункти 5.1.-5.10. розділу </w:t>
      </w:r>
      <w:r>
        <w:rPr>
          <w:b/>
          <w:lang w:val="en-US"/>
        </w:rPr>
        <w:t>V</w:t>
      </w:r>
      <w:r>
        <w:rPr>
          <w:b/>
        </w:rPr>
        <w:t>. Розбудова спортивної інфраструктури, у тому числі будівництва та модернізації спортивних споруд</w:t>
      </w:r>
      <w:r>
        <w:rPr>
          <w:b/>
          <w:lang w:val="en-US"/>
        </w:rPr>
        <w:t xml:space="preserve"> </w:t>
      </w:r>
      <w:r>
        <w:rPr>
          <w:b/>
        </w:rPr>
        <w:t>– виконуються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У місті проводиться певна робота щодо покращення матеріально-технічної бази</w:t>
      </w:r>
      <w:r>
        <w:rPr>
          <w:color w:val="0000FF"/>
        </w:rPr>
        <w:t xml:space="preserve">. </w:t>
      </w:r>
      <w:r>
        <w:rPr/>
        <w:t xml:space="preserve">У рамках реалізації «Програми </w:t>
      </w:r>
      <w:r>
        <w:rPr>
          <w:bCs/>
        </w:rPr>
        <w:t xml:space="preserve">розвитку фізичної культури і спорту в м. Ромни на 2017-2020 роки» у 2017 році </w:t>
      </w:r>
      <w:r>
        <w:rPr/>
        <w:t>з міського бюджету</w:t>
      </w:r>
      <w:r>
        <w:rPr>
          <w:bCs/>
        </w:rPr>
        <w:t xml:space="preserve"> н</w:t>
      </w:r>
      <w:r>
        <w:rPr/>
        <w:t xml:space="preserve">а виготовлення проектно-кошторисної документації капітального ремонту даху будівлі спортивного комплексу ім. В.Окіпного (ДЮСШ) було витрачено 16,5 тис. грн., на виготовлення проектно-кошторисної документації критого приміщення для ігрових видів спорту витрачено 25,0 тис. грн. 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2017 році за кошти міського бюджету придбано тренажерне обладнання для: ДЮСШ – 99,9 тис. грн., ЗОШ № 6 – 89,0 тис.грн., ЗОШ № 8 – 99,9 тис. грн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За кошти міського бюджету для відділення гімнастики спортивної ДЮСШ відділу освіти було придбано «зону приземлення для різновисоких брусів» (20 тис. грн.)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>
          <w:b/>
        </w:rPr>
        <w:t xml:space="preserve">Пункти 6.1-6.2. розділу </w:t>
      </w:r>
      <w:r>
        <w:rPr>
          <w:b/>
          <w:lang w:val="en-US"/>
        </w:rPr>
        <w:t>V</w:t>
      </w:r>
      <w:r>
        <w:rPr>
          <w:b/>
        </w:rPr>
        <w:t>І. Надання якісних фізкультурно-спортивних послуг - виконуються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У Роменській дитячо-юнацькій спортивній школі ім. В.Гречаного працює чотири відділення: з легкої атлетики, футболу, гімнастики спортивної, дзюдо, де у 35 секціях займаються спортом 430 дітей . Роботу з ними проводять 13 тренерів-викладачів. Учбово-спортивна робота проводиться на базі спортивного комплексу ім. В.Окіпного, гімнастичного, борцівського залів та загальноосвітніх шкіл міста, коледжів та дошкільних навчальних закладів.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/>
        <w:t>Роменська дитячо-юнацька спортивна школа ім. В.Гречаного надає в користування на договірній основі спортивні зали та інвентар (погодинно). В 2017 році укладено 8 таких договорів. Також, маючи готельні номери, ДЮСШ надає послуги в житлово-комунальній сфері. На базі закладу проживають іногородні спортсмени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елика увага приділяється висвітленню фізкультурно-спортивного життя міста. В засобах масової інформації, на сайті виконкому міської ради постійно висвітлюються визначні спортивні події міста, участь збірних команд з видів спорту в обласних та Всеукраїнських змаганнях, їх перемоги </w:t>
      </w:r>
      <w:r>
        <w:rPr>
          <w:sz w:val="22"/>
          <w:szCs w:val="22"/>
        </w:rPr>
        <w:t>(</w:t>
      </w:r>
      <w:r>
        <w:rPr/>
        <w:t>загалом за 2017 рік написано понад 80 статей).</w:t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>
          <w:b/>
        </w:rPr>
        <w:t>Пропозиція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spacing w:lineRule="auto" w:line="276"/>
        <w:ind w:firstLine="425"/>
        <w:jc w:val="both"/>
        <w:rPr/>
      </w:pPr>
      <w:r>
        <w:rPr/>
        <w:t xml:space="preserve">Пропоную залишити на контролі міську </w:t>
      </w:r>
      <w:r>
        <w:rPr>
          <w:bCs/>
        </w:rPr>
        <w:t>Програму</w:t>
      </w:r>
      <w:r>
        <w:rPr>
          <w:b/>
          <w:bCs/>
        </w:rPr>
        <w:t xml:space="preserve"> </w:t>
      </w:r>
      <w:r>
        <w:rPr>
          <w:bCs/>
        </w:rPr>
        <w:t>розвитку фізичної культури і спорту в м. Ромни на 2017-2020 роки.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</w:rPr>
        <w:t>Начальник відділу молоді та спорту</w:t>
        <w:tab/>
        <w:tab/>
        <w:tab/>
        <w:tab/>
        <w:tab/>
        <w:t xml:space="preserve"> В.Л.Мельник</w:t>
      </w:r>
    </w:p>
    <w:p>
      <w:pPr>
        <w:pStyle w:val="Normal"/>
        <w:spacing w:lineRule="auto" w:line="276"/>
        <w:ind w:firstLine="425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ступник міського голови</w:t>
        <w:tab/>
        <w:tab/>
        <w:tab/>
        <w:tab/>
        <w:tab/>
        <w:tab/>
        <w:t xml:space="preserve"> І.В. Тетірко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46"/>
      <w:ind w:firstLine="297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48:00Z</dcterms:created>
  <dc:creator>админ</dc:creator>
  <dc:description/>
  <dc:language>en-US</dc:language>
  <cp:lastModifiedBy>Admin</cp:lastModifiedBy>
  <dcterms:modified xsi:type="dcterms:W3CDTF">2017-12-27T13:48:00Z</dcterms:modified>
  <cp:revision>2</cp:revision>
  <dc:subject/>
  <dc:title>Інформація</dc:title>
</cp:coreProperties>
</file>