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ЬОМЕ СКЛИКАНН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>ТРИДЦЯТЬ П</w:t>
      </w:r>
      <w:r>
        <w:rPr>
          <w:b/>
          <w:lang w:val="ru-RU"/>
        </w:rPr>
        <w:t>’</w:t>
      </w:r>
      <w:r>
        <w:rPr>
          <w:b/>
        </w:rPr>
        <w:t>ЯТА СЕСІ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b/>
        </w:rPr>
        <w:t>21.</w:t>
      </w:r>
      <w:r>
        <w:rPr>
          <w:b/>
          <w:lang w:val="en-US"/>
        </w:rPr>
        <w:t>12</w:t>
      </w:r>
      <w:r>
        <w:rPr>
          <w:b/>
        </w:rPr>
        <w:t xml:space="preserve">.2017 </w:t>
        <w:tab/>
        <w:tab/>
        <w:tab/>
        <w:tab/>
        <w:tab/>
        <w:t xml:space="preserve">       Ромни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, яке належить до комунальної власності територіальної громади міста, в оперативне управління закладам освіти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5" w:leader="none"/>
        </w:tabs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рішення виконавчого комітету Роменської міської ради від 15.04.2015 № 50 «Про децентралізацію ведення бухгалтерського обліку у відділі освіти», затвердженого рішенням міської ради від 27.05.2015, рішення виконавчого комітету від 21.06.2017 № 94 «Про внесення змін до рішення виконавчого комітету Роменської міської ради «Про децентралізацію ведення бухгалтерського обліку у відділі освіти», затвердженого рішенням міської ради від 27.06.2017, рішень сесії Роменської міської ради від 24.05.2017 «Про</w:t>
      </w:r>
      <w:r>
        <w:rPr>
          <w:color w:val="000000"/>
          <w:shd w:fill="FFFFFF" w:val="clear"/>
          <w:lang w:val="uk-UA"/>
        </w:rPr>
        <w:t xml:space="preserve"> терміни децентралізації ведення бухгалтерського обліку дошкільних та загальноосвітніх закладів міста</w:t>
      </w:r>
      <w:r>
        <w:rPr>
          <w:lang w:val="uk-UA"/>
        </w:rPr>
        <w:t xml:space="preserve">», від 25.10.2017 «Про внесення змін та доповнень до рішення міської ради сьомого скликання «Про </w:t>
      </w:r>
      <w:r>
        <w:rPr>
          <w:color w:val="000000"/>
          <w:shd w:fill="FFFFFF" w:val="clear"/>
          <w:lang w:val="uk-UA"/>
        </w:rPr>
        <w:t>терміни децентралізації ведення бухгалтерського обліку дошкільних та загальноосвітніх закладів міста</w:t>
      </w:r>
      <w:r>
        <w:rPr>
          <w:lang w:val="uk-UA"/>
        </w:rPr>
        <w:t xml:space="preserve">», у зв’язку з переведенням з 01 січня 2018 року на самостійне ведення бухгалтерського обліку </w:t>
      </w:r>
      <w:r>
        <w:rPr>
          <w:color w:val="000000"/>
          <w:lang w:val="uk-UA"/>
        </w:rPr>
        <w:t>Роменського закладу дошкільної освіти (ясла – садку) № 6 «Зірочка» Роменської міської ради Сумської області та</w:t>
      </w:r>
      <w:r>
        <w:rPr>
          <w:lang w:val="uk-UA"/>
        </w:rPr>
        <w:t xml:space="preserve"> </w:t>
      </w:r>
      <w:r>
        <w:rPr/>
        <w:t xml:space="preserve">розглянувши клопотання начальника відділу освіти </w:t>
      </w:r>
      <w:r>
        <w:rPr>
          <w:lang w:val="uk-UA"/>
        </w:rPr>
        <w:t>В</w:t>
      </w:r>
      <w:r>
        <w:rPr/>
        <w:t>иконавчого комітету Роменської міської ради Івницької І.О.</w:t>
      </w:r>
      <w:r>
        <w:rPr>
          <w:lang w:val="uk-UA"/>
        </w:rPr>
        <w:t xml:space="preserve"> і директора ЗДО № 6 Корж О.О. (додаються)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з балансу відділу освіти Виконавчого комітету Роменської міської ради Сумської області на баланс Роменському  закладу дошкільної освіти (ясла - садку) № 6 «Зірочка» </w:t>
      </w:r>
      <w:r>
        <w:rPr>
          <w:color w:val="000000"/>
          <w:lang w:val="uk-UA"/>
        </w:rPr>
        <w:t xml:space="preserve">Роменської міської ради Сумської області </w:t>
      </w:r>
      <w:r>
        <w:rPr>
          <w:lang w:val="uk-UA"/>
        </w:rPr>
        <w:t>майно, яке до цього часу було закріплене за цим закладом дошкільної освіти, та виключити його з Договору на право оперативного управління майном, що перебуває у комунальній власності територіальної громади міста Ромни від 16.12.2009, згідно із додатко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й заклад дошкільної освіти (ясла - садок) № 6 «Зірочк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 має право здійснювати всі дії щодо оперативного управлі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Доручити управлінню економічного розвитку Роменської міської ради в особі начальника управління Янчук Ю.О. укласти  договір на право оперативного управління майном, указаним у додатку до цього рішення, з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м закладом дошкільної освіти (ясла - садком) № 6 «Зірочк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енської міської ради Сумської області та внести зміни до Договору на право оперативного управління майном, що перебуває у комунальній власності територіальної громади міста Ромни від 16.12.2009, укладеним з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Виконавчого комітету Роменської міської ради Сум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ru-RU"/>
        </w:rPr>
        <w:t>Міський голова                                                                                  С.А. Салатун</w:t>
      </w:r>
      <w:r>
        <w:rPr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6804" w:leader="none"/>
        </w:tabs>
        <w:ind w:right="-1" w:firstLine="6804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5"/>
        <w:tabs>
          <w:tab w:val="clear" w:pos="708"/>
          <w:tab w:val="left" w:pos="6804" w:leader="none"/>
        </w:tabs>
        <w:ind w:right="-1" w:firstLine="6804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5"/>
        <w:tabs>
          <w:tab w:val="clear" w:pos="708"/>
          <w:tab w:val="left" w:pos="6804" w:leader="none"/>
        </w:tabs>
        <w:ind w:right="-1" w:firstLine="6804"/>
        <w:jc w:val="both"/>
        <w:rPr/>
      </w:pPr>
      <w:r>
        <w:rPr>
          <w:b/>
        </w:rPr>
        <w:t>від 21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МАЙ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о передається на баланс та в оперативне управління   Роменському  закладу дошкільної освіти (ясла - садку) № 6 «Зірочка» </w:t>
      </w:r>
      <w:r>
        <w:rPr>
          <w:b/>
          <w:color w:val="000000"/>
        </w:rPr>
        <w:t>Роменської міської ради Сумської області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992"/>
        <w:gridCol w:w="851"/>
        <w:gridCol w:w="425"/>
        <w:gridCol w:w="1134"/>
        <w:gridCol w:w="1134"/>
        <w:gridCol w:w="851"/>
      </w:tblGrid>
      <w:tr>
        <w:trPr>
          <w:trHeight w:val="18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Назва об'єкта, адреса розташуван-н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, 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к випуску (введення в експлуатаці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, 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ова вартість, грн.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10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 будівля адресою: м. Ромни, вул. Берегова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1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за адресою: м. Ромни, вул. Берегов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30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іб за адресою: м. Ромни, вул. Берегов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1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биральня, котельна за адресою: м. Ромни, вул. Берегов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1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вільйон (навіс) за адресою: м. Ромни, вул. Берегов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В.М. Мицик</w:t>
      </w:r>
    </w:p>
    <w:p>
      <w:pPr>
        <w:pStyle w:val="Style15"/>
        <w:ind w:right="-1" w:hanging="0"/>
        <w:rPr>
          <w:b/>
          <w:b/>
        </w:rPr>
      </w:pPr>
      <w:r>
        <w:rPr>
          <w:b/>
        </w:rPr>
      </w:r>
    </w:p>
    <w:p>
      <w:pPr>
        <w:pStyle w:val="Style15"/>
        <w:ind w:right="-1" w:hanging="0"/>
        <w:rPr>
          <w:b/>
          <w:b/>
        </w:rPr>
      </w:pPr>
      <w:r>
        <w:rPr>
          <w:b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4:00Z</dcterms:created>
  <dc:creator>User</dc:creator>
  <dc:description/>
  <dc:language>en-US</dc:language>
  <cp:lastModifiedBy>Admin</cp:lastModifiedBy>
  <cp:lastPrinted>2017-11-27T16:43:00Z</cp:lastPrinted>
  <dcterms:modified xsi:type="dcterms:W3CDTF">2017-12-27T14:14:00Z</dcterms:modified>
  <cp:revision>2</cp:revision>
  <dc:subject/>
  <dc:title/>
</cp:coreProperties>
</file>