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" w:ascii="Times" w:hAnsi="Times"/>
          <w:b/>
          <w:sz w:val="24"/>
          <w:szCs w:val="24"/>
          <w:lang w:val="ru-RU"/>
        </w:rPr>
        <w:t>ТРИДЦЯТЬ П'ЯТА</w:t>
      </w:r>
      <w:r>
        <w:rPr>
          <w:rFonts w:eastAsia="Times New Roman" w:cs="Times" w:ascii="Times" w:hAnsi="Times"/>
          <w:b/>
          <w:sz w:val="24"/>
          <w:szCs w:val="24"/>
        </w:rPr>
        <w:t xml:space="preserve">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" w:hAnsi="Times" w:eastAsia="Times New Roman" w:cs="Times"/>
          <w:b/>
          <w:b/>
          <w:sz w:val="24"/>
          <w:szCs w:val="24"/>
          <w:lang w:val="en-US" w:eastAsia="en-US"/>
        </w:rPr>
      </w:pPr>
      <w:r>
        <w:rPr>
          <w:rFonts w:eastAsia="Times New Roman" w:cs="Times" w:ascii="Times" w:hAnsi="Times"/>
          <w:b/>
          <w:sz w:val="24"/>
          <w:szCs w:val="24"/>
          <w:lang w:val="en-US" w:eastAsia="en-US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12.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right="4818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 внесення змін до рішення міської ради від 24.05.2017 «Пр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рміни децентралізації ведення бухгалтерського обліку дошкільних та загальноосвітніх навчальних закладів мі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25 Закону України «Про місцеве самоврядування в Україні», ураховуючи клопотання директорів СЗОШ № 1 та ЗОШ №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ід 0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зміни до рішення міської ради від 24.05.2017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іни децентралізації ведення бухгалтерського обліку дошкільних та загальноосвітніх навчальних закладів міста», визначивши в пункті 2 термін переведення на </w:t>
      </w:r>
      <w:r>
        <w:rPr>
          <w:rFonts w:cs="Times New Roman" w:ascii="Times New Roman" w:hAnsi="Times New Roman"/>
          <w:sz w:val="24"/>
          <w:szCs w:val="24"/>
        </w:rPr>
        <w:t xml:space="preserve">самостійне ведення бухгалтерського обліку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енської спеціалізованої загальноосвітньої школи І-ІІІ ступенів № 1 </w:t>
        <w:br/>
        <w:t xml:space="preserve">ім. П.І. Калнишевського Роменської міської ради Сумської області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менської загальноосвітньої школи І-ІІІ ступенів № 11 Роменської міської ради Сумської області – 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січня 2019 року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доручити здійснювати заступнику міського голови Тетірку І.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 голова                                                                                             С.А. Салату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5:00Z</dcterms:created>
  <dc:creator>Irina</dc:creator>
  <dc:description/>
  <dc:language>en-US</dc:language>
  <cp:lastModifiedBy>Admin</cp:lastModifiedBy>
  <dcterms:modified xsi:type="dcterms:W3CDTF">2017-12-27T14:15:00Z</dcterms:modified>
  <cp:revision>2</cp:revision>
  <dc:subject/>
  <dc:title/>
</cp:coreProperties>
</file>