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9"/>
          <w:tab w:val="left" w:pos="284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471932766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Е  СКЛИКАННЯ</w:t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>
          <w:b w:val="false"/>
          <w:b w:val="false"/>
          <w:bCs/>
          <w:sz w:val="12"/>
          <w:szCs w:val="12"/>
          <w:lang w:val="uk-UA"/>
        </w:rPr>
      </w:pPr>
      <w:r>
        <w:rPr>
          <w:b w:val="false"/>
          <w:bCs/>
          <w:sz w:val="12"/>
          <w:szCs w:val="12"/>
          <w:lang w:val="uk-UA"/>
        </w:rPr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/>
      </w:pPr>
      <w:r>
        <w:rPr>
          <w:sz w:val="24"/>
        </w:rPr>
        <w:t>ТРИДЦЯТЬ ШОСТА СЕСІЯ</w:t>
      </w:r>
    </w:p>
    <w:p>
      <w:pPr>
        <w:pStyle w:val="Normal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24.01.2018</w:t>
      </w:r>
      <w:r>
        <w:rPr>
          <w:b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 Ромни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lang w:val="ru-RU"/>
        </w:rPr>
      </w:pPr>
      <w:r>
        <w:rPr>
          <w:bCs/>
          <w:sz w:val="24"/>
        </w:rPr>
        <w:t>Про     надання    дозволів  н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розроблення проектів   землеустрою  щодо    відведення земельних ділянок та виготовлення технічної  документації  із  землеустрою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TextBody"/>
        <w:spacing w:lineRule="auto" w:line="276"/>
        <w:ind w:firstLine="425"/>
        <w:jc w:val="both"/>
        <w:rPr/>
      </w:pPr>
      <w:r>
        <w:rPr>
          <w:sz w:val="24"/>
        </w:rPr>
        <w:t>Відповідно до статті 26 Закону України «Про місцеве самоврядування в Україні», статей 12,79-1, 120, 121, 125, 126, 131,148-1  Земельного кодексу України, Закону України «Про землеустрій», Закону України «Про Державний земельний кадастр», Закону України «Про особливості здійснення права власності в багатоквартирному будинку» та на підставі заяв громадян та суб’єктів господарювання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5"/>
        </w:numPr>
        <w:spacing w:lineRule="auto" w:line="276"/>
        <w:ind w:left="0" w:firstLine="426"/>
        <w:jc w:val="both"/>
        <w:rPr/>
      </w:pPr>
      <w:r>
        <w:rPr>
          <w:sz w:val="24"/>
          <w:lang w:val="ru-RU"/>
        </w:rPr>
        <w:t>Н</w:t>
      </w:r>
      <w:r>
        <w:rPr>
          <w:sz w:val="24"/>
        </w:rPr>
        <w:t>адати дозвіл на розроблення проекту землеустрою щодо відведення земельної ділянки:</w:t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орієнтовною площею 0,0500 га (вул. Гетьмана Мазепи, 17) співвласникам багатоквартирного будинку: гр.  Соловйовій Таїсії Сергіївні, гр. Соловйову Вячеславу Григоровичу, гр. Соловйовій Тетяні Вячеславівні, гр. Шерстньову Володимиру Віталійовичу, гр. Петренко Аллі Вікторівні для будівництва і обслуговування багатоквартирного житлового будинку (землі житлової та громадської забудови)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030 га (вул. Маяковського, 34-А, гараж 2) гр. Бородулі Віктору Вікторовичу для будівництва індивідуальних гаражів (землі житлової та громадської забудови);</w:t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026 га (вул. Гетьмана Мазепи, 51-А, гараж 38)                                  гр. Кондратенку Віктору Федоровичу для будівництва індивідуальних гаражів (землі житлової та громадської забудови) з метою подальшої передачі земельної ділянки на умовах оренди;</w:t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025 га (вул. Гетьмана Мазепи, 51-А, гараж 26)                                  гр. Остапенко Ніні Луківні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024 га (вул. Гетьмана Мазепи, 51-А, гараж 8)                                  гр. Жуковій Тамарі Григорівні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025 га (вул. Гетьмана Мазепи, 51-А, гараж 10)                                  гр. Яреську Миколі Миколайовичу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023 га (вул. Гетьмана Мазепи, 51-А, гараж 41)                                  гр. Поставничому Руслану Васильовичу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025 га (вул. Гетьмана Мазепи, 51-А, гараж 39)                                  гр. Турчин Валентині Володимирівні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bCs/>
        </w:rPr>
        <w:t xml:space="preserve">орієнтовною площею 0,6000 га (вул. Коржівська, 82-Б) Міжрегіональному центру швидкого реагування Державної служби України з надзвичайних ситуацій для </w:t>
      </w:r>
      <w:r>
        <w:rPr/>
        <w:t>будівництва і обслуговування багатоквартирного житлового будинку (землі житлової та громадської забудови) з метою подальшої передачі земельної ділянки в постійне користування.</w:t>
      </w:r>
    </w:p>
    <w:p>
      <w:pPr>
        <w:pStyle w:val="TextBodyInden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4"/>
        </w:numPr>
        <w:spacing w:lineRule="auto" w:line="276"/>
        <w:ind w:left="0" w:firstLine="426"/>
        <w:jc w:val="both"/>
        <w:rPr>
          <w:bCs/>
        </w:rPr>
      </w:pPr>
      <w:r>
        <w:rPr/>
        <w:t>Надати дозвіл на виготовлення технічної документації із землеустрою щодо встановлення (відновлення) меж земельних ділянок в натурі (на місцевості):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гр. Коханцю Юрію Віталійовичу (вул. Горького, 166) для будівництва та обслуговування житлового будинку, господарських будівель та споруд (землі житлової та громадської забудови)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 xml:space="preserve"> </w:t>
      </w:r>
      <w:r>
        <w:rPr/>
        <w:t>гр. Макаренко Людмилі Володимирівні (бульвар Свободи, 36) для будівництва та обслуговування житлового будинку, господарських будівель та споруд (землі житлової та громадської забудови) з метою подальшої передачі земельної ділянки у приватну власність.</w:t>
      </w:r>
    </w:p>
    <w:p>
      <w:pPr>
        <w:pStyle w:val="Style1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   С.А. Салатун</w:t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51" w:hanging="8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51" w:hanging="8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53:00Z</dcterms:created>
  <dc:creator>rada</dc:creator>
  <dc:description/>
  <dc:language>en-US</dc:language>
  <cp:lastModifiedBy>Admin</cp:lastModifiedBy>
  <cp:lastPrinted>2017-11-27T11:36:00Z</cp:lastPrinted>
  <dcterms:modified xsi:type="dcterms:W3CDTF">2018-01-29T13:53:00Z</dcterms:modified>
  <cp:revision>2</cp:revision>
  <dc:subject/>
  <dc:title/>
</cp:coreProperties>
</file>