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66" w:type="dxa"/>
        <w:jc w:val="left"/>
        <w:tblInd w:w="0" w:type="dxa"/>
        <w:tblLayout w:type="fixed"/>
        <w:tblCellMar>
          <w:top w:w="0" w:type="dxa"/>
          <w:left w:w="108" w:type="dxa"/>
          <w:bottom w:w="0" w:type="dxa"/>
          <w:right w:w="108" w:type="dxa"/>
        </w:tblCellMar>
      </w:tblPr>
      <w:tblGrid>
        <w:gridCol w:w="9666"/>
      </w:tblGrid>
      <w:tr>
        <w:trPr>
          <w:trHeight w:val="1985" w:hRule="atLeast"/>
        </w:trPr>
        <w:tc>
          <w:tcPr>
            <w:tcW w:w="9666" w:type="dxa"/>
            <w:tcBorders/>
          </w:tcPr>
          <w:p>
            <w:pPr>
              <w:pStyle w:val="Normal"/>
              <w:widowControl w:val="false"/>
              <w:ind w:hanging="0"/>
              <w:jc w:val="center"/>
              <w:rPr>
                <w:b/>
                <w:b/>
              </w:rPr>
            </w:pPr>
            <w:r>
              <w:rPr>
                <w:b/>
              </w:rPr>
              <mc:AlternateContent>
                <mc:Choice Requires="wpg">
                  <w:drawing>
                    <wp:inline distT="0" distB="0" distL="0" distR="0">
                      <wp:extent cx="422910" cy="551815"/>
                      <wp:effectExtent l="0" t="0" r="0" b="0"/>
                      <wp:docPr id="1" name=""/>
                      <a:graphic xmlns:a="http://schemas.openxmlformats.org/drawingml/2006/main">
                        <a:graphicData uri="http://schemas.microsoft.com/office/word/2010/wordprocessingGroup">
                          <wpg:wgp>
                            <wpg:cNvGrpSpPr/>
                            <wpg:grpSpPr>
                              <a:xfrm>
                                <a:off x="0" y="0"/>
                                <a:ext cx="423000" cy="551880"/>
                                <a:chOff x="0" y="0"/>
                                <a:chExt cx="423000" cy="551880"/>
                              </a:xfrm>
                            </wpg:grpSpPr>
                            <wps:wsp>
                              <wps:cNvSpPr/>
                              <wps:nvSpPr>
                                <wps:cNvPr id="0" name=""/>
                                <wps:cNvSpPr/>
                              </wps:nvSpPr>
                              <wps:spPr>
                                <a:xfrm>
                                  <a:off x="0" y="0"/>
                                  <a:ext cx="423000" cy="551880"/>
                                </a:xfrm>
                                <a:prstGeom prst="rect">
                                  <a:avLst/>
                                </a:prstGeom>
                                <a:noFill/>
                                <a:ln w="0">
                                  <a:noFill/>
                                </a:ln>
                              </wps:spPr>
                              <wps:bodyPr/>
                            </wps:wsp>
                            <wps:wsp>
                              <wps:cNvSpPr/>
                              <wps:spPr>
                                <a:xfrm>
                                  <a:off x="0" y="0"/>
                                  <a:ext cx="423000" cy="551880"/>
                                </a:xfrm>
                                <a:custGeom>
                                  <a:avLst/>
                                  <a:gdLst/>
                                  <a:ahLst/>
                                  <a:rect l="l" t="t" r="r" b="b"/>
                                  <a:pathLst>
                                    <a:path w="1998" h="3476">
                                      <a:moveTo>
                                        <a:pt x="1998" y="0"/>
                                      </a:moveTo>
                                      <a:lnTo>
                                        <a:pt x="1998" y="2566"/>
                                      </a:lnTo>
                                      <a:lnTo>
                                        <a:pt x="1997" y="2626"/>
                                      </a:lnTo>
                                      <a:lnTo>
                                        <a:pt x="1993" y="2680"/>
                                      </a:lnTo>
                                      <a:lnTo>
                                        <a:pt x="1987" y="2729"/>
                                      </a:lnTo>
                                      <a:lnTo>
                                        <a:pt x="1979" y="2773"/>
                                      </a:lnTo>
                                      <a:lnTo>
                                        <a:pt x="1968" y="2812"/>
                                      </a:lnTo>
                                      <a:lnTo>
                                        <a:pt x="1956" y="2847"/>
                                      </a:lnTo>
                                      <a:lnTo>
                                        <a:pt x="1941" y="2880"/>
                                      </a:lnTo>
                                      <a:lnTo>
                                        <a:pt x="1926" y="2908"/>
                                      </a:lnTo>
                                      <a:lnTo>
                                        <a:pt x="1909" y="2933"/>
                                      </a:lnTo>
                                      <a:lnTo>
                                        <a:pt x="1891" y="2956"/>
                                      </a:lnTo>
                                      <a:lnTo>
                                        <a:pt x="1872" y="2976"/>
                                      </a:lnTo>
                                      <a:lnTo>
                                        <a:pt x="1851" y="2993"/>
                                      </a:lnTo>
                                      <a:lnTo>
                                        <a:pt x="1831" y="3010"/>
                                      </a:lnTo>
                                      <a:lnTo>
                                        <a:pt x="1809" y="3025"/>
                                      </a:lnTo>
                                      <a:lnTo>
                                        <a:pt x="1787" y="3039"/>
                                      </a:lnTo>
                                      <a:lnTo>
                                        <a:pt x="1764" y="3051"/>
                                      </a:lnTo>
                                      <a:lnTo>
                                        <a:pt x="1000" y="3476"/>
                                      </a:lnTo>
                                      <a:lnTo>
                                        <a:pt x="235" y="3051"/>
                                      </a:lnTo>
                                      <a:lnTo>
                                        <a:pt x="209" y="3036"/>
                                      </a:lnTo>
                                      <a:lnTo>
                                        <a:pt x="185" y="3021"/>
                                      </a:lnTo>
                                      <a:lnTo>
                                        <a:pt x="162" y="3004"/>
                                      </a:lnTo>
                                      <a:lnTo>
                                        <a:pt x="140" y="2986"/>
                                      </a:lnTo>
                                      <a:lnTo>
                                        <a:pt x="119" y="2966"/>
                                      </a:lnTo>
                                      <a:lnTo>
                                        <a:pt x="100" y="2944"/>
                                      </a:lnTo>
                                      <a:lnTo>
                                        <a:pt x="82" y="2920"/>
                                      </a:lnTo>
                                      <a:lnTo>
                                        <a:pt x="66" y="2894"/>
                                      </a:lnTo>
                                      <a:lnTo>
                                        <a:pt x="51" y="2865"/>
                                      </a:lnTo>
                                      <a:lnTo>
                                        <a:pt x="38" y="2833"/>
                                      </a:lnTo>
                                      <a:lnTo>
                                        <a:pt x="26" y="2798"/>
                                      </a:lnTo>
                                      <a:lnTo>
                                        <a:pt x="17" y="2759"/>
                                      </a:lnTo>
                                      <a:lnTo>
                                        <a:pt x="10" y="2718"/>
                                      </a:lnTo>
                                      <a:lnTo>
                                        <a:pt x="4" y="2671"/>
                                      </a:lnTo>
                                      <a:lnTo>
                                        <a:pt x="1" y="2621"/>
                                      </a:lnTo>
                                      <a:lnTo>
                                        <a:pt x="0" y="2566"/>
                                      </a:lnTo>
                                      <a:lnTo>
                                        <a:pt x="0" y="0"/>
                                      </a:lnTo>
                                      <a:lnTo>
                                        <a:pt x="1998" y="0"/>
                                      </a:lnTo>
                                      <a:close/>
                                      <a:moveTo>
                                        <a:pt x="1965" y="44"/>
                                      </a:moveTo>
                                      <a:lnTo>
                                        <a:pt x="1965" y="2546"/>
                                      </a:lnTo>
                                      <a:lnTo>
                                        <a:pt x="1964" y="2607"/>
                                      </a:lnTo>
                                      <a:lnTo>
                                        <a:pt x="1960" y="2662"/>
                                      </a:lnTo>
                                      <a:lnTo>
                                        <a:pt x="1953" y="2711"/>
                                      </a:lnTo>
                                      <a:lnTo>
                                        <a:pt x="1944" y="2755"/>
                                      </a:lnTo>
                                      <a:lnTo>
                                        <a:pt x="1934" y="2794"/>
                                      </a:lnTo>
                                      <a:lnTo>
                                        <a:pt x="1922" y="2828"/>
                                      </a:lnTo>
                                      <a:lnTo>
                                        <a:pt x="1908" y="2859"/>
                                      </a:lnTo>
                                      <a:lnTo>
                                        <a:pt x="1893" y="2885"/>
                                      </a:lnTo>
                                      <a:lnTo>
                                        <a:pt x="1877" y="2909"/>
                                      </a:lnTo>
                                      <a:lnTo>
                                        <a:pt x="1858" y="2929"/>
                                      </a:lnTo>
                                      <a:lnTo>
                                        <a:pt x="1840" y="2947"/>
                                      </a:lnTo>
                                      <a:lnTo>
                                        <a:pt x="1820" y="2963"/>
                                      </a:lnTo>
                                      <a:lnTo>
                                        <a:pt x="1801" y="2977"/>
                                      </a:lnTo>
                                      <a:lnTo>
                                        <a:pt x="1779" y="2990"/>
                                      </a:lnTo>
                                      <a:lnTo>
                                        <a:pt x="1759" y="3002"/>
                                      </a:lnTo>
                                      <a:lnTo>
                                        <a:pt x="1738" y="3014"/>
                                      </a:lnTo>
                                      <a:lnTo>
                                        <a:pt x="1000" y="3423"/>
                                      </a:lnTo>
                                      <a:lnTo>
                                        <a:pt x="263" y="3014"/>
                                      </a:lnTo>
                                      <a:lnTo>
                                        <a:pt x="242" y="3002"/>
                                      </a:lnTo>
                                      <a:lnTo>
                                        <a:pt x="221" y="2990"/>
                                      </a:lnTo>
                                      <a:lnTo>
                                        <a:pt x="199" y="2976"/>
                                      </a:lnTo>
                                      <a:lnTo>
                                        <a:pt x="179" y="2962"/>
                                      </a:lnTo>
                                      <a:lnTo>
                                        <a:pt x="160" y="2946"/>
                                      </a:lnTo>
                                      <a:lnTo>
                                        <a:pt x="141" y="2928"/>
                                      </a:lnTo>
                                      <a:lnTo>
                                        <a:pt x="123" y="2907"/>
                                      </a:lnTo>
                                      <a:lnTo>
                                        <a:pt x="107" y="2884"/>
                                      </a:lnTo>
                                      <a:lnTo>
                                        <a:pt x="92" y="2856"/>
                                      </a:lnTo>
                                      <a:lnTo>
                                        <a:pt x="78" y="2826"/>
                                      </a:lnTo>
                                      <a:lnTo>
                                        <a:pt x="66" y="2792"/>
                                      </a:lnTo>
                                      <a:lnTo>
                                        <a:pt x="56" y="2753"/>
                                      </a:lnTo>
                                      <a:lnTo>
                                        <a:pt x="48" y="2710"/>
                                      </a:lnTo>
                                      <a:lnTo>
                                        <a:pt x="41" y="2661"/>
                                      </a:lnTo>
                                      <a:lnTo>
                                        <a:pt x="37" y="2607"/>
                                      </a:lnTo>
                                      <a:lnTo>
                                        <a:pt x="36" y="2546"/>
                                      </a:lnTo>
                                      <a:lnTo>
                                        <a:pt x="36" y="44"/>
                                      </a:lnTo>
                                      <a:lnTo>
                                        <a:pt x="1965" y="44"/>
                                      </a:lnTo>
                                      <a:close/>
                                    </a:path>
                                  </a:pathLst>
                                </a:custGeom>
                                <a:solidFill>
                                  <a:srgbClr val="000000"/>
                                </a:solidFill>
                                <a:ln w="0">
                                  <a:noFill/>
                                </a:ln>
                              </wps:spPr>
                              <wps:style>
                                <a:lnRef idx="0"/>
                                <a:fillRef idx="0"/>
                                <a:effectRef idx="0"/>
                                <a:fontRef idx="minor"/>
                              </wps:style>
                              <wps:bodyPr/>
                            </wps:wsp>
                            <wps:wsp>
                              <wps:cNvSpPr/>
                              <wps:spPr>
                                <a:xfrm>
                                  <a:off x="52200" y="30600"/>
                                  <a:ext cx="318600" cy="478800"/>
                                </a:xfrm>
                                <a:custGeom>
                                  <a:avLst/>
                                  <a:gdLst/>
                                  <a:ahLst/>
                                  <a:rect l="l" t="t" r="r" b="b"/>
                                  <a:pathLst>
                                    <a:path w="1505" h="3016">
                                      <a:moveTo>
                                        <a:pt x="752" y="3016"/>
                                      </a:moveTo>
                                      <a:lnTo>
                                        <a:pt x="773" y="2997"/>
                                      </a:lnTo>
                                      <a:lnTo>
                                        <a:pt x="794" y="2977"/>
                                      </a:lnTo>
                                      <a:lnTo>
                                        <a:pt x="816" y="2954"/>
                                      </a:lnTo>
                                      <a:lnTo>
                                        <a:pt x="839" y="2931"/>
                                      </a:lnTo>
                                      <a:lnTo>
                                        <a:pt x="864" y="2905"/>
                                      </a:lnTo>
                                      <a:lnTo>
                                        <a:pt x="888" y="2878"/>
                                      </a:lnTo>
                                      <a:lnTo>
                                        <a:pt x="912" y="2848"/>
                                      </a:lnTo>
                                      <a:lnTo>
                                        <a:pt x="937" y="2815"/>
                                      </a:lnTo>
                                      <a:lnTo>
                                        <a:pt x="960" y="2780"/>
                                      </a:lnTo>
                                      <a:lnTo>
                                        <a:pt x="983" y="2741"/>
                                      </a:lnTo>
                                      <a:lnTo>
                                        <a:pt x="1004" y="2699"/>
                                      </a:lnTo>
                                      <a:lnTo>
                                        <a:pt x="1025" y="2654"/>
                                      </a:lnTo>
                                      <a:lnTo>
                                        <a:pt x="1043" y="2605"/>
                                      </a:lnTo>
                                      <a:lnTo>
                                        <a:pt x="1059" y="2553"/>
                                      </a:lnTo>
                                      <a:lnTo>
                                        <a:pt x="1073" y="2495"/>
                                      </a:lnTo>
                                      <a:lnTo>
                                        <a:pt x="1084" y="2435"/>
                                      </a:lnTo>
                                      <a:lnTo>
                                        <a:pt x="1505" y="2435"/>
                                      </a:lnTo>
                                      <a:lnTo>
                                        <a:pt x="1505" y="244"/>
                                      </a:lnTo>
                                      <a:lnTo>
                                        <a:pt x="1470" y="265"/>
                                      </a:lnTo>
                                      <a:lnTo>
                                        <a:pt x="1436" y="289"/>
                                      </a:lnTo>
                                      <a:lnTo>
                                        <a:pt x="1405" y="316"/>
                                      </a:lnTo>
                                      <a:lnTo>
                                        <a:pt x="1376" y="343"/>
                                      </a:lnTo>
                                      <a:lnTo>
                                        <a:pt x="1347" y="375"/>
                                      </a:lnTo>
                                      <a:lnTo>
                                        <a:pt x="1321" y="409"/>
                                      </a:lnTo>
                                      <a:lnTo>
                                        <a:pt x="1297" y="444"/>
                                      </a:lnTo>
                                      <a:lnTo>
                                        <a:pt x="1273" y="481"/>
                                      </a:lnTo>
                                      <a:lnTo>
                                        <a:pt x="1252" y="520"/>
                                      </a:lnTo>
                                      <a:lnTo>
                                        <a:pt x="1232" y="561"/>
                                      </a:lnTo>
                                      <a:lnTo>
                                        <a:pt x="1213" y="603"/>
                                      </a:lnTo>
                                      <a:lnTo>
                                        <a:pt x="1196" y="647"/>
                                      </a:lnTo>
                                      <a:lnTo>
                                        <a:pt x="1179" y="691"/>
                                      </a:lnTo>
                                      <a:lnTo>
                                        <a:pt x="1164" y="738"/>
                                      </a:lnTo>
                                      <a:lnTo>
                                        <a:pt x="1151" y="784"/>
                                      </a:lnTo>
                                      <a:lnTo>
                                        <a:pt x="1138" y="832"/>
                                      </a:lnTo>
                                      <a:lnTo>
                                        <a:pt x="1127" y="881"/>
                                      </a:lnTo>
                                      <a:lnTo>
                                        <a:pt x="1116" y="931"/>
                                      </a:lnTo>
                                      <a:lnTo>
                                        <a:pt x="1107" y="981"/>
                                      </a:lnTo>
                                      <a:lnTo>
                                        <a:pt x="1098" y="1031"/>
                                      </a:lnTo>
                                      <a:lnTo>
                                        <a:pt x="1090" y="1080"/>
                                      </a:lnTo>
                                      <a:lnTo>
                                        <a:pt x="1083" y="1132"/>
                                      </a:lnTo>
                                      <a:lnTo>
                                        <a:pt x="1077" y="1183"/>
                                      </a:lnTo>
                                      <a:lnTo>
                                        <a:pt x="1071" y="1233"/>
                                      </a:lnTo>
                                      <a:lnTo>
                                        <a:pt x="1067" y="1282"/>
                                      </a:lnTo>
                                      <a:lnTo>
                                        <a:pt x="1062" y="1332"/>
                                      </a:lnTo>
                                      <a:lnTo>
                                        <a:pt x="1059" y="1382"/>
                                      </a:lnTo>
                                      <a:lnTo>
                                        <a:pt x="1055" y="1429"/>
                                      </a:lnTo>
                                      <a:lnTo>
                                        <a:pt x="1053" y="1477"/>
                                      </a:lnTo>
                                      <a:lnTo>
                                        <a:pt x="1050" y="1524"/>
                                      </a:lnTo>
                                      <a:lnTo>
                                        <a:pt x="1048" y="1569"/>
                                      </a:lnTo>
                                      <a:lnTo>
                                        <a:pt x="1046" y="1613"/>
                                      </a:lnTo>
                                      <a:lnTo>
                                        <a:pt x="1090" y="1617"/>
                                      </a:lnTo>
                                      <a:lnTo>
                                        <a:pt x="1125" y="1629"/>
                                      </a:lnTo>
                                      <a:lnTo>
                                        <a:pt x="1150" y="1645"/>
                                      </a:lnTo>
                                      <a:lnTo>
                                        <a:pt x="1168" y="1665"/>
                                      </a:lnTo>
                                      <a:lnTo>
                                        <a:pt x="1180" y="1690"/>
                                      </a:lnTo>
                                      <a:lnTo>
                                        <a:pt x="1186" y="1717"/>
                                      </a:lnTo>
                                      <a:lnTo>
                                        <a:pt x="1189" y="1744"/>
                                      </a:lnTo>
                                      <a:lnTo>
                                        <a:pt x="1188" y="1772"/>
                                      </a:lnTo>
                                      <a:lnTo>
                                        <a:pt x="1182" y="1799"/>
                                      </a:lnTo>
                                      <a:lnTo>
                                        <a:pt x="1173" y="1825"/>
                                      </a:lnTo>
                                      <a:lnTo>
                                        <a:pt x="1160" y="1849"/>
                                      </a:lnTo>
                                      <a:lnTo>
                                        <a:pt x="1142" y="1870"/>
                                      </a:lnTo>
                                      <a:lnTo>
                                        <a:pt x="1121" y="1888"/>
                                      </a:lnTo>
                                      <a:lnTo>
                                        <a:pt x="1094" y="1901"/>
                                      </a:lnTo>
                                      <a:lnTo>
                                        <a:pt x="1065" y="1908"/>
                                      </a:lnTo>
                                      <a:lnTo>
                                        <a:pt x="1032" y="1909"/>
                                      </a:lnTo>
                                      <a:lnTo>
                                        <a:pt x="1018" y="1887"/>
                                      </a:lnTo>
                                      <a:lnTo>
                                        <a:pt x="1003" y="1864"/>
                                      </a:lnTo>
                                      <a:lnTo>
                                        <a:pt x="990" y="1840"/>
                                      </a:lnTo>
                                      <a:lnTo>
                                        <a:pt x="978" y="1815"/>
                                      </a:lnTo>
                                      <a:lnTo>
                                        <a:pt x="966" y="1790"/>
                                      </a:lnTo>
                                      <a:lnTo>
                                        <a:pt x="955" y="1765"/>
                                      </a:lnTo>
                                      <a:lnTo>
                                        <a:pt x="945" y="1739"/>
                                      </a:lnTo>
                                      <a:lnTo>
                                        <a:pt x="935" y="1713"/>
                                      </a:lnTo>
                                      <a:lnTo>
                                        <a:pt x="925" y="1686"/>
                                      </a:lnTo>
                                      <a:lnTo>
                                        <a:pt x="917" y="1659"/>
                                      </a:lnTo>
                                      <a:lnTo>
                                        <a:pt x="909" y="1631"/>
                                      </a:lnTo>
                                      <a:lnTo>
                                        <a:pt x="901" y="1603"/>
                                      </a:lnTo>
                                      <a:lnTo>
                                        <a:pt x="894" y="1576"/>
                                      </a:lnTo>
                                      <a:lnTo>
                                        <a:pt x="888" y="1547"/>
                                      </a:lnTo>
                                      <a:lnTo>
                                        <a:pt x="882" y="1519"/>
                                      </a:lnTo>
                                      <a:lnTo>
                                        <a:pt x="877" y="1490"/>
                                      </a:lnTo>
                                      <a:lnTo>
                                        <a:pt x="871" y="1461"/>
                                      </a:lnTo>
                                      <a:lnTo>
                                        <a:pt x="867" y="1432"/>
                                      </a:lnTo>
                                      <a:lnTo>
                                        <a:pt x="863" y="1403"/>
                                      </a:lnTo>
                                      <a:lnTo>
                                        <a:pt x="859" y="1374"/>
                                      </a:lnTo>
                                      <a:lnTo>
                                        <a:pt x="855" y="1345"/>
                                      </a:lnTo>
                                      <a:lnTo>
                                        <a:pt x="852" y="1315"/>
                                      </a:lnTo>
                                      <a:lnTo>
                                        <a:pt x="849" y="1286"/>
                                      </a:lnTo>
                                      <a:lnTo>
                                        <a:pt x="847" y="1257"/>
                                      </a:lnTo>
                                      <a:lnTo>
                                        <a:pt x="844" y="1228"/>
                                      </a:lnTo>
                                      <a:lnTo>
                                        <a:pt x="842" y="1199"/>
                                      </a:lnTo>
                                      <a:lnTo>
                                        <a:pt x="839" y="1170"/>
                                      </a:lnTo>
                                      <a:lnTo>
                                        <a:pt x="838" y="1141"/>
                                      </a:lnTo>
                                      <a:lnTo>
                                        <a:pt x="836" y="1113"/>
                                      </a:lnTo>
                                      <a:lnTo>
                                        <a:pt x="835" y="1084"/>
                                      </a:lnTo>
                                      <a:lnTo>
                                        <a:pt x="834" y="1057"/>
                                      </a:lnTo>
                                      <a:lnTo>
                                        <a:pt x="833" y="1029"/>
                                      </a:lnTo>
                                      <a:lnTo>
                                        <a:pt x="831" y="961"/>
                                      </a:lnTo>
                                      <a:lnTo>
                                        <a:pt x="831" y="897"/>
                                      </a:lnTo>
                                      <a:lnTo>
                                        <a:pt x="831" y="837"/>
                                      </a:lnTo>
                                      <a:lnTo>
                                        <a:pt x="833" y="781"/>
                                      </a:lnTo>
                                      <a:lnTo>
                                        <a:pt x="835" y="729"/>
                                      </a:lnTo>
                                      <a:lnTo>
                                        <a:pt x="837" y="681"/>
                                      </a:lnTo>
                                      <a:lnTo>
                                        <a:pt x="841" y="636"/>
                                      </a:lnTo>
                                      <a:lnTo>
                                        <a:pt x="844" y="593"/>
                                      </a:lnTo>
                                      <a:lnTo>
                                        <a:pt x="848" y="553"/>
                                      </a:lnTo>
                                      <a:lnTo>
                                        <a:pt x="851" y="515"/>
                                      </a:lnTo>
                                      <a:lnTo>
                                        <a:pt x="853" y="478"/>
                                      </a:lnTo>
                                      <a:lnTo>
                                        <a:pt x="856" y="443"/>
                                      </a:lnTo>
                                      <a:lnTo>
                                        <a:pt x="857" y="409"/>
                                      </a:lnTo>
                                      <a:lnTo>
                                        <a:pt x="858" y="376"/>
                                      </a:lnTo>
                                      <a:lnTo>
                                        <a:pt x="858" y="343"/>
                                      </a:lnTo>
                                      <a:lnTo>
                                        <a:pt x="857" y="311"/>
                                      </a:lnTo>
                                      <a:lnTo>
                                        <a:pt x="855" y="284"/>
                                      </a:lnTo>
                                      <a:lnTo>
                                        <a:pt x="852" y="260"/>
                                      </a:lnTo>
                                      <a:lnTo>
                                        <a:pt x="849" y="235"/>
                                      </a:lnTo>
                                      <a:lnTo>
                                        <a:pt x="844" y="211"/>
                                      </a:lnTo>
                                      <a:lnTo>
                                        <a:pt x="838" y="188"/>
                                      </a:lnTo>
                                      <a:lnTo>
                                        <a:pt x="832" y="167"/>
                                      </a:lnTo>
                                      <a:lnTo>
                                        <a:pt x="826" y="146"/>
                                      </a:lnTo>
                                      <a:lnTo>
                                        <a:pt x="819" y="125"/>
                                      </a:lnTo>
                                      <a:lnTo>
                                        <a:pt x="812" y="107"/>
                                      </a:lnTo>
                                      <a:lnTo>
                                        <a:pt x="804" y="88"/>
                                      </a:lnTo>
                                      <a:lnTo>
                                        <a:pt x="796" y="71"/>
                                      </a:lnTo>
                                      <a:lnTo>
                                        <a:pt x="788" y="55"/>
                                      </a:lnTo>
                                      <a:lnTo>
                                        <a:pt x="779" y="39"/>
                                      </a:lnTo>
                                      <a:lnTo>
                                        <a:pt x="770" y="25"/>
                                      </a:lnTo>
                                      <a:lnTo>
                                        <a:pt x="762" y="12"/>
                                      </a:lnTo>
                                      <a:lnTo>
                                        <a:pt x="752" y="0"/>
                                      </a:lnTo>
                                      <a:lnTo>
                                        <a:pt x="743" y="12"/>
                                      </a:lnTo>
                                      <a:lnTo>
                                        <a:pt x="735" y="25"/>
                                      </a:lnTo>
                                      <a:lnTo>
                                        <a:pt x="726" y="39"/>
                                      </a:lnTo>
                                      <a:lnTo>
                                        <a:pt x="717" y="55"/>
                                      </a:lnTo>
                                      <a:lnTo>
                                        <a:pt x="709" y="71"/>
                                      </a:lnTo>
                                      <a:lnTo>
                                        <a:pt x="701" y="88"/>
                                      </a:lnTo>
                                      <a:lnTo>
                                        <a:pt x="693" y="107"/>
                                      </a:lnTo>
                                      <a:lnTo>
                                        <a:pt x="686" y="125"/>
                                      </a:lnTo>
                                      <a:lnTo>
                                        <a:pt x="679" y="146"/>
                                      </a:lnTo>
                                      <a:lnTo>
                                        <a:pt x="673" y="167"/>
                                      </a:lnTo>
                                      <a:lnTo>
                                        <a:pt x="667" y="188"/>
                                      </a:lnTo>
                                      <a:lnTo>
                                        <a:pt x="661" y="211"/>
                                      </a:lnTo>
                                      <a:lnTo>
                                        <a:pt x="656" y="235"/>
                                      </a:lnTo>
                                      <a:lnTo>
                                        <a:pt x="653" y="260"/>
                                      </a:lnTo>
                                      <a:lnTo>
                                        <a:pt x="650" y="284"/>
                                      </a:lnTo>
                                      <a:lnTo>
                                        <a:pt x="648" y="311"/>
                                      </a:lnTo>
                                      <a:lnTo>
                                        <a:pt x="647" y="343"/>
                                      </a:lnTo>
                                      <a:lnTo>
                                        <a:pt x="647" y="376"/>
                                      </a:lnTo>
                                      <a:lnTo>
                                        <a:pt x="648" y="409"/>
                                      </a:lnTo>
                                      <a:lnTo>
                                        <a:pt x="649" y="443"/>
                                      </a:lnTo>
                                      <a:lnTo>
                                        <a:pt x="652" y="478"/>
                                      </a:lnTo>
                                      <a:lnTo>
                                        <a:pt x="654" y="515"/>
                                      </a:lnTo>
                                      <a:lnTo>
                                        <a:pt x="657" y="553"/>
                                      </a:lnTo>
                                      <a:lnTo>
                                        <a:pt x="661" y="593"/>
                                      </a:lnTo>
                                      <a:lnTo>
                                        <a:pt x="664" y="636"/>
                                      </a:lnTo>
                                      <a:lnTo>
                                        <a:pt x="668" y="681"/>
                                      </a:lnTo>
                                      <a:lnTo>
                                        <a:pt x="670" y="729"/>
                                      </a:lnTo>
                                      <a:lnTo>
                                        <a:pt x="672" y="781"/>
                                      </a:lnTo>
                                      <a:lnTo>
                                        <a:pt x="674" y="837"/>
                                      </a:lnTo>
                                      <a:lnTo>
                                        <a:pt x="674" y="897"/>
                                      </a:lnTo>
                                      <a:lnTo>
                                        <a:pt x="674" y="961"/>
                                      </a:lnTo>
                                      <a:lnTo>
                                        <a:pt x="672" y="1029"/>
                                      </a:lnTo>
                                      <a:lnTo>
                                        <a:pt x="671" y="1057"/>
                                      </a:lnTo>
                                      <a:lnTo>
                                        <a:pt x="670" y="1086"/>
                                      </a:lnTo>
                                      <a:lnTo>
                                        <a:pt x="668" y="1113"/>
                                      </a:lnTo>
                                      <a:lnTo>
                                        <a:pt x="667" y="1143"/>
                                      </a:lnTo>
                                      <a:lnTo>
                                        <a:pt x="664" y="1172"/>
                                      </a:lnTo>
                                      <a:lnTo>
                                        <a:pt x="662" y="1203"/>
                                      </a:lnTo>
                                      <a:lnTo>
                                        <a:pt x="660" y="1233"/>
                                      </a:lnTo>
                                      <a:lnTo>
                                        <a:pt x="657" y="1263"/>
                                      </a:lnTo>
                                      <a:lnTo>
                                        <a:pt x="654" y="1293"/>
                                      </a:lnTo>
                                      <a:lnTo>
                                        <a:pt x="651" y="1324"/>
                                      </a:lnTo>
                                      <a:lnTo>
                                        <a:pt x="647" y="1355"/>
                                      </a:lnTo>
                                      <a:lnTo>
                                        <a:pt x="644" y="1385"/>
                                      </a:lnTo>
                                      <a:lnTo>
                                        <a:pt x="640" y="1416"/>
                                      </a:lnTo>
                                      <a:lnTo>
                                        <a:pt x="635" y="1446"/>
                                      </a:lnTo>
                                      <a:lnTo>
                                        <a:pt x="630" y="1476"/>
                                      </a:lnTo>
                                      <a:lnTo>
                                        <a:pt x="625" y="1506"/>
                                      </a:lnTo>
                                      <a:lnTo>
                                        <a:pt x="619" y="1537"/>
                                      </a:lnTo>
                                      <a:lnTo>
                                        <a:pt x="613" y="1567"/>
                                      </a:lnTo>
                                      <a:lnTo>
                                        <a:pt x="607" y="1596"/>
                                      </a:lnTo>
                                      <a:lnTo>
                                        <a:pt x="600" y="1625"/>
                                      </a:lnTo>
                                      <a:lnTo>
                                        <a:pt x="592" y="1652"/>
                                      </a:lnTo>
                                      <a:lnTo>
                                        <a:pt x="584" y="1680"/>
                                      </a:lnTo>
                                      <a:lnTo>
                                        <a:pt x="575" y="1708"/>
                                      </a:lnTo>
                                      <a:lnTo>
                                        <a:pt x="566" y="1734"/>
                                      </a:lnTo>
                                      <a:lnTo>
                                        <a:pt x="557" y="1761"/>
                                      </a:lnTo>
                                      <a:lnTo>
                                        <a:pt x="547" y="1786"/>
                                      </a:lnTo>
                                      <a:lnTo>
                                        <a:pt x="536" y="1810"/>
                                      </a:lnTo>
                                      <a:lnTo>
                                        <a:pt x="525" y="1834"/>
                                      </a:lnTo>
                                      <a:lnTo>
                                        <a:pt x="514" y="1857"/>
                                      </a:lnTo>
                                      <a:lnTo>
                                        <a:pt x="501" y="1879"/>
                                      </a:lnTo>
                                      <a:lnTo>
                                        <a:pt x="487" y="1899"/>
                                      </a:lnTo>
                                      <a:lnTo>
                                        <a:pt x="474" y="1920"/>
                                      </a:lnTo>
                                      <a:lnTo>
                                        <a:pt x="441" y="1917"/>
                                      </a:lnTo>
                                      <a:lnTo>
                                        <a:pt x="411" y="1908"/>
                                      </a:lnTo>
                                      <a:lnTo>
                                        <a:pt x="384" y="1893"/>
                                      </a:lnTo>
                                      <a:lnTo>
                                        <a:pt x="361" y="1873"/>
                                      </a:lnTo>
                                      <a:lnTo>
                                        <a:pt x="343" y="1850"/>
                                      </a:lnTo>
                                      <a:lnTo>
                                        <a:pt x="330" y="1825"/>
                                      </a:lnTo>
                                      <a:lnTo>
                                        <a:pt x="321" y="1799"/>
                                      </a:lnTo>
                                      <a:lnTo>
                                        <a:pt x="317" y="1772"/>
                                      </a:lnTo>
                                      <a:lnTo>
                                        <a:pt x="317" y="1746"/>
                                      </a:lnTo>
                                      <a:lnTo>
                                        <a:pt x="321" y="1719"/>
                                      </a:lnTo>
                                      <a:lnTo>
                                        <a:pt x="327" y="1692"/>
                                      </a:lnTo>
                                      <a:lnTo>
                                        <a:pt x="339" y="1668"/>
                                      </a:lnTo>
                                      <a:lnTo>
                                        <a:pt x="356" y="1646"/>
                                      </a:lnTo>
                                      <a:lnTo>
                                        <a:pt x="381" y="1629"/>
                                      </a:lnTo>
                                      <a:lnTo>
                                        <a:pt x="415" y="1617"/>
                                      </a:lnTo>
                                      <a:lnTo>
                                        <a:pt x="459" y="1613"/>
                                      </a:lnTo>
                                      <a:lnTo>
                                        <a:pt x="457" y="1569"/>
                                      </a:lnTo>
                                      <a:lnTo>
                                        <a:pt x="455" y="1524"/>
                                      </a:lnTo>
                                      <a:lnTo>
                                        <a:pt x="452" y="1477"/>
                                      </a:lnTo>
                                      <a:lnTo>
                                        <a:pt x="450" y="1429"/>
                                      </a:lnTo>
                                      <a:lnTo>
                                        <a:pt x="446" y="1382"/>
                                      </a:lnTo>
                                      <a:lnTo>
                                        <a:pt x="443" y="1332"/>
                                      </a:lnTo>
                                      <a:lnTo>
                                        <a:pt x="438" y="1282"/>
                                      </a:lnTo>
                                      <a:lnTo>
                                        <a:pt x="434" y="1233"/>
                                      </a:lnTo>
                                      <a:lnTo>
                                        <a:pt x="428" y="1183"/>
                                      </a:lnTo>
                                      <a:lnTo>
                                        <a:pt x="422" y="1132"/>
                                      </a:lnTo>
                                      <a:lnTo>
                                        <a:pt x="415" y="1080"/>
                                      </a:lnTo>
                                      <a:lnTo>
                                        <a:pt x="407" y="1031"/>
                                      </a:lnTo>
                                      <a:lnTo>
                                        <a:pt x="398" y="981"/>
                                      </a:lnTo>
                                      <a:lnTo>
                                        <a:pt x="389" y="931"/>
                                      </a:lnTo>
                                      <a:lnTo>
                                        <a:pt x="378" y="881"/>
                                      </a:lnTo>
                                      <a:lnTo>
                                        <a:pt x="367" y="832"/>
                                      </a:lnTo>
                                      <a:lnTo>
                                        <a:pt x="354" y="784"/>
                                      </a:lnTo>
                                      <a:lnTo>
                                        <a:pt x="341" y="738"/>
                                      </a:lnTo>
                                      <a:lnTo>
                                        <a:pt x="326" y="691"/>
                                      </a:lnTo>
                                      <a:lnTo>
                                        <a:pt x="309" y="647"/>
                                      </a:lnTo>
                                      <a:lnTo>
                                        <a:pt x="292" y="603"/>
                                      </a:lnTo>
                                      <a:lnTo>
                                        <a:pt x="273" y="561"/>
                                      </a:lnTo>
                                      <a:lnTo>
                                        <a:pt x="253" y="520"/>
                                      </a:lnTo>
                                      <a:lnTo>
                                        <a:pt x="231" y="481"/>
                                      </a:lnTo>
                                      <a:lnTo>
                                        <a:pt x="208" y="444"/>
                                      </a:lnTo>
                                      <a:lnTo>
                                        <a:pt x="184" y="409"/>
                                      </a:lnTo>
                                      <a:lnTo>
                                        <a:pt x="158" y="375"/>
                                      </a:lnTo>
                                      <a:lnTo>
                                        <a:pt x="129" y="343"/>
                                      </a:lnTo>
                                      <a:lnTo>
                                        <a:pt x="100" y="316"/>
                                      </a:lnTo>
                                      <a:lnTo>
                                        <a:pt x="69" y="289"/>
                                      </a:lnTo>
                                      <a:lnTo>
                                        <a:pt x="35" y="265"/>
                                      </a:lnTo>
                                      <a:lnTo>
                                        <a:pt x="0" y="244"/>
                                      </a:lnTo>
                                      <a:lnTo>
                                        <a:pt x="0" y="2435"/>
                                      </a:lnTo>
                                      <a:lnTo>
                                        <a:pt x="421" y="2435"/>
                                      </a:lnTo>
                                      <a:lnTo>
                                        <a:pt x="432" y="2495"/>
                                      </a:lnTo>
                                      <a:lnTo>
                                        <a:pt x="446" y="2553"/>
                                      </a:lnTo>
                                      <a:lnTo>
                                        <a:pt x="462" y="2605"/>
                                      </a:lnTo>
                                      <a:lnTo>
                                        <a:pt x="480" y="2654"/>
                                      </a:lnTo>
                                      <a:lnTo>
                                        <a:pt x="501" y="2699"/>
                                      </a:lnTo>
                                      <a:lnTo>
                                        <a:pt x="522" y="2741"/>
                                      </a:lnTo>
                                      <a:lnTo>
                                        <a:pt x="545" y="2780"/>
                                      </a:lnTo>
                                      <a:lnTo>
                                        <a:pt x="568" y="2815"/>
                                      </a:lnTo>
                                      <a:lnTo>
                                        <a:pt x="593" y="2848"/>
                                      </a:lnTo>
                                      <a:lnTo>
                                        <a:pt x="617" y="2878"/>
                                      </a:lnTo>
                                      <a:lnTo>
                                        <a:pt x="641" y="2905"/>
                                      </a:lnTo>
                                      <a:lnTo>
                                        <a:pt x="665" y="2931"/>
                                      </a:lnTo>
                                      <a:lnTo>
                                        <a:pt x="689" y="2954"/>
                                      </a:lnTo>
                                      <a:lnTo>
                                        <a:pt x="711" y="2977"/>
                                      </a:lnTo>
                                      <a:lnTo>
                                        <a:pt x="732" y="2997"/>
                                      </a:lnTo>
                                      <a:lnTo>
                                        <a:pt x="752" y="3016"/>
                                      </a:lnTo>
                                      <a:close/>
                                      <a:moveTo>
                                        <a:pt x="695" y="2765"/>
                                      </a:moveTo>
                                      <a:lnTo>
                                        <a:pt x="695" y="2435"/>
                                      </a:lnTo>
                                      <a:lnTo>
                                        <a:pt x="564" y="2435"/>
                                      </a:lnTo>
                                      <a:lnTo>
                                        <a:pt x="566" y="2461"/>
                                      </a:lnTo>
                                      <a:lnTo>
                                        <a:pt x="569" y="2486"/>
                                      </a:lnTo>
                                      <a:lnTo>
                                        <a:pt x="572" y="2512"/>
                                      </a:lnTo>
                                      <a:lnTo>
                                        <a:pt x="577" y="2536"/>
                                      </a:lnTo>
                                      <a:lnTo>
                                        <a:pt x="583" y="2558"/>
                                      </a:lnTo>
                                      <a:lnTo>
                                        <a:pt x="589" y="2581"/>
                                      </a:lnTo>
                                      <a:lnTo>
                                        <a:pt x="596" y="2602"/>
                                      </a:lnTo>
                                      <a:lnTo>
                                        <a:pt x="603" y="2624"/>
                                      </a:lnTo>
                                      <a:lnTo>
                                        <a:pt x="612" y="2644"/>
                                      </a:lnTo>
                                      <a:lnTo>
                                        <a:pt x="621" y="2663"/>
                                      </a:lnTo>
                                      <a:lnTo>
                                        <a:pt x="631" y="2682"/>
                                      </a:lnTo>
                                      <a:lnTo>
                                        <a:pt x="642" y="2699"/>
                                      </a:lnTo>
                                      <a:lnTo>
                                        <a:pt x="654" y="2717"/>
                                      </a:lnTo>
                                      <a:lnTo>
                                        <a:pt x="667" y="2733"/>
                                      </a:lnTo>
                                      <a:lnTo>
                                        <a:pt x="681" y="2750"/>
                                      </a:lnTo>
                                      <a:lnTo>
                                        <a:pt x="695" y="2765"/>
                                      </a:lnTo>
                                      <a:close/>
                                      <a:moveTo>
                                        <a:pt x="813" y="2765"/>
                                      </a:moveTo>
                                      <a:lnTo>
                                        <a:pt x="813" y="2435"/>
                                      </a:lnTo>
                                      <a:lnTo>
                                        <a:pt x="944" y="2435"/>
                                      </a:lnTo>
                                      <a:lnTo>
                                        <a:pt x="942" y="2461"/>
                                      </a:lnTo>
                                      <a:lnTo>
                                        <a:pt x="939" y="2486"/>
                                      </a:lnTo>
                                      <a:lnTo>
                                        <a:pt x="936" y="2512"/>
                                      </a:lnTo>
                                      <a:lnTo>
                                        <a:pt x="931" y="2536"/>
                                      </a:lnTo>
                                      <a:lnTo>
                                        <a:pt x="925" y="2558"/>
                                      </a:lnTo>
                                      <a:lnTo>
                                        <a:pt x="919" y="2581"/>
                                      </a:lnTo>
                                      <a:lnTo>
                                        <a:pt x="912" y="2602"/>
                                      </a:lnTo>
                                      <a:lnTo>
                                        <a:pt x="905" y="2624"/>
                                      </a:lnTo>
                                      <a:lnTo>
                                        <a:pt x="896" y="2644"/>
                                      </a:lnTo>
                                      <a:lnTo>
                                        <a:pt x="887" y="2663"/>
                                      </a:lnTo>
                                      <a:lnTo>
                                        <a:pt x="877" y="2682"/>
                                      </a:lnTo>
                                      <a:lnTo>
                                        <a:pt x="866" y="2699"/>
                                      </a:lnTo>
                                      <a:lnTo>
                                        <a:pt x="854" y="2717"/>
                                      </a:lnTo>
                                      <a:lnTo>
                                        <a:pt x="842" y="2733"/>
                                      </a:lnTo>
                                      <a:lnTo>
                                        <a:pt x="827" y="2750"/>
                                      </a:lnTo>
                                      <a:lnTo>
                                        <a:pt x="813" y="2765"/>
                                      </a:lnTo>
                                      <a:close/>
                                      <a:moveTo>
                                        <a:pt x="134" y="1826"/>
                                      </a:moveTo>
                                      <a:lnTo>
                                        <a:pt x="134" y="2261"/>
                                      </a:lnTo>
                                      <a:lnTo>
                                        <a:pt x="410" y="2261"/>
                                      </a:lnTo>
                                      <a:lnTo>
                                        <a:pt x="411" y="2229"/>
                                      </a:lnTo>
                                      <a:lnTo>
                                        <a:pt x="412" y="2199"/>
                                      </a:lnTo>
                                      <a:lnTo>
                                        <a:pt x="414" y="2170"/>
                                      </a:lnTo>
                                      <a:lnTo>
                                        <a:pt x="417" y="2144"/>
                                      </a:lnTo>
                                      <a:lnTo>
                                        <a:pt x="420" y="2119"/>
                                      </a:lnTo>
                                      <a:lnTo>
                                        <a:pt x="424" y="2097"/>
                                      </a:lnTo>
                                      <a:lnTo>
                                        <a:pt x="428" y="2078"/>
                                      </a:lnTo>
                                      <a:lnTo>
                                        <a:pt x="431" y="2062"/>
                                      </a:lnTo>
                                      <a:lnTo>
                                        <a:pt x="405" y="2056"/>
                                      </a:lnTo>
                                      <a:lnTo>
                                        <a:pt x="382" y="2047"/>
                                      </a:lnTo>
                                      <a:lnTo>
                                        <a:pt x="361" y="2038"/>
                                      </a:lnTo>
                                      <a:lnTo>
                                        <a:pt x="341" y="2025"/>
                                      </a:lnTo>
                                      <a:lnTo>
                                        <a:pt x="323" y="2013"/>
                                      </a:lnTo>
                                      <a:lnTo>
                                        <a:pt x="305" y="1999"/>
                                      </a:lnTo>
                                      <a:lnTo>
                                        <a:pt x="290" y="1984"/>
                                      </a:lnTo>
                                      <a:lnTo>
                                        <a:pt x="276" y="1969"/>
                                      </a:lnTo>
                                      <a:lnTo>
                                        <a:pt x="263" y="1951"/>
                                      </a:lnTo>
                                      <a:lnTo>
                                        <a:pt x="251" y="1935"/>
                                      </a:lnTo>
                                      <a:lnTo>
                                        <a:pt x="241" y="1917"/>
                                      </a:lnTo>
                                      <a:lnTo>
                                        <a:pt x="230" y="1898"/>
                                      </a:lnTo>
                                      <a:lnTo>
                                        <a:pt x="222" y="1880"/>
                                      </a:lnTo>
                                      <a:lnTo>
                                        <a:pt x="214" y="1862"/>
                                      </a:lnTo>
                                      <a:lnTo>
                                        <a:pt x="208" y="1844"/>
                                      </a:lnTo>
                                      <a:lnTo>
                                        <a:pt x="202" y="1826"/>
                                      </a:lnTo>
                                      <a:lnTo>
                                        <a:pt x="134" y="1826"/>
                                      </a:lnTo>
                                      <a:close/>
                                      <a:moveTo>
                                        <a:pt x="1368" y="1826"/>
                                      </a:moveTo>
                                      <a:lnTo>
                                        <a:pt x="1368" y="2261"/>
                                      </a:lnTo>
                                      <a:lnTo>
                                        <a:pt x="1092" y="2261"/>
                                      </a:lnTo>
                                      <a:lnTo>
                                        <a:pt x="1092" y="2229"/>
                                      </a:lnTo>
                                      <a:lnTo>
                                        <a:pt x="1091" y="2199"/>
                                      </a:lnTo>
                                      <a:lnTo>
                                        <a:pt x="1089" y="2170"/>
                                      </a:lnTo>
                                      <a:lnTo>
                                        <a:pt x="1087" y="2145"/>
                                      </a:lnTo>
                                      <a:lnTo>
                                        <a:pt x="1084" y="2121"/>
                                      </a:lnTo>
                                      <a:lnTo>
                                        <a:pt x="1081" y="2100"/>
                                      </a:lnTo>
                                      <a:lnTo>
                                        <a:pt x="1078" y="2081"/>
                                      </a:lnTo>
                                      <a:lnTo>
                                        <a:pt x="1075" y="2064"/>
                                      </a:lnTo>
                                      <a:lnTo>
                                        <a:pt x="1101" y="2058"/>
                                      </a:lnTo>
                                      <a:lnTo>
                                        <a:pt x="1124" y="2049"/>
                                      </a:lnTo>
                                      <a:lnTo>
                                        <a:pt x="1145" y="2039"/>
                                      </a:lnTo>
                                      <a:lnTo>
                                        <a:pt x="1164" y="2028"/>
                                      </a:lnTo>
                                      <a:lnTo>
                                        <a:pt x="1182" y="2015"/>
                                      </a:lnTo>
                                      <a:lnTo>
                                        <a:pt x="1200" y="2001"/>
                                      </a:lnTo>
                                      <a:lnTo>
                                        <a:pt x="1215" y="1985"/>
                                      </a:lnTo>
                                      <a:lnTo>
                                        <a:pt x="1229" y="1970"/>
                                      </a:lnTo>
                                      <a:lnTo>
                                        <a:pt x="1241" y="1952"/>
                                      </a:lnTo>
                                      <a:lnTo>
                                        <a:pt x="1252" y="1935"/>
                                      </a:lnTo>
                                      <a:lnTo>
                                        <a:pt x="1262" y="1917"/>
                                      </a:lnTo>
                                      <a:lnTo>
                                        <a:pt x="1271" y="1899"/>
                                      </a:lnTo>
                                      <a:lnTo>
                                        <a:pt x="1280" y="1880"/>
                                      </a:lnTo>
                                      <a:lnTo>
                                        <a:pt x="1288" y="1862"/>
                                      </a:lnTo>
                                      <a:lnTo>
                                        <a:pt x="1294" y="1844"/>
                                      </a:lnTo>
                                      <a:lnTo>
                                        <a:pt x="1300" y="1826"/>
                                      </a:lnTo>
                                      <a:lnTo>
                                        <a:pt x="1368" y="1826"/>
                                      </a:lnTo>
                                      <a:close/>
                                      <a:moveTo>
                                        <a:pt x="752" y="2057"/>
                                      </a:moveTo>
                                      <a:lnTo>
                                        <a:pt x="757" y="2046"/>
                                      </a:lnTo>
                                      <a:lnTo>
                                        <a:pt x="766" y="2030"/>
                                      </a:lnTo>
                                      <a:lnTo>
                                        <a:pt x="780" y="2014"/>
                                      </a:lnTo>
                                      <a:lnTo>
                                        <a:pt x="797" y="1998"/>
                                      </a:lnTo>
                                      <a:lnTo>
                                        <a:pt x="816" y="1981"/>
                                      </a:lnTo>
                                      <a:lnTo>
                                        <a:pt x="836" y="1966"/>
                                      </a:lnTo>
                                      <a:lnTo>
                                        <a:pt x="858" y="1955"/>
                                      </a:lnTo>
                                      <a:lnTo>
                                        <a:pt x="877" y="1947"/>
                                      </a:lnTo>
                                      <a:lnTo>
                                        <a:pt x="752" y="1574"/>
                                      </a:lnTo>
                                      <a:lnTo>
                                        <a:pt x="628" y="1947"/>
                                      </a:lnTo>
                                      <a:lnTo>
                                        <a:pt x="647" y="1955"/>
                                      </a:lnTo>
                                      <a:lnTo>
                                        <a:pt x="669" y="1966"/>
                                      </a:lnTo>
                                      <a:lnTo>
                                        <a:pt x="689" y="1981"/>
                                      </a:lnTo>
                                      <a:lnTo>
                                        <a:pt x="708" y="1998"/>
                                      </a:lnTo>
                                      <a:lnTo>
                                        <a:pt x="725" y="2014"/>
                                      </a:lnTo>
                                      <a:lnTo>
                                        <a:pt x="739" y="2030"/>
                                      </a:lnTo>
                                      <a:lnTo>
                                        <a:pt x="748" y="2046"/>
                                      </a:lnTo>
                                      <a:lnTo>
                                        <a:pt x="752" y="2057"/>
                                      </a:lnTo>
                                      <a:close/>
                                      <a:moveTo>
                                        <a:pt x="684" y="2260"/>
                                      </a:moveTo>
                                      <a:lnTo>
                                        <a:pt x="681" y="2235"/>
                                      </a:lnTo>
                                      <a:lnTo>
                                        <a:pt x="673" y="2209"/>
                                      </a:lnTo>
                                      <a:lnTo>
                                        <a:pt x="660" y="2185"/>
                                      </a:lnTo>
                                      <a:lnTo>
                                        <a:pt x="644" y="2163"/>
                                      </a:lnTo>
                                      <a:lnTo>
                                        <a:pt x="625" y="2143"/>
                                      </a:lnTo>
                                      <a:lnTo>
                                        <a:pt x="603" y="2125"/>
                                      </a:lnTo>
                                      <a:lnTo>
                                        <a:pt x="578" y="2112"/>
                                      </a:lnTo>
                                      <a:lnTo>
                                        <a:pt x="552" y="2105"/>
                                      </a:lnTo>
                                      <a:lnTo>
                                        <a:pt x="546" y="2131"/>
                                      </a:lnTo>
                                      <a:lnTo>
                                        <a:pt x="542" y="2156"/>
                                      </a:lnTo>
                                      <a:lnTo>
                                        <a:pt x="539" y="2178"/>
                                      </a:lnTo>
                                      <a:lnTo>
                                        <a:pt x="538" y="2198"/>
                                      </a:lnTo>
                                      <a:lnTo>
                                        <a:pt x="537" y="2217"/>
                                      </a:lnTo>
                                      <a:lnTo>
                                        <a:pt x="538" y="2233"/>
                                      </a:lnTo>
                                      <a:lnTo>
                                        <a:pt x="539" y="2247"/>
                                      </a:lnTo>
                                      <a:lnTo>
                                        <a:pt x="540" y="2260"/>
                                      </a:lnTo>
                                      <a:lnTo>
                                        <a:pt x="684" y="2260"/>
                                      </a:lnTo>
                                      <a:close/>
                                      <a:moveTo>
                                        <a:pt x="813" y="2260"/>
                                      </a:moveTo>
                                      <a:lnTo>
                                        <a:pt x="816" y="2235"/>
                                      </a:lnTo>
                                      <a:lnTo>
                                        <a:pt x="824" y="2209"/>
                                      </a:lnTo>
                                      <a:lnTo>
                                        <a:pt x="836" y="2185"/>
                                      </a:lnTo>
                                      <a:lnTo>
                                        <a:pt x="853" y="2163"/>
                                      </a:lnTo>
                                      <a:lnTo>
                                        <a:pt x="872" y="2143"/>
                                      </a:lnTo>
                                      <a:lnTo>
                                        <a:pt x="894" y="2125"/>
                                      </a:lnTo>
                                      <a:lnTo>
                                        <a:pt x="918" y="2112"/>
                                      </a:lnTo>
                                      <a:lnTo>
                                        <a:pt x="945" y="2105"/>
                                      </a:lnTo>
                                      <a:lnTo>
                                        <a:pt x="951" y="2130"/>
                                      </a:lnTo>
                                      <a:lnTo>
                                        <a:pt x="956" y="2154"/>
                                      </a:lnTo>
                                      <a:lnTo>
                                        <a:pt x="958" y="2177"/>
                                      </a:lnTo>
                                      <a:lnTo>
                                        <a:pt x="960" y="2197"/>
                                      </a:lnTo>
                                      <a:lnTo>
                                        <a:pt x="960" y="2216"/>
                                      </a:lnTo>
                                      <a:lnTo>
                                        <a:pt x="960" y="2233"/>
                                      </a:lnTo>
                                      <a:lnTo>
                                        <a:pt x="959" y="2247"/>
                                      </a:lnTo>
                                      <a:lnTo>
                                        <a:pt x="957" y="2260"/>
                                      </a:lnTo>
                                      <a:lnTo>
                                        <a:pt x="813" y="2260"/>
                                      </a:lnTo>
                                      <a:close/>
                                      <a:moveTo>
                                        <a:pt x="194" y="1676"/>
                                      </a:moveTo>
                                      <a:lnTo>
                                        <a:pt x="133" y="1676"/>
                                      </a:lnTo>
                                      <a:lnTo>
                                        <a:pt x="133" y="600"/>
                                      </a:lnTo>
                                      <a:lnTo>
                                        <a:pt x="142" y="612"/>
                                      </a:lnTo>
                                      <a:lnTo>
                                        <a:pt x="152" y="624"/>
                                      </a:lnTo>
                                      <a:lnTo>
                                        <a:pt x="160" y="637"/>
                                      </a:lnTo>
                                      <a:lnTo>
                                        <a:pt x="169" y="651"/>
                                      </a:lnTo>
                                      <a:lnTo>
                                        <a:pt x="178" y="667"/>
                                      </a:lnTo>
                                      <a:lnTo>
                                        <a:pt x="186" y="684"/>
                                      </a:lnTo>
                                      <a:lnTo>
                                        <a:pt x="195" y="701"/>
                                      </a:lnTo>
                                      <a:lnTo>
                                        <a:pt x="203" y="719"/>
                                      </a:lnTo>
                                      <a:lnTo>
                                        <a:pt x="211" y="739"/>
                                      </a:lnTo>
                                      <a:lnTo>
                                        <a:pt x="219" y="759"/>
                                      </a:lnTo>
                                      <a:lnTo>
                                        <a:pt x="226" y="782"/>
                                      </a:lnTo>
                                      <a:lnTo>
                                        <a:pt x="235" y="805"/>
                                      </a:lnTo>
                                      <a:lnTo>
                                        <a:pt x="242" y="829"/>
                                      </a:lnTo>
                                      <a:lnTo>
                                        <a:pt x="249" y="852"/>
                                      </a:lnTo>
                                      <a:lnTo>
                                        <a:pt x="256" y="879"/>
                                      </a:lnTo>
                                      <a:lnTo>
                                        <a:pt x="263" y="905"/>
                                      </a:lnTo>
                                      <a:lnTo>
                                        <a:pt x="269" y="934"/>
                                      </a:lnTo>
                                      <a:lnTo>
                                        <a:pt x="275" y="963"/>
                                      </a:lnTo>
                                      <a:lnTo>
                                        <a:pt x="280" y="994"/>
                                      </a:lnTo>
                                      <a:lnTo>
                                        <a:pt x="286" y="1025"/>
                                      </a:lnTo>
                                      <a:lnTo>
                                        <a:pt x="291" y="1058"/>
                                      </a:lnTo>
                                      <a:lnTo>
                                        <a:pt x="295" y="1091"/>
                                      </a:lnTo>
                                      <a:lnTo>
                                        <a:pt x="300" y="1125"/>
                                      </a:lnTo>
                                      <a:lnTo>
                                        <a:pt x="304" y="1161"/>
                                      </a:lnTo>
                                      <a:lnTo>
                                        <a:pt x="307" y="1198"/>
                                      </a:lnTo>
                                      <a:lnTo>
                                        <a:pt x="310" y="1235"/>
                                      </a:lnTo>
                                      <a:lnTo>
                                        <a:pt x="313" y="1273"/>
                                      </a:lnTo>
                                      <a:lnTo>
                                        <a:pt x="315" y="1314"/>
                                      </a:lnTo>
                                      <a:lnTo>
                                        <a:pt x="317" y="1355"/>
                                      </a:lnTo>
                                      <a:lnTo>
                                        <a:pt x="318" y="1397"/>
                                      </a:lnTo>
                                      <a:lnTo>
                                        <a:pt x="320" y="1440"/>
                                      </a:lnTo>
                                      <a:lnTo>
                                        <a:pt x="320" y="1484"/>
                                      </a:lnTo>
                                      <a:lnTo>
                                        <a:pt x="295" y="1501"/>
                                      </a:lnTo>
                                      <a:lnTo>
                                        <a:pt x="273" y="1525"/>
                                      </a:lnTo>
                                      <a:lnTo>
                                        <a:pt x="253" y="1552"/>
                                      </a:lnTo>
                                      <a:lnTo>
                                        <a:pt x="235" y="1579"/>
                                      </a:lnTo>
                                      <a:lnTo>
                                        <a:pt x="219" y="1608"/>
                                      </a:lnTo>
                                      <a:lnTo>
                                        <a:pt x="207" y="1635"/>
                                      </a:lnTo>
                                      <a:lnTo>
                                        <a:pt x="198" y="1659"/>
                                      </a:lnTo>
                                      <a:lnTo>
                                        <a:pt x="194" y="1676"/>
                                      </a:lnTo>
                                      <a:close/>
                                      <a:moveTo>
                                        <a:pt x="1308" y="1676"/>
                                      </a:moveTo>
                                      <a:lnTo>
                                        <a:pt x="1368" y="1676"/>
                                      </a:lnTo>
                                      <a:lnTo>
                                        <a:pt x="1368" y="600"/>
                                      </a:lnTo>
                                      <a:lnTo>
                                        <a:pt x="1358" y="612"/>
                                      </a:lnTo>
                                      <a:lnTo>
                                        <a:pt x="1349" y="624"/>
                                      </a:lnTo>
                                      <a:lnTo>
                                        <a:pt x="1341" y="637"/>
                                      </a:lnTo>
                                      <a:lnTo>
                                        <a:pt x="1332" y="651"/>
                                      </a:lnTo>
                                      <a:lnTo>
                                        <a:pt x="1324" y="667"/>
                                      </a:lnTo>
                                      <a:lnTo>
                                        <a:pt x="1315" y="684"/>
                                      </a:lnTo>
                                      <a:lnTo>
                                        <a:pt x="1307" y="701"/>
                                      </a:lnTo>
                                      <a:lnTo>
                                        <a:pt x="1299" y="719"/>
                                      </a:lnTo>
                                      <a:lnTo>
                                        <a:pt x="1291" y="739"/>
                                      </a:lnTo>
                                      <a:lnTo>
                                        <a:pt x="1283" y="759"/>
                                      </a:lnTo>
                                      <a:lnTo>
                                        <a:pt x="1276" y="782"/>
                                      </a:lnTo>
                                      <a:lnTo>
                                        <a:pt x="1267" y="805"/>
                                      </a:lnTo>
                                      <a:lnTo>
                                        <a:pt x="1260" y="829"/>
                                      </a:lnTo>
                                      <a:lnTo>
                                        <a:pt x="1253" y="852"/>
                                      </a:lnTo>
                                      <a:lnTo>
                                        <a:pt x="1246" y="879"/>
                                      </a:lnTo>
                                      <a:lnTo>
                                        <a:pt x="1240" y="905"/>
                                      </a:lnTo>
                                      <a:lnTo>
                                        <a:pt x="1234" y="934"/>
                                      </a:lnTo>
                                      <a:lnTo>
                                        <a:pt x="1228" y="963"/>
                                      </a:lnTo>
                                      <a:lnTo>
                                        <a:pt x="1222" y="994"/>
                                      </a:lnTo>
                                      <a:lnTo>
                                        <a:pt x="1217" y="1025"/>
                                      </a:lnTo>
                                      <a:lnTo>
                                        <a:pt x="1212" y="1058"/>
                                      </a:lnTo>
                                      <a:lnTo>
                                        <a:pt x="1207" y="1091"/>
                                      </a:lnTo>
                                      <a:lnTo>
                                        <a:pt x="1203" y="1125"/>
                                      </a:lnTo>
                                      <a:lnTo>
                                        <a:pt x="1199" y="1161"/>
                                      </a:lnTo>
                                      <a:lnTo>
                                        <a:pt x="1196" y="1198"/>
                                      </a:lnTo>
                                      <a:lnTo>
                                        <a:pt x="1193" y="1235"/>
                                      </a:lnTo>
                                      <a:lnTo>
                                        <a:pt x="1190" y="1273"/>
                                      </a:lnTo>
                                      <a:lnTo>
                                        <a:pt x="1188" y="1314"/>
                                      </a:lnTo>
                                      <a:lnTo>
                                        <a:pt x="1185" y="1355"/>
                                      </a:lnTo>
                                      <a:lnTo>
                                        <a:pt x="1184" y="1397"/>
                                      </a:lnTo>
                                      <a:lnTo>
                                        <a:pt x="1183" y="1440"/>
                                      </a:lnTo>
                                      <a:lnTo>
                                        <a:pt x="1183" y="1484"/>
                                      </a:lnTo>
                                      <a:lnTo>
                                        <a:pt x="1207" y="1501"/>
                                      </a:lnTo>
                                      <a:lnTo>
                                        <a:pt x="1229" y="1525"/>
                                      </a:lnTo>
                                      <a:lnTo>
                                        <a:pt x="1249" y="1552"/>
                                      </a:lnTo>
                                      <a:lnTo>
                                        <a:pt x="1267" y="1579"/>
                                      </a:lnTo>
                                      <a:lnTo>
                                        <a:pt x="1283" y="1608"/>
                                      </a:lnTo>
                                      <a:lnTo>
                                        <a:pt x="1295" y="1635"/>
                                      </a:lnTo>
                                      <a:lnTo>
                                        <a:pt x="1304" y="1659"/>
                                      </a:lnTo>
                                      <a:lnTo>
                                        <a:pt x="1308" y="1676"/>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3.3pt;height:43.45pt" coordorigin="0,0" coordsize="666,869">
                      <v:rect id="shape_0" stroked="f" o:allowincell="t" style="position:absolute;left:0;top:0;width:665;height:868;mso-wrap-style:none;v-text-anchor:middle;mso-position-horizontal-relative:char">
                        <v:fill o:detectmouseclick="t" on="false"/>
                        <v:stroke color="#3465a4" joinstyle="round" endcap="flat"/>
                        <w10:wrap type="none"/>
                      </v:rect>
                      <v:shape id="shape_0" coordsize="1998,3476" path="m1998,0l1998,2566l1997,2626l1993,2680l1987,2729l1979,2773l1968,2812l1956,2847l1941,2880l1926,2908l1909,2933l1891,2956l1872,2976l1851,2993l1831,3010l1809,3025l1787,3039l1764,3051l1000,3476l235,3051l209,3036l185,3021l162,3004l140,2986l119,2966l100,2944l82,2920l66,2894l51,2865l38,2833l26,2798l17,2759l10,2718l4,2671l1,2621l0,2566l0,0l1998,0xm1965,44l1965,2546l1964,2607l1960,2662l1953,2711l1944,2755l1934,2794l1922,2828l1908,2859l1893,2885l1877,2909l1858,2929l1840,2947l1820,2963l1801,2977l1779,2990l1759,3002l1738,3014l1000,3423l263,3014l242,3002l221,2990l199,2976l179,2962l160,2946l141,2928l123,2907l107,2884l92,2856l78,2826l66,2792l56,2753l48,2710l41,2661l37,2607l36,2546l36,44l1965,44xe" fillcolor="black" stroked="f" o:allowincell="t" style="position:absolute;left:0;top:0;width:665;height:868;mso-wrap-style:none;v-text-anchor:middle;mso-position-horizontal-relative:char">
                        <v:fill o:detectmouseclick="t" type="solid" color2="white"/>
                        <v:stroke color="#3465a4" joinstyle="round" endcap="flat"/>
                        <w10:wrap type="none"/>
                      </v:shape>
                      <v:shape id="shape_0" coordsize="1505,3016" path="m752,3016l773,2997l794,2977l816,2954l839,2931l864,2905l888,2878l912,2848l937,2815l960,2780l983,2741l1004,2699l1025,2654l1043,2605l1059,2553l1073,2495l1084,2435l1505,2435l1505,244l1470,265l1436,289l1405,316l1376,343l1347,375l1321,409l1297,444l1273,481l1252,520l1232,561l1213,603l1196,647l1179,691l1164,738l1151,784l1138,832l1127,881l1116,931l1107,981l1098,1031l1090,1080l1083,1132l1077,1183l1071,1233l1067,1282l1062,1332l1059,1382l1055,1429l1053,1477l1050,1524l1048,1569l1046,1613l1090,1617l1125,1629l1150,1645l1168,1665l1180,1690l1186,1717l1189,1744l1188,1772l1182,1799l1173,1825l1160,1849l1142,1870l1121,1888l1094,1901l1065,1908l1032,1909l1018,1887l1003,1864l990,1840l978,1815l966,1790l955,1765l945,1739l935,1713l925,1686l917,1659l909,1631l901,1603l894,1576l888,1547l882,1519l877,1490l871,1461l867,1432l863,1403l859,1374l855,1345l852,1315l849,1286l847,1257l844,1228l842,1199l839,1170l838,1141l836,1113l835,1084l834,1057l833,1029l831,961l831,897l831,837l833,781l835,729l837,681l841,636l844,593l848,553l851,515l853,478l856,443l857,409l858,376l858,343l857,311l855,284l852,260l849,235l844,211l838,188l832,167l826,146l819,125l812,107l804,88l796,71l788,55l779,39l770,25l762,12l752,0l743,12l735,25l726,39l717,55l709,71l701,88l693,107l686,125l679,146l673,167l667,188l661,211l656,235l653,260l650,284l648,311l647,343l647,376l648,409l649,443l652,478l654,515l657,553l661,593l664,636l668,681l670,729l672,781l674,837l674,897l674,961l672,1029l671,1057l670,1086l668,1113l667,1143l664,1172l662,1203l660,1233l657,1263l654,1293l651,1324l647,1355l644,1385l640,1416l635,1446l630,1476l625,1506l619,1537l613,1567l607,1596l600,1625l592,1652l584,1680l575,1708l566,1734l557,1761l547,1786l536,1810l525,1834l514,1857l501,1879l487,1899l474,1920l441,1917l411,1908l384,1893l361,1873l343,1850l330,1825l321,1799l317,1772l317,1746l321,1719l327,1692l339,1668l356,1646l381,1629l415,1617l459,1613l457,1569l455,1524l452,1477l450,1429l446,1382l443,1332l438,1282l434,1233l428,1183l422,1132l415,1080l407,1031l398,981l389,931l378,881l367,832l354,784l341,738l326,691l309,647l292,603l273,561l253,520l231,481l208,444l184,409l158,375l129,343l100,316l69,289l35,265l0,244l0,2435l421,2435l432,2495l446,2553l462,2605l480,2654l501,2699l522,2741l545,2780l568,2815l593,2848l617,2878l641,2905l665,2931l689,2954l711,2977l732,2997l752,3016xm695,2765l695,2435l564,2435l566,2461l569,2486l572,2512l577,2536l583,2558l589,2581l596,2602l603,2624l612,2644l621,2663l631,2682l642,2699l654,2717l667,2733l681,2750l695,2765xm813,2765l813,2435l944,2435l942,2461l939,2486l936,2512l931,2536l925,2558l919,2581l912,2602l905,2624l896,2644l887,2663l877,2682l866,2699l854,2717l842,2733l827,2750l813,2765xm134,1826l134,2261l410,2261l411,2229l412,2199l414,2170l417,2144l420,2119l424,2097l428,2078l431,2062l405,2056l382,2047l361,2038l341,2025l323,2013l305,1999l290,1984l276,1969l263,1951l251,1935l241,1917l230,1898l222,1880l214,1862l208,1844l202,1826l134,1826xm1368,1826l1368,2261l1092,2261l1092,2229l1091,2199l1089,2170l1087,2145l1084,2121l1081,2100l1078,2081l1075,2064l1101,2058l1124,2049l1145,2039l1164,2028l1182,2015l1200,2001l1215,1985l1229,1970l1241,1952l1252,1935l1262,1917l1271,1899l1280,1880l1288,1862l1294,1844l1300,1826l1368,1826xm752,2057l757,2046l766,2030l780,2014l797,1998l816,1981l836,1966l858,1955l877,1947l752,1574l628,1947l647,1955l669,1966l689,1981l708,1998l725,2014l739,2030l748,2046l752,2057xm684,2260l681,2235l673,2209l660,2185l644,2163l625,2143l603,2125l578,2112l552,2105l546,2131l542,2156l539,2178l538,2198l537,2217l538,2233l539,2247l540,2260l684,2260xm813,2260l816,2235l824,2209l836,2185l853,2163l872,2143l894,2125l918,2112l945,2105l951,2130l956,2154l958,2177l960,2197l960,2216l960,2233l959,2247l957,2260l813,2260xm194,1676l133,1676l133,600l142,612l152,624l160,637l169,651l178,667l186,684l195,701l203,719l211,739l219,759l226,782l235,805l242,829l249,852l256,879l263,905l269,934l275,963l280,994l286,1025l291,1058l295,1091l300,1125l304,1161l307,1198l310,1235l313,1273l315,1314l317,1355l318,1397l320,1440l320,1484l295,1501l273,1525l253,1552l235,1579l219,1608l207,1635l198,1659l194,1676xm1308,1676l1368,1676l1368,600l1358,612l1349,624l1341,637l1332,651l1324,667l1315,684l1307,701l1299,719l1291,739l1283,759l1276,782l1267,805l1260,829l1253,852l1246,879l1240,905l1234,934l1228,963l1222,994l1217,1025l1212,1058l1207,1091l1203,1125l1199,1161l1196,1198l1193,1235l1190,1273l1188,1314l1185,1355l1184,1397l1183,1440l1183,1484l1207,1501l1229,1525l1249,1552l1267,1579l1283,1608l1295,1635l1304,1659l1308,1676xe" fillcolor="black" stroked="f" o:allowincell="t" style="position:absolute;left:82;top:48;width:501;height:753;mso-wrap-style:none;v-text-anchor:middle;mso-position-horizontal-relative:char">
                        <v:fill o:detectmouseclick="t" type="solid" color2="white"/>
                        <v:stroke color="#3465a4" joinstyle="round" endcap="flat"/>
                        <w10:wrap type="none"/>
                      </v:shape>
                    </v:group>
                  </w:pict>
                </mc:Fallback>
              </mc:AlternateContent>
            </w:r>
          </w:p>
          <w:p>
            <w:pPr>
              <w:pStyle w:val="Normal"/>
              <w:widowControl w:val="false"/>
              <w:ind w:hanging="0"/>
              <w:jc w:val="center"/>
              <w:rPr>
                <w:b/>
                <w:b/>
                <w:sz w:val="26"/>
                <w:szCs w:val="26"/>
              </w:rPr>
            </w:pPr>
            <w:r>
              <w:rPr>
                <w:b/>
                <w:sz w:val="26"/>
                <w:szCs w:val="26"/>
              </w:rPr>
              <w:t>Прокуратура України</w:t>
            </w:r>
          </w:p>
          <w:p>
            <w:pPr>
              <w:pStyle w:val="Normal"/>
              <w:widowControl w:val="false"/>
              <w:ind w:hanging="0"/>
              <w:jc w:val="center"/>
              <w:rPr>
                <w:sz w:val="36"/>
                <w:szCs w:val="34"/>
              </w:rPr>
            </w:pPr>
            <w:r>
              <w:rPr>
                <w:sz w:val="36"/>
                <w:szCs w:val="34"/>
              </w:rPr>
              <w:t>ПРОКУРАТУРА СУМСЬКОЇ ОБЛАСТІ</w:t>
            </w:r>
          </w:p>
          <w:p>
            <w:pPr>
              <w:pStyle w:val="Normal"/>
              <w:widowControl w:val="false"/>
              <w:ind w:hanging="0"/>
              <w:jc w:val="center"/>
              <w:rPr>
                <w:b/>
                <w:b/>
                <w:sz w:val="36"/>
                <w:szCs w:val="34"/>
              </w:rPr>
            </w:pPr>
            <w:r>
              <w:rPr>
                <w:b/>
                <w:sz w:val="36"/>
                <w:szCs w:val="34"/>
              </w:rPr>
              <w:t xml:space="preserve">РОМЕНСЬКА МІСЦЕВА ПРОКУРАТУРА </w:t>
            </w:r>
          </w:p>
          <w:p>
            <w:pPr>
              <w:pStyle w:val="Normal"/>
              <w:widowControl w:val="false"/>
              <w:pBdr>
                <w:bottom w:val="single" w:sz="12" w:space="1" w:color="000000"/>
              </w:pBdr>
              <w:ind w:hanging="0"/>
              <w:jc w:val="center"/>
              <w:rPr>
                <w:sz w:val="20"/>
                <w:szCs w:val="20"/>
              </w:rPr>
            </w:pPr>
            <w:r>
              <w:rPr>
                <w:sz w:val="20"/>
                <w:szCs w:val="20"/>
              </w:rPr>
              <w:t>вул. Соборна, 43, м. Ромни, 42000                                                                                                  тел. 5-14-41</w:t>
            </w:r>
          </w:p>
          <w:p>
            <w:pPr>
              <w:pStyle w:val="Normal"/>
              <w:widowControl w:val="false"/>
              <w:ind w:hanging="0"/>
              <w:rPr>
                <w:sz w:val="20"/>
                <w:szCs w:val="20"/>
              </w:rPr>
            </w:pPr>
            <w:r>
              <w:rPr>
                <w:sz w:val="20"/>
                <w:szCs w:val="20"/>
              </w:rPr>
            </w:r>
          </w:p>
        </w:tc>
      </w:tr>
    </w:tbl>
    <w:p>
      <w:pPr>
        <w:pStyle w:val="Normal"/>
        <w:ind w:hanging="0"/>
        <w:rPr/>
      </w:pPr>
      <w:r>
        <w:rPr/>
        <w:t>___________ № _________</w:t>
      </w:r>
    </w:p>
    <w:p>
      <w:pPr>
        <w:pStyle w:val="Normal"/>
        <w:ind w:hanging="0"/>
        <w:rPr>
          <w:b/>
          <w:b/>
          <w:bCs/>
          <w:kern w:val="2"/>
        </w:rPr>
      </w:pPr>
      <w:r>
        <w:rPr>
          <w:bCs/>
          <w:kern w:val="2"/>
        </w:rPr>
        <w:tab/>
        <w:tab/>
        <w:tab/>
        <w:tab/>
        <w:tab/>
        <w:tab/>
      </w:r>
    </w:p>
    <w:p>
      <w:pPr>
        <w:pStyle w:val="Normal"/>
        <w:pBdr>
          <w:bottom w:val="single" w:sz="12" w:space="31" w:color="FFFFFF"/>
        </w:pBdr>
        <w:ind w:left="5103" w:hanging="0"/>
        <w:rPr>
          <w:b/>
          <w:b/>
          <w:szCs w:val="28"/>
        </w:rPr>
      </w:pPr>
      <w:r>
        <w:rPr>
          <w:b/>
          <w:szCs w:val="28"/>
        </w:rPr>
        <w:t xml:space="preserve">Роменському міському голові </w:t>
      </w:r>
    </w:p>
    <w:p>
      <w:pPr>
        <w:pStyle w:val="Normal"/>
        <w:numPr>
          <w:ilvl w:val="0"/>
          <w:numId w:val="0"/>
        </w:numPr>
        <w:pBdr>
          <w:bottom w:val="single" w:sz="12" w:space="31" w:color="FFFFFF"/>
        </w:pBdr>
        <w:ind w:left="5103" w:hanging="0"/>
        <w:outlineLvl w:val="0"/>
        <w:rPr>
          <w:b/>
          <w:b/>
          <w:szCs w:val="28"/>
        </w:rPr>
      </w:pPr>
      <w:r>
        <w:rPr>
          <w:b/>
          <w:szCs w:val="28"/>
        </w:rPr>
        <w:t>Салатуну С.А.</w:t>
      </w:r>
    </w:p>
    <w:p>
      <w:pPr>
        <w:pStyle w:val="Normal"/>
        <w:numPr>
          <w:ilvl w:val="0"/>
          <w:numId w:val="0"/>
        </w:numPr>
        <w:ind w:firstLine="839"/>
        <w:jc w:val="center"/>
        <w:outlineLvl w:val="0"/>
        <w:rPr>
          <w:b/>
          <w:b/>
          <w:szCs w:val="28"/>
        </w:rPr>
      </w:pPr>
      <w:r>
        <w:rPr>
          <w:b/>
          <w:szCs w:val="28"/>
        </w:rPr>
        <w:t>Інформація про стан законності,</w:t>
      </w:r>
    </w:p>
    <w:p>
      <w:pPr>
        <w:pStyle w:val="Normal"/>
        <w:jc w:val="center"/>
        <w:rPr>
          <w:b/>
          <w:b/>
          <w:szCs w:val="28"/>
        </w:rPr>
      </w:pPr>
      <w:r>
        <w:rPr>
          <w:b/>
          <w:szCs w:val="28"/>
        </w:rPr>
        <w:t>заходи щодо її зміцнення та результати діяльності</w:t>
      </w:r>
    </w:p>
    <w:p>
      <w:pPr>
        <w:pStyle w:val="Normal"/>
        <w:jc w:val="center"/>
        <w:rPr/>
      </w:pPr>
      <w:r>
        <w:rPr>
          <w:b/>
          <w:szCs w:val="28"/>
        </w:rPr>
        <w:t xml:space="preserve">місцевої прокуратури за 2017 рік  </w:t>
      </w:r>
    </w:p>
    <w:p>
      <w:pPr>
        <w:pStyle w:val="1"/>
        <w:shd w:fill="auto" w:val="clear"/>
        <w:spacing w:lineRule="auto" w:line="240" w:before="0" w:after="0"/>
        <w:ind w:right="20" w:firstLine="708"/>
        <w:contextualSpacing/>
        <w:rPr>
          <w:sz w:val="28"/>
          <w:szCs w:val="28"/>
        </w:rPr>
      </w:pPr>
      <w:r>
        <w:rPr>
          <w:sz w:val="28"/>
          <w:szCs w:val="28"/>
        </w:rPr>
        <w:t xml:space="preserve"> </w:t>
      </w:r>
    </w:p>
    <w:p>
      <w:pPr>
        <w:pStyle w:val="1"/>
        <w:shd w:fill="auto" w:val="clear"/>
        <w:spacing w:lineRule="auto" w:line="240" w:before="0" w:after="0"/>
        <w:ind w:right="20" w:firstLine="708"/>
        <w:contextualSpacing/>
        <w:rPr>
          <w:sz w:val="28"/>
          <w:szCs w:val="28"/>
        </w:rPr>
      </w:pPr>
      <w:r>
        <w:rPr>
          <w:color w:val="000000"/>
          <w:sz w:val="28"/>
          <w:szCs w:val="28"/>
        </w:rPr>
        <w:t>У 2017 році на території м. Ромни та Роменського району  зареєстровано 9524 заяви та повідомлення про вчинені кримінальні правопорушення та інші події. З них 866 з ознаками кримінальних злочинів</w:t>
      </w:r>
      <w:r>
        <w:rPr>
          <w:sz w:val="28"/>
          <w:szCs w:val="28"/>
        </w:rPr>
        <w:t>, в тому числі 549 – по м. Ромни.</w:t>
      </w:r>
    </w:p>
    <w:p>
      <w:pPr>
        <w:pStyle w:val="21"/>
        <w:spacing w:lineRule="auto" w:line="228" w:before="0" w:after="0"/>
        <w:ind w:right="-6" w:firstLine="709"/>
        <w:jc w:val="both"/>
        <w:rPr/>
      </w:pPr>
      <w:r>
        <w:rPr>
          <w:sz w:val="28"/>
          <w:szCs w:val="28"/>
          <w:lang w:val="uk-UA"/>
        </w:rPr>
        <w:t xml:space="preserve">225 кримінальних правопорушень розкриті, в тому числі 268 – вчинених на території міста. Повідомлено про підозру у їх вчиненні 249 особам. 152 із них вчинили злочини на території міста.  </w:t>
      </w:r>
    </w:p>
    <w:p>
      <w:pPr>
        <w:pStyle w:val="21"/>
        <w:spacing w:lineRule="auto" w:line="228" w:before="0" w:after="0"/>
        <w:ind w:right="-6" w:firstLine="709"/>
        <w:jc w:val="both"/>
        <w:rPr>
          <w:bCs/>
          <w:color w:val="000000"/>
          <w:sz w:val="28"/>
          <w:szCs w:val="28"/>
          <w:lang w:val="uk-UA"/>
        </w:rPr>
      </w:pPr>
      <w:r>
        <w:rPr>
          <w:rFonts w:eastAsia="Times New Roman"/>
          <w:sz w:val="28"/>
          <w:szCs w:val="28"/>
          <w:lang w:val="uk-UA"/>
        </w:rPr>
        <w:t xml:space="preserve"> </w:t>
      </w:r>
      <w:r>
        <w:rPr>
          <w:bCs/>
          <w:color w:val="000000"/>
          <w:sz w:val="28"/>
          <w:szCs w:val="28"/>
          <w:lang w:val="uk-UA"/>
        </w:rPr>
        <w:t xml:space="preserve">У 2017 році в місті Ромни спостерігається тенденція до зменшення як рівня загальної злочинності, так і окремих її проявів. У порівнянні з 2016 роком на 19,7% зменшилася загальна кількість вчинених злочинів, в тому числі  особливо тяжких - на 27,3%, тяжких – на 23,9%, невеликої тяжкості – на 46,7%.  Водночас, відбулося зростання злочинів середньої тяжкості (+4,2%).  </w:t>
      </w:r>
    </w:p>
    <w:p>
      <w:pPr>
        <w:pStyle w:val="Normal"/>
        <w:ind w:firstLine="709"/>
        <w:rPr/>
      </w:pPr>
      <w:r>
        <w:rPr>
          <w:bCs/>
          <w:color w:val="000000"/>
          <w:szCs w:val="28"/>
        </w:rPr>
        <w:t>Зменшилася, на 67% до рівня 2016 року, кількість злочинів проти життя та здоров’я особи.</w:t>
      </w:r>
    </w:p>
    <w:p>
      <w:pPr>
        <w:pStyle w:val="Normal"/>
        <w:ind w:firstLine="720"/>
        <w:rPr>
          <w:bCs/>
          <w:color w:val="000000"/>
          <w:szCs w:val="28"/>
        </w:rPr>
      </w:pPr>
      <w:r>
        <w:rPr>
          <w:bCs/>
          <w:color w:val="000000"/>
          <w:szCs w:val="28"/>
        </w:rPr>
        <w:t xml:space="preserve">Намітилася тенденція до зниження також рівня корисливих злочинів проти власності (-6,2% до рівня 2016 року). Кількість крадіжок зменшилася з 298 у 2016 році до 271 у 2017 році або на 9,1%. Водночас майже вдвічі збільшилася кількість квартирних крадіжок, шахрайств – на 50%.  </w:t>
      </w:r>
    </w:p>
    <w:p>
      <w:pPr>
        <w:pStyle w:val="Normal"/>
        <w:ind w:firstLine="708"/>
        <w:rPr>
          <w:szCs w:val="28"/>
        </w:rPr>
      </w:pPr>
      <w:r>
        <w:rPr>
          <w:rFonts w:eastAsia="Times New Roman"/>
          <w:bCs/>
          <w:color w:val="000000"/>
          <w:szCs w:val="28"/>
        </w:rPr>
        <w:t xml:space="preserve"> </w:t>
      </w:r>
      <w:r>
        <w:rPr>
          <w:szCs w:val="28"/>
        </w:rPr>
        <w:t xml:space="preserve">З метою протидії незаконному </w:t>
      </w:r>
      <w:r>
        <w:rPr>
          <w:bCs/>
          <w:szCs w:val="28"/>
        </w:rPr>
        <w:t xml:space="preserve">обігу наркотичних засобів, психотропних речовин, їх аналогів або прекурсорів правоохоронцями виявлено 42  кримінально караних порушень закону. 10 із них </w:t>
      </w:r>
      <w:r>
        <w:rPr>
          <w:szCs w:val="28"/>
        </w:rPr>
        <w:t xml:space="preserve">пов’язані зі збутом наркотичних речовин.  </w:t>
      </w:r>
    </w:p>
    <w:p>
      <w:pPr>
        <w:pStyle w:val="Normal"/>
        <w:ind w:firstLine="708"/>
        <w:rPr>
          <w:szCs w:val="28"/>
        </w:rPr>
      </w:pPr>
      <w:r>
        <w:rPr>
          <w:szCs w:val="28"/>
        </w:rPr>
        <w:t xml:space="preserve">В м. Ромни відбулося зменшення кількості злочинів проти безпеку руху та експлуатації транспорту  (-17,1%), в тому числі вчинених особами, які керують транспортними засобами (-13%), незаконних заволодінь транспортними засобами (-35,7%).  </w:t>
      </w:r>
    </w:p>
    <w:p>
      <w:pPr>
        <w:pStyle w:val="Normal"/>
        <w:ind w:firstLine="720"/>
        <w:rPr>
          <w:szCs w:val="28"/>
        </w:rPr>
      </w:pPr>
      <w:r>
        <w:rPr>
          <w:szCs w:val="28"/>
        </w:rPr>
        <w:t xml:space="preserve">Разом з цим суттєво збільшився рівень злочинності в підлітковому середовищі  (+23,8%). Питома вога вчинених неповнолітніми злочинів зросла з 7% до 10%, а питома вага неповнолітніх, які стали на шлях вчинення кримінальних правопорушень – з 5% до 10%.     </w:t>
      </w:r>
    </w:p>
    <w:p>
      <w:pPr>
        <w:pStyle w:val="Normal"/>
        <w:ind w:firstLine="708"/>
        <w:rPr/>
      </w:pPr>
      <w:r>
        <w:rPr>
          <w:szCs w:val="28"/>
        </w:rPr>
        <w:t xml:space="preserve">Збільшилася  кількість рецидивних злочинів (+54,7%). </w:t>
      </w:r>
    </w:p>
    <w:p>
      <w:pPr>
        <w:pStyle w:val="Normal"/>
        <w:ind w:firstLine="708"/>
        <w:rPr>
          <w:szCs w:val="28"/>
        </w:rPr>
      </w:pPr>
      <w:r>
        <w:rPr>
          <w:szCs w:val="28"/>
        </w:rPr>
        <w:t xml:space="preserve">Водночас суттєво зменшилася кількість злочинів, вчинених особами, що перебували в стані алкогольного сп’яніння (-71,4%).  </w:t>
      </w:r>
    </w:p>
    <w:p>
      <w:pPr>
        <w:pStyle w:val="Normal"/>
        <w:ind w:firstLine="708"/>
        <w:rPr>
          <w:color w:val="000000"/>
          <w:szCs w:val="28"/>
        </w:rPr>
      </w:pPr>
      <w:r>
        <w:rPr>
          <w:szCs w:val="28"/>
        </w:rPr>
        <w:t xml:space="preserve">Роменською місцевою прокуратурою вживалися заходи координаційного характеру, якими зусилля правоохоронних органів регіону направлялися на ефективну протидію злочинам та іншим правопорушенням. За участю представників органів державної влади, місцевого самоврядування, засобів масової інформації проведено 2 координаційні наради керівників правоохоронних органів регіонів, що підпадають під юрисдикцію місцевої прокуратури, 2 міжвідомчі наради, забезпечено роботу </w:t>
      </w:r>
      <w:r>
        <w:rPr>
          <w:bCs/>
          <w:szCs w:val="28"/>
        </w:rPr>
        <w:t>7</w:t>
      </w:r>
      <w:r>
        <w:rPr>
          <w:szCs w:val="28"/>
        </w:rPr>
        <w:t xml:space="preserve"> міжвідомчих робочих груп по боротьбі з окремими видами злочинів, </w:t>
      </w:r>
      <w:r>
        <w:rPr>
          <w:bCs/>
          <w:szCs w:val="28"/>
        </w:rPr>
        <w:t>3</w:t>
      </w:r>
      <w:r>
        <w:rPr>
          <w:szCs w:val="28"/>
        </w:rPr>
        <w:t xml:space="preserve"> робочих груп по розслідуванню окремих тяжких та особливо тяжких злочинів, проведено </w:t>
      </w:r>
      <w:r>
        <w:rPr>
          <w:bCs/>
          <w:szCs w:val="28"/>
        </w:rPr>
        <w:t>3</w:t>
      </w:r>
      <w:r>
        <w:rPr>
          <w:szCs w:val="28"/>
        </w:rPr>
        <w:t xml:space="preserve"> спільні семінари.  </w:t>
      </w:r>
    </w:p>
    <w:p>
      <w:pPr>
        <w:pStyle w:val="Normal"/>
        <w:numPr>
          <w:ilvl w:val="0"/>
          <w:numId w:val="0"/>
        </w:numPr>
        <w:pBdr>
          <w:bottom w:val="single" w:sz="12" w:space="31" w:color="FFFFFF"/>
        </w:pBdr>
        <w:ind w:firstLine="708"/>
        <w:outlineLvl w:val="0"/>
        <w:rPr>
          <w:color w:val="000000"/>
          <w:szCs w:val="28"/>
        </w:rPr>
      </w:pPr>
      <w:r>
        <w:rPr>
          <w:color w:val="000000"/>
          <w:szCs w:val="28"/>
        </w:rPr>
        <w:t>Завдяки вжитим заходам розкрито цілий ряд резонансних злочинів, вчинених на території регіону, що підпадає під юрисдикцію Роменської місцевої прокуратури, в тому числі  415 крадіжок, 22 грабежі, 3 розбійні напади, 33 дорожньо-транспортних пригод, 1 умисне вбивство.</w:t>
      </w:r>
      <w:r>
        <w:rPr>
          <w:b/>
          <w:color w:val="000000"/>
          <w:szCs w:val="28"/>
        </w:rPr>
        <w:t xml:space="preserve"> </w:t>
      </w:r>
      <w:r>
        <w:rPr>
          <w:color w:val="000000"/>
          <w:szCs w:val="28"/>
        </w:rPr>
        <w:t xml:space="preserve">До різних видів покарання засуджено 425 осіб.  </w:t>
      </w:r>
    </w:p>
    <w:p>
      <w:pPr>
        <w:pStyle w:val="Normal"/>
        <w:numPr>
          <w:ilvl w:val="0"/>
          <w:numId w:val="0"/>
        </w:numPr>
        <w:pBdr>
          <w:bottom w:val="single" w:sz="12" w:space="31" w:color="FFFFFF"/>
        </w:pBdr>
        <w:ind w:firstLine="708"/>
        <w:outlineLvl w:val="0"/>
        <w:rPr/>
      </w:pPr>
      <w:r>
        <w:rPr>
          <w:szCs w:val="28"/>
        </w:rPr>
        <w:t>П</w:t>
      </w:r>
      <w:r>
        <w:rPr>
          <w:rStyle w:val="Rvts0"/>
          <w:szCs w:val="28"/>
        </w:rPr>
        <w:t xml:space="preserve">равоохоронцями </w:t>
      </w:r>
      <w:r>
        <w:rPr>
          <w:rStyle w:val="Rvts0"/>
          <w:b/>
          <w:szCs w:val="28"/>
        </w:rPr>
        <w:t>виявлено 7 фактів вчинення особами корупційних злочинів</w:t>
      </w:r>
      <w:r>
        <w:rPr>
          <w:rStyle w:val="Rvts0"/>
          <w:szCs w:val="28"/>
        </w:rPr>
        <w:t xml:space="preserve">. Стосовно 6 осіб обвинувальні акти спрямовані до суду.  </w:t>
      </w:r>
    </w:p>
    <w:p>
      <w:pPr>
        <w:pStyle w:val="Normal"/>
        <w:numPr>
          <w:ilvl w:val="0"/>
          <w:numId w:val="0"/>
        </w:numPr>
        <w:pBdr>
          <w:bottom w:val="single" w:sz="12" w:space="31" w:color="FFFFFF"/>
        </w:pBdr>
        <w:ind w:firstLine="708"/>
        <w:outlineLvl w:val="0"/>
        <w:rPr>
          <w:szCs w:val="28"/>
        </w:rPr>
      </w:pPr>
      <w:r>
        <w:rPr>
          <w:szCs w:val="28"/>
        </w:rPr>
        <w:t xml:space="preserve">Внесено </w:t>
      </w:r>
      <w:r>
        <w:rPr>
          <w:b/>
          <w:szCs w:val="28"/>
        </w:rPr>
        <w:t>50 подань з питань корупційних діянь</w:t>
      </w:r>
      <w:r>
        <w:rPr>
          <w:szCs w:val="28"/>
        </w:rPr>
        <w:t xml:space="preserve">, за результатами розгляду яких притягнуто до відповідальності 13 осіб, з них 3 працівники поліції, 3 -  державних районних державних адміністрацій, 4- військоматів,  3 – державні службовці органів місцевого самоврядування.   </w:t>
      </w:r>
    </w:p>
    <w:p>
      <w:pPr>
        <w:pStyle w:val="Normal"/>
        <w:numPr>
          <w:ilvl w:val="0"/>
          <w:numId w:val="0"/>
        </w:numPr>
        <w:pBdr>
          <w:bottom w:val="single" w:sz="12" w:space="31" w:color="FFFFFF"/>
        </w:pBdr>
        <w:ind w:firstLine="708"/>
        <w:outlineLvl w:val="0"/>
        <w:rPr/>
      </w:pPr>
      <w:r>
        <w:rPr/>
        <w:t xml:space="preserve">31.01.2017 задоволено позов прокурора та стягнуто стягнуто на користь держави  9390 грн., отриманих головою Липоводолинської районної виборчої комісії Купальним П.М. у зв’язку із вчиненням правопорушення,   передбаченого ч.ч. 1, 2 ст. 172-7 КУпА. </w:t>
      </w:r>
    </w:p>
    <w:p>
      <w:pPr>
        <w:pStyle w:val="Normal"/>
        <w:numPr>
          <w:ilvl w:val="0"/>
          <w:numId w:val="0"/>
        </w:numPr>
        <w:pBdr>
          <w:bottom w:val="single" w:sz="12" w:space="31" w:color="FFFFFF"/>
        </w:pBdr>
        <w:ind w:firstLine="708"/>
        <w:outlineLvl w:val="0"/>
        <w:rPr/>
      </w:pPr>
      <w:r>
        <w:rPr/>
        <w:t>Заявлено позов про стягнення з голови Колядинецької сільської ради Липоводолинського району Швидкого Ю.М. 17460 грн. шкоди, заподіяної вчиненням адміністративного правопорушення, пов’язаного з корупцією, передбаченого   ч.ч. 1, 2 ст. 172-7 КУпА. 26.01.2018 позов задоволений в повному обсязі.</w:t>
      </w:r>
    </w:p>
    <w:p>
      <w:pPr>
        <w:pStyle w:val="Normal"/>
        <w:numPr>
          <w:ilvl w:val="0"/>
          <w:numId w:val="0"/>
        </w:numPr>
        <w:pBdr>
          <w:bottom w:val="single" w:sz="12" w:space="31" w:color="FFFFFF"/>
        </w:pBdr>
        <w:ind w:firstLine="708"/>
        <w:outlineLvl w:val="0"/>
        <w:rPr>
          <w:b/>
          <w:b/>
          <w:szCs w:val="28"/>
        </w:rPr>
      </w:pPr>
      <w:r>
        <w:rPr>
          <w:szCs w:val="28"/>
        </w:rPr>
        <w:t xml:space="preserve">При здійсненні </w:t>
      </w:r>
      <w:r>
        <w:rPr>
          <w:b/>
          <w:szCs w:val="28"/>
        </w:rPr>
        <w:t xml:space="preserve">нагляду за додержанням законів органами внутрішніх справ </w:t>
      </w:r>
      <w:r>
        <w:rPr>
          <w:szCs w:val="28"/>
        </w:rPr>
        <w:t xml:space="preserve">при розслідуванні та розкритті злочинів слідчим надано 600  письмових вказівок, скасовано 100 незаконних постанов про закриття кримінальних проваджень, виявлено 56 кримінальних правопорушень, які  раніше не обліковані та внесено по них відомості до ЄРДР. </w:t>
      </w:r>
    </w:p>
    <w:p>
      <w:pPr>
        <w:pStyle w:val="Normal"/>
        <w:numPr>
          <w:ilvl w:val="0"/>
          <w:numId w:val="0"/>
        </w:numPr>
        <w:pBdr>
          <w:bottom w:val="single" w:sz="12" w:space="31" w:color="FFFFFF"/>
        </w:pBdr>
        <w:ind w:firstLine="708"/>
        <w:outlineLvl w:val="0"/>
        <w:rPr/>
      </w:pPr>
      <w:r>
        <w:rPr>
          <w:rFonts w:eastAsia="Times New Roman"/>
          <w:color w:val="FF0000"/>
          <w:szCs w:val="28"/>
        </w:rPr>
        <w:t xml:space="preserve"> </w:t>
      </w:r>
      <w:r>
        <w:rPr>
          <w:szCs w:val="28"/>
        </w:rPr>
        <w:t xml:space="preserve">На усунення порушень при реєстрації заяв і повідомлень про вчиненні кримінальні правопорушення та здійснення досудового розслідування злочинів прокурорами внесено 37 подань, притягнуто до дисциплінарної відповідальності 24 працівника поліції. </w:t>
      </w:r>
    </w:p>
    <w:p>
      <w:pPr>
        <w:pStyle w:val="Normal"/>
        <w:numPr>
          <w:ilvl w:val="0"/>
          <w:numId w:val="0"/>
        </w:numPr>
        <w:pBdr>
          <w:bottom w:val="single" w:sz="12" w:space="31" w:color="FFFFFF"/>
        </w:pBdr>
        <w:ind w:firstLine="708"/>
        <w:outlineLvl w:val="0"/>
        <w:rPr>
          <w:b/>
          <w:b/>
          <w:szCs w:val="28"/>
        </w:rPr>
      </w:pPr>
      <w:r>
        <w:rPr>
          <w:color w:val="000000"/>
          <w:szCs w:val="28"/>
        </w:rPr>
        <w:t>Перевірено 271 оперативно-розшукові справи, внесено 4 подання, за результатами розгляду яких до дисциплінарної відповідальності притягнуто 3 особи. Надано 51 письмову вказівку, скасовано 3 незаконні постанови про заведення оперативно-розшукових справ та 2 про їх закриття.</w:t>
      </w:r>
    </w:p>
    <w:p>
      <w:pPr>
        <w:pStyle w:val="Normal"/>
        <w:numPr>
          <w:ilvl w:val="0"/>
          <w:numId w:val="0"/>
        </w:numPr>
        <w:pBdr>
          <w:bottom w:val="single" w:sz="12" w:space="31" w:color="FFFFFF"/>
        </w:pBdr>
        <w:ind w:firstLine="708"/>
        <w:outlineLvl w:val="0"/>
        <w:rPr>
          <w:b/>
          <w:b/>
          <w:szCs w:val="28"/>
        </w:rPr>
      </w:pPr>
      <w:r>
        <w:rPr>
          <w:b/>
          <w:color w:val="000000"/>
          <w:szCs w:val="28"/>
        </w:rPr>
        <w:t>У сфері представництва</w:t>
      </w:r>
      <w:r>
        <w:rPr>
          <w:color w:val="000000"/>
          <w:szCs w:val="28"/>
        </w:rPr>
        <w:t xml:space="preserve"> інтересів держави в судах  пред’явлено 78 позовів на загальну суму 15 725 тис. грн. Задоволено</w:t>
      </w:r>
      <w:r>
        <w:rPr>
          <w:b/>
          <w:color w:val="000000"/>
          <w:szCs w:val="28"/>
        </w:rPr>
        <w:t xml:space="preserve"> </w:t>
      </w:r>
      <w:r>
        <w:rPr>
          <w:color w:val="000000"/>
          <w:szCs w:val="28"/>
        </w:rPr>
        <w:t xml:space="preserve"> 40 позовів  на суму 22,8 млн. грн.</w:t>
      </w:r>
      <w:r>
        <w:rPr>
          <w:szCs w:val="28"/>
        </w:rPr>
        <w:t xml:space="preserve"> З питань державної та комунальної власності пред’явлено позовів на  </w:t>
      </w:r>
      <w:r>
        <w:rPr>
          <w:bCs/>
          <w:szCs w:val="28"/>
        </w:rPr>
        <w:t>7,1</w:t>
      </w:r>
      <w:r>
        <w:rPr>
          <w:szCs w:val="28"/>
        </w:rPr>
        <w:t xml:space="preserve"> млн. грн., з яких задоволено на </w:t>
      </w:r>
      <w:r>
        <w:rPr>
          <w:b/>
          <w:bCs/>
          <w:szCs w:val="28"/>
        </w:rPr>
        <w:t>7</w:t>
      </w:r>
      <w:r>
        <w:rPr>
          <w:szCs w:val="28"/>
        </w:rPr>
        <w:t xml:space="preserve"> млн. грн.</w:t>
      </w:r>
    </w:p>
    <w:p>
      <w:pPr>
        <w:pStyle w:val="Normal"/>
        <w:numPr>
          <w:ilvl w:val="0"/>
          <w:numId w:val="0"/>
        </w:numPr>
        <w:pBdr>
          <w:bottom w:val="single" w:sz="12" w:space="31" w:color="FFFFFF"/>
        </w:pBdr>
        <w:ind w:firstLine="708"/>
        <w:outlineLvl w:val="0"/>
        <w:rPr>
          <w:b/>
          <w:b/>
          <w:szCs w:val="28"/>
        </w:rPr>
      </w:pPr>
      <w:r>
        <w:rPr>
          <w:szCs w:val="28"/>
        </w:rPr>
        <w:t>Реально виконано рішення судів на суму 27168 тис. грн., у тому числі до бюджету – 765 тис. грн.</w:t>
      </w:r>
    </w:p>
    <w:p>
      <w:pPr>
        <w:pStyle w:val="Normal"/>
        <w:numPr>
          <w:ilvl w:val="0"/>
          <w:numId w:val="0"/>
        </w:numPr>
        <w:pBdr>
          <w:bottom w:val="single" w:sz="12" w:space="31" w:color="FFFFFF"/>
        </w:pBdr>
        <w:ind w:firstLine="708"/>
        <w:outlineLvl w:val="0"/>
        <w:rPr/>
      </w:pPr>
      <w:r>
        <w:rPr>
          <w:szCs w:val="28"/>
        </w:rPr>
        <w:t xml:space="preserve">У сфері земельних відносин задоволено позовів на суму </w:t>
      </w:r>
      <w:r>
        <w:rPr>
          <w:bCs/>
          <w:szCs w:val="28"/>
        </w:rPr>
        <w:t>11,6</w:t>
      </w:r>
      <w:r>
        <w:rPr>
          <w:szCs w:val="28"/>
        </w:rPr>
        <w:t xml:space="preserve"> млн. грн., реально виконано на </w:t>
      </w:r>
      <w:r>
        <w:rPr>
          <w:bCs/>
          <w:szCs w:val="28"/>
        </w:rPr>
        <w:t>17,4</w:t>
      </w:r>
      <w:r>
        <w:rPr>
          <w:szCs w:val="28"/>
        </w:rPr>
        <w:t xml:space="preserve"> млн. грн., повернуто до земель запасу державної та комунальної власності </w:t>
      </w:r>
      <w:r>
        <w:rPr>
          <w:bCs/>
          <w:szCs w:val="28"/>
        </w:rPr>
        <w:t>808</w:t>
      </w:r>
      <w:r>
        <w:rPr>
          <w:szCs w:val="28"/>
        </w:rPr>
        <w:t xml:space="preserve"> га або </w:t>
      </w:r>
      <w:r>
        <w:rPr>
          <w:bCs/>
          <w:szCs w:val="28"/>
        </w:rPr>
        <w:t>38%</w:t>
      </w:r>
      <w:r>
        <w:rPr>
          <w:szCs w:val="28"/>
        </w:rPr>
        <w:t xml:space="preserve"> від усієї площі по області. </w:t>
      </w:r>
    </w:p>
    <w:p>
      <w:pPr>
        <w:pStyle w:val="Normal"/>
        <w:numPr>
          <w:ilvl w:val="0"/>
          <w:numId w:val="0"/>
        </w:numPr>
        <w:pBdr>
          <w:bottom w:val="single" w:sz="12" w:space="31" w:color="FFFFFF"/>
        </w:pBdr>
        <w:ind w:firstLine="708"/>
        <w:outlineLvl w:val="0"/>
        <w:rPr>
          <w:szCs w:val="28"/>
        </w:rPr>
      </w:pPr>
      <w:r>
        <w:rPr>
          <w:szCs w:val="28"/>
        </w:rPr>
        <w:t>В порядку відомчого контролю внесено 21 скаргу на бездіяльність державних виконавців, які розглянуті та задоволені.</w:t>
      </w:r>
    </w:p>
    <w:p>
      <w:pPr>
        <w:pStyle w:val="Normal"/>
        <w:numPr>
          <w:ilvl w:val="0"/>
          <w:numId w:val="0"/>
        </w:numPr>
        <w:pBdr>
          <w:bottom w:val="single" w:sz="12" w:space="31" w:color="FFFFFF"/>
        </w:pBdr>
        <w:ind w:firstLine="708"/>
        <w:outlineLvl w:val="0"/>
        <w:rPr>
          <w:szCs w:val="28"/>
        </w:rPr>
      </w:pPr>
      <w:r>
        <w:rPr>
          <w:szCs w:val="28"/>
        </w:rPr>
        <w:t xml:space="preserve">На захист інтересів держави </w:t>
      </w:r>
      <w:r>
        <w:rPr>
          <w:b/>
          <w:bCs/>
          <w:szCs w:val="28"/>
        </w:rPr>
        <w:t>у сфері охорони дитинства</w:t>
      </w:r>
      <w:r>
        <w:rPr>
          <w:szCs w:val="28"/>
        </w:rPr>
        <w:t xml:space="preserve"> пред’явлено 9 позовів на суму 9,6 млн. грн., задоволено 10 позовів на суму 10,4 млн. грн., добровільно відшкодовано в ході судового розгляду 549 тис. грн., повернуто 338 га земель навчальним закладам. Забезпечено стовідсоткове виконання судових рішень за позовами прокурора, а також ефективне реагування на бездіяльність органів ДВС при виконанні рішень суду, де прокурором забезпечено вступ у розгляд справи на захист інтересів дітей. </w:t>
      </w:r>
    </w:p>
    <w:p>
      <w:pPr>
        <w:pStyle w:val="Normal"/>
        <w:numPr>
          <w:ilvl w:val="0"/>
          <w:numId w:val="0"/>
        </w:numPr>
        <w:pBdr>
          <w:bottom w:val="single" w:sz="12" w:space="31" w:color="FFFFFF"/>
        </w:pBdr>
        <w:ind w:firstLine="708"/>
        <w:outlineLvl w:val="0"/>
        <w:rPr>
          <w:b/>
          <w:b/>
          <w:szCs w:val="28"/>
        </w:rPr>
      </w:pPr>
      <w:r>
        <w:rPr>
          <w:szCs w:val="28"/>
        </w:rPr>
        <w:t xml:space="preserve">В ході здійснення нагляду за додержанням законів </w:t>
      </w:r>
      <w:r>
        <w:rPr>
          <w:b/>
          <w:szCs w:val="28"/>
        </w:rPr>
        <w:t>при виконанні судових рішень у кримінальних провадженнях,</w:t>
      </w:r>
      <w:r>
        <w:rPr>
          <w:szCs w:val="28"/>
        </w:rPr>
        <w:t xml:space="preserve"> а також при застосуванні інших заходів примусового характеру, пов’язаних з обмеженням особистої свободи громадян внесено 93 документи прокурорського реагування, притягнуто до відповідальності 42 посадовця.  </w:t>
      </w:r>
    </w:p>
    <w:p>
      <w:pPr>
        <w:pStyle w:val="Normal"/>
        <w:numPr>
          <w:ilvl w:val="0"/>
          <w:numId w:val="0"/>
        </w:numPr>
        <w:pBdr>
          <w:bottom w:val="single" w:sz="12" w:space="31" w:color="FFFFFF"/>
        </w:pBdr>
        <w:ind w:firstLine="708"/>
        <w:outlineLvl w:val="0"/>
        <w:rPr/>
      </w:pPr>
      <w:r>
        <w:rPr>
          <w:szCs w:val="28"/>
        </w:rPr>
        <w:t xml:space="preserve">Забезпечено участь у розгляді судом 402 кримінальних проваджень </w:t>
      </w:r>
      <w:r>
        <w:rPr>
          <w:b/>
          <w:szCs w:val="28"/>
        </w:rPr>
        <w:t xml:space="preserve">з постановленням вироків.   </w:t>
      </w:r>
    </w:p>
    <w:p>
      <w:pPr>
        <w:pStyle w:val="Normal"/>
        <w:numPr>
          <w:ilvl w:val="0"/>
          <w:numId w:val="0"/>
        </w:numPr>
        <w:pBdr>
          <w:bottom w:val="single" w:sz="12" w:space="31" w:color="FFFFFF"/>
        </w:pBdr>
        <w:ind w:firstLine="708"/>
        <w:outlineLvl w:val="0"/>
        <w:rPr>
          <w:szCs w:val="28"/>
        </w:rPr>
      </w:pPr>
      <w:r>
        <w:rPr>
          <w:rFonts w:eastAsia="Times New Roman"/>
          <w:color w:val="000000"/>
          <w:szCs w:val="28"/>
        </w:rPr>
        <w:t xml:space="preserve"> </w:t>
      </w:r>
      <w:r>
        <w:rPr>
          <w:szCs w:val="28"/>
        </w:rPr>
        <w:t>Стан апеляційного реагування по кримінальних провадженнях становить 87,5</w:t>
      </w:r>
      <w:r>
        <w:rPr>
          <w:b/>
          <w:szCs w:val="28"/>
        </w:rPr>
        <w:t>%.</w:t>
      </w:r>
      <w:r>
        <w:rPr>
          <w:szCs w:val="28"/>
        </w:rPr>
        <w:t xml:space="preserve">  </w:t>
      </w:r>
    </w:p>
    <w:p>
      <w:pPr>
        <w:pStyle w:val="Normal"/>
        <w:numPr>
          <w:ilvl w:val="0"/>
          <w:numId w:val="0"/>
        </w:numPr>
        <w:pBdr>
          <w:bottom w:val="single" w:sz="12" w:space="31" w:color="FFFFFF"/>
        </w:pBdr>
        <w:ind w:firstLine="708"/>
        <w:outlineLvl w:val="0"/>
        <w:rPr>
          <w:szCs w:val="28"/>
        </w:rPr>
      </w:pPr>
      <w:r>
        <w:rPr>
          <w:color w:val="000000"/>
          <w:szCs w:val="28"/>
        </w:rPr>
        <w:t>Вирішено 326 звернень, з яких задоволено 8.</w:t>
      </w:r>
    </w:p>
    <w:p>
      <w:pPr>
        <w:pStyle w:val="Normal"/>
        <w:numPr>
          <w:ilvl w:val="0"/>
          <w:numId w:val="0"/>
        </w:numPr>
        <w:pBdr>
          <w:bottom w:val="single" w:sz="12" w:space="31" w:color="FFFFFF"/>
        </w:pBdr>
        <w:ind w:firstLine="708"/>
        <w:outlineLvl w:val="0"/>
        <w:rPr>
          <w:szCs w:val="28"/>
        </w:rPr>
      </w:pPr>
      <w:r>
        <w:rPr>
          <w:szCs w:val="28"/>
        </w:rPr>
        <w:t xml:space="preserve">Інформація направляється в порядку ст. 6 Закону України «Про прокуратуру» для врахування в роботі Роменської міської ради.  </w:t>
      </w:r>
    </w:p>
    <w:p>
      <w:pPr>
        <w:pStyle w:val="31"/>
        <w:pBdr>
          <w:bottom w:val="single" w:sz="12" w:space="29" w:color="FFFFFF"/>
        </w:pBdr>
        <w:spacing w:before="0" w:after="0"/>
        <w:ind w:left="0" w:hanging="0"/>
        <w:rPr>
          <w:b/>
          <w:b/>
          <w:sz w:val="28"/>
          <w:szCs w:val="28"/>
        </w:rPr>
      </w:pPr>
      <w:r>
        <w:rPr>
          <w:b/>
          <w:sz w:val="28"/>
          <w:szCs w:val="28"/>
        </w:rPr>
        <w:t xml:space="preserve">Керівник Роменської місцевої прокуратури </w:t>
      </w:r>
    </w:p>
    <w:p>
      <w:pPr>
        <w:pStyle w:val="31"/>
        <w:pBdr>
          <w:bottom w:val="single" w:sz="12" w:space="29" w:color="FFFFFF"/>
        </w:pBdr>
        <w:spacing w:before="0" w:after="0"/>
        <w:ind w:left="0" w:hanging="0"/>
        <w:rPr>
          <w:b/>
          <w:b/>
          <w:sz w:val="28"/>
          <w:szCs w:val="28"/>
        </w:rPr>
      </w:pPr>
      <w:r>
        <w:rPr>
          <w:b/>
          <w:sz w:val="28"/>
          <w:szCs w:val="28"/>
        </w:rPr>
        <w:t xml:space="preserve">старший радник юстиції </w:t>
        <w:tab/>
        <w:tab/>
        <w:tab/>
        <w:tab/>
        <w:tab/>
        <w:tab/>
        <w:tab/>
        <w:t>В. Кузченко</w:t>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39"/>
      <w:jc w:val="both"/>
    </w:pPr>
    <w:rPr>
      <w:rFonts w:ascii="Times New Roman" w:hAnsi="Times New Roman" w:eastAsia="Calibri" w:cs="Times New Roman"/>
      <w:color w:val="auto"/>
      <w:sz w:val="28"/>
      <w:szCs w:val="22"/>
      <w:lang w:val="uk-UA" w:bidi="ar-SA" w:eastAsia="zh-CN"/>
    </w:rPr>
  </w:style>
  <w:style w:type="character" w:styleId="Style14">
    <w:name w:val="Основной шрифт абзаца"/>
    <w:qFormat/>
    <w:rPr/>
  </w:style>
  <w:style w:type="character" w:styleId="2">
    <w:name w:val="Основной текст 2 Знак"/>
    <w:qFormat/>
    <w:rPr>
      <w:rFonts w:ascii="Times New Roman" w:hAnsi="Times New Roman" w:eastAsia="Calibri" w:cs="Times New Roman"/>
      <w:sz w:val="24"/>
      <w:szCs w:val="24"/>
    </w:rPr>
  </w:style>
  <w:style w:type="character" w:styleId="Style15">
    <w:name w:val="Основной текст_"/>
    <w:qFormat/>
    <w:rPr>
      <w:rFonts w:ascii="Times New Roman" w:hAnsi="Times New Roman" w:eastAsia="Times New Roman" w:cs="Times New Roman"/>
      <w:spacing w:val="4"/>
      <w:sz w:val="16"/>
      <w:szCs w:val="16"/>
      <w:shd w:fill="FFFFFF" w:val="clear"/>
    </w:rPr>
  </w:style>
  <w:style w:type="character" w:styleId="Rvts0">
    <w:name w:val="rvts0"/>
    <w:basedOn w:val="Style14"/>
    <w:qFormat/>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Style16">
    <w:name w:val="Основной текст Знак"/>
    <w:qFormat/>
    <w:rPr>
      <w:rFonts w:ascii="Times New Roman" w:hAnsi="Times New Roman" w:eastAsia="Calibri" w:cs="Times New Roman"/>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ind w:hanging="0"/>
      <w:jc w:val="left"/>
    </w:pPr>
    <w:rPr>
      <w:sz w:val="24"/>
      <w:szCs w:val="24"/>
      <w:lang w:val="en-US"/>
    </w:rPr>
  </w:style>
  <w:style w:type="paragraph" w:styleId="1">
    <w:name w:val="Основной текст1"/>
    <w:basedOn w:val="Normal"/>
    <w:qFormat/>
    <w:pPr>
      <w:widowControl w:val="false"/>
      <w:shd w:fill="FFFFFF" w:val="clear"/>
      <w:spacing w:lineRule="exact" w:line="206"/>
      <w:ind w:firstLine="480"/>
    </w:pPr>
    <w:rPr>
      <w:rFonts w:eastAsia="Times New Roman"/>
      <w:spacing w:val="4"/>
      <w:sz w:val="16"/>
      <w:szCs w:val="16"/>
      <w:lang w:val="en-US"/>
    </w:rPr>
  </w:style>
  <w:style w:type="paragraph" w:styleId="31">
    <w:name w:val="Основной текст с отступом 3"/>
    <w:basedOn w:val="Normal"/>
    <w:qFormat/>
    <w:pPr>
      <w:spacing w:before="0" w:after="120"/>
      <w:ind w:left="283" w:firstLine="839"/>
    </w:pPr>
    <w:rPr>
      <w:rFonts w:eastAsia="Times New Roman"/>
      <w:sz w:val="16"/>
      <w:szCs w:val="16"/>
    </w:rPr>
  </w:style>
  <w:style w:type="paragraph" w:styleId="Style17">
    <w:name w:val="Абзац списка"/>
    <w:basedOn w:val="Normal"/>
    <w:qFormat/>
    <w:pPr>
      <w:spacing w:lineRule="auto" w:line="276" w:before="0" w:after="200"/>
      <w:ind w:left="720" w:hanging="0"/>
      <w:contextualSpacing/>
      <w:jc w:val="left"/>
    </w:pPr>
    <w:rPr>
      <w:rFonts w:ascii="Calibri" w:hAnsi="Calibri" w:cs="Calibri"/>
      <w:sz w:val="22"/>
      <w:lang w:val="ru-RU"/>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sonormalcxspmiddle">
    <w:name w:val="msonormalcxspmiddle"/>
    <w:basedOn w:val="Normal"/>
    <w:qFormat/>
    <w:pPr>
      <w:spacing w:before="280" w:after="280"/>
      <w:ind w:hanging="0"/>
      <w:jc w:val="left"/>
    </w:pPr>
    <w:rPr>
      <w:rFonts w:eastAsia="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8:51:00Z</dcterms:created>
  <dc:creator>User</dc:creator>
  <dc:description/>
  <dc:language>en-US</dc:language>
  <cp:lastModifiedBy>Админ</cp:lastModifiedBy>
  <cp:lastPrinted>2018-02-15T12:02:00Z</cp:lastPrinted>
  <dcterms:modified xsi:type="dcterms:W3CDTF">2018-03-14T08:51:00Z</dcterms:modified>
  <cp:revision>2</cp:revision>
  <dc:subject/>
  <dc:title/>
</cp:coreProperties>
</file>