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3.6pt" filled="f" o:ole="">
            <v:imagedata r:id="rId3" o:title=""/>
          </v:shape>
          <o:OLEObject Type="Embed" ProgID="" ShapeID="ole_rId2" DrawAspect="Content" ObjectID="_681394376" r:id="rId2"/>
        </w:objec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6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8.02.2018</w:t>
        <w:tab/>
        <w:tab/>
        <w:tab/>
        <w:tab/>
        <w:tab/>
        <w:t>Ромни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510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 та надання дозволу на продаж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6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127, 128 Земельного Кодексу України, на підставі заяви гр. Кузьменко Н.Г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експертну грошову оцінку земельної ділянки за адресою: м. Ромни, </w:t>
        <w:br/>
        <w:t xml:space="preserve">вул. Дудіна, 4-Д, загальною площею 0,1280 га, кадастровий номер якої 5910700000:04:042:0185, для будівництва та обслуговування інших будівель громадської забудови у сумі 79629,00 (сімдесят дев’ять тисяч шістсот двадцять дев’ять) грн., 00 коп. Орендар: Кузьменко Наталія Григорівн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на продаж земельної ділянки без зміни цільового призначення, розташованої за адресою: м. Ромни, вул. Дудіна, 4-Д, загальною площею 0,1280 га, кадастровий номер якої 5910700000:04:042:0185, для будівництва та обслуговування інших будівель громадської забудови у сумі 79629,00 (сімдесят дев’ять тисяч шістсот двадцять дев’ять) грн., 00 коп. Орендар: Кузьменко Наталія Григорів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Доручити міському голові Салатуну Сергію Андрійовичу укласти договір купівлі - продажу земельної ділянки, зазначеної в пунктах 1, 2 даного рі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. Кошти за викуп вище</w:t>
      </w:r>
      <w:r>
        <w:rPr>
          <w:i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значеної земельної ділянки перерахувати по коду бюджетної класифікації доходів 33010101 на рахунок № 31514941700011 в ГУДКСУ в Сумській області МФО банку № 837013, код 37929744 протягом 30 днів після підписання договору купівлі-продажу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 разі порушення покупцем терміну оплати за земельну ділянку ним сплачується пеня у розмірі подвійної облікової ставки НБУ, що діяла в період, за який сплачується пе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>Внести зміни в рішення міської ради від 24.11.2017 «Про проведення експертної грошової оцінки земельної ділянки», виклавши пункт 2 в наступній редакції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2. Доручити заступнику міського голови Хороньку С.В. від імені міської ради укласти з орендарем договір про сплату авансового внеску в розмірі 10% від нормативної грошової оцінки земельної ділянки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6:00Z</dcterms:created>
  <dc:creator>User</dc:creator>
  <dc:description/>
  <dc:language>en-US</dc:language>
  <cp:lastModifiedBy>Админ</cp:lastModifiedBy>
  <dcterms:modified xsi:type="dcterms:W3CDTF">2018-03-14T09:06:00Z</dcterms:modified>
  <cp:revision>2</cp:revision>
  <dc:subject/>
  <dc:title/>
</cp:coreProperties>
</file>