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ТРИДЦЯТЬ СЬОМА СЕСІ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8.02.2018</w:t>
        <w:tab/>
        <w:tab/>
        <w:tab/>
        <w:tab/>
        <w:tab/>
        <w:t xml:space="preserve">   Ромни</w:t>
      </w:r>
    </w:p>
    <w:p>
      <w:pPr>
        <w:pStyle w:val="Normal"/>
        <w:ind w:right="52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писання та зняття з балансу основних засоб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ших необоротних матеріальних активів відділу освіти Виконавчого комітету Роменської міської рад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2.03.2017 «Про затвердження 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на підставі актів обстеження (технічного висновку) основних засобі</w:t>
      </w:r>
      <w:r>
        <w:rPr>
          <w:rFonts w:cs="Times New Roman" w:ascii="Times New Roman" w:hAnsi="Times New Roman"/>
          <w:sz w:val="24"/>
          <w:szCs w:val="24"/>
          <w:lang w:val="uk-UA"/>
        </w:rPr>
        <w:t>в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ктів відділу освіти Виконавчого комітету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про списання основних засобів, інших необоротних матеріальних активів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зволити відділу освіти Виконавчого комітету Роменської міської ради списати та зняти з балансу основні засоби, інші необоротні матеріальні активи, що належать до комунальної власності територіальної громади міста і знаходяться в закладах дошкільної, позашкільної та загальної середньої освіти міста, як такі, що непридатні для подальшого використання згідно додатку. 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зли,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овуються з відображенням на рахунках бухгалтерського обліку запасів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придатні для використання вузли, деталі, матеріали та агрегати, оприбутковуються як </w:t>
      </w:r>
      <w:r>
        <w:rPr>
          <w:rFonts w:cs="Times New Roman" w:ascii="Times New Roman" w:hAnsi="Times New Roman"/>
          <w:sz w:val="24"/>
          <w:szCs w:val="24"/>
          <w:lang w:val="uk-UA"/>
        </w:rPr>
        <w:t>вторинна сировина (металобрухт тощо)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шти, отримані від реалізації матеріальних цінностей основних засобів, інших необоротних матеріальних активів, зазначених в додатку до даного рішення, використати на поліпшення матеріально-технічної бази закладів дошкільної, позашкільної та загальної середньої освіти міста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віт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ання коштів, отриманих від реалізації матеріальних цін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х засобів, інших необоротних матеріальних активів, зазначених в додатку до даного рішення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дати  управлінню  економічного  розвитк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ради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240" w:after="0"/>
        <w:jc w:val="both"/>
        <w:rPr>
          <w:lang w:val="uk-UA"/>
        </w:rPr>
      </w:pPr>
      <w:bookmarkStart w:id="1" w:name="h_gjdgxs"/>
      <w:bookmarkEnd w:id="1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                                                                             </w:t>
        <w:tab/>
        <w:t>С.А. Салатун</w:t>
      </w:r>
    </w:p>
    <w:p>
      <w:pPr>
        <w:pStyle w:val="Normal"/>
        <w:tabs>
          <w:tab w:val="clear" w:pos="708"/>
          <w:tab w:val="left" w:pos="5805" w:leader="none"/>
          <w:tab w:val="left" w:pos="8130" w:leader="none"/>
        </w:tabs>
        <w:spacing w:lineRule="auto" w:line="240" w:before="0" w:after="0"/>
        <w:ind w:left="5670" w:hanging="0"/>
        <w:rPr/>
      </w:pPr>
      <w:r>
        <w:rPr>
          <w:rStyle w:val="FontStyle12"/>
          <w:b/>
          <w:bCs/>
          <w:lang w:val="uk-UA" w:eastAsia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left="5670" w:hanging="0"/>
        <w:rPr/>
      </w:pPr>
      <w:r>
        <w:rPr>
          <w:rStyle w:val="FontStyle12"/>
          <w:b/>
          <w:bCs/>
          <w:lang w:val="uk-UA"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left="5670" w:hanging="0"/>
        <w:rPr/>
      </w:pPr>
      <w:r>
        <w:rPr>
          <w:rStyle w:val="FontStyle12"/>
          <w:b/>
          <w:bCs/>
          <w:lang w:val="uk-UA" w:eastAsia="uk-UA"/>
        </w:rPr>
        <w:t>від 28.02.2018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left="5670" w:hanging="0"/>
        <w:rPr>
          <w:rStyle w:val="FontStyle12"/>
          <w:b/>
          <w:b/>
          <w:bCs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Основні засоби,</w:t>
      </w:r>
      <w:r>
        <w:rPr>
          <w:b/>
          <w:lang w:val="uk-UA"/>
        </w:rPr>
        <w:t xml:space="preserve"> інші необоротні матеріальні активи,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 xml:space="preserve">що належать до комунальної власності територіальної громади міста,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які непридатні для подальшого використання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ind w:left="5670" w:hanging="0"/>
        <w:rPr>
          <w:rStyle w:val="FontStyle12"/>
          <w:b/>
          <w:b/>
          <w:bCs/>
          <w:lang w:val="uk-UA" w:eastAsia="uk-UA"/>
        </w:rPr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49"/>
        <w:gridCol w:w="1085"/>
        <w:gridCol w:w="49"/>
        <w:gridCol w:w="1085"/>
        <w:gridCol w:w="51"/>
        <w:gridCol w:w="1433"/>
        <w:gridCol w:w="76"/>
        <w:gridCol w:w="1134"/>
        <w:gridCol w:w="26"/>
        <w:gridCol w:w="1068"/>
        <w:gridCol w:w="17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зва основного засо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ік випус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ік введен-ня в експлуатаці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Балан-сов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(грн.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Роменська спеціалізована загальноосвітня школа І-ІІІ ступенів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м. П.І. Калнишевського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6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8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шка клас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еомагнітоф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нітор Самсун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0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5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нітор Самсун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01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нітор Самсун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01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Пелін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7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Л-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гитара Етерна Делю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гитара Коло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сетний магнітофон Романт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8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Продовження додатку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136"/>
        <w:gridCol w:w="1433"/>
        <w:gridCol w:w="1236"/>
        <w:gridCol w:w="1068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стемний блок з моні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ир електронно-лаз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6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Лектор-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гнітофон Ве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Ле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камера Л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 Киї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Щит розподіль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шина швейна -8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фон -2 шт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п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суш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глянцу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 Зор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 Вілі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глянцу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спеціалізована загальноосвітня школа І-ІІІ ступенів №2 ім. акад. А.Ф.Йоффе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«Амфіт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лонки до підсилювача «Амфіт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лонки до підсилювача  «Амфіт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струмент «Електроні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7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.фон «Радіотехні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сетн. магнітофон «Віл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енератор зву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7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136"/>
        <w:gridCol w:w="1433"/>
        <w:gridCol w:w="1236"/>
        <w:gridCol w:w="1068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лект приборів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лект приборів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скоп М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кроскоп М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ибор демонстрації законів механі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истрій для вивчення теплопровід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4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истрій для вивчення електропровід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51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гніт. плеєр «Амфіт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1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парат УВ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7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зограф СР 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82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парат до УВ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 кам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Штан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Штан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Штан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- 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наглядн.посіб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наглядн посіб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наглядн посіб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е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загальноосвітня школа І-ІІІ ступенів №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гатофункціональний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12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 - 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6,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4,4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демонстрац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іл демонстра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5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2,5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наглядних  посіб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4,6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навіс на сц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уалет дер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я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310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8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загальноосвітня школа І-ІІІ ступенів №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Аль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136"/>
        <w:gridCol w:w="1433"/>
        <w:gridCol w:w="1236"/>
        <w:gridCol w:w="1068"/>
      </w:tblGrid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апарат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1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проекторная уст.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проектор Ра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гравач Лід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лект обладнання КЕФ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2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візор Таур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апарат Укра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31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укарська машинка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укарська машинка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’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’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0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програвач Вега-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2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кустична система Амфіт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устична система Амфі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Радіотехні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гнітофонна приставка Маяк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2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проектор Ра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2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зикальн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3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загальноосвітня школа І-ІІІ ступенів №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азер газовий уч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50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апарат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59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 Киї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візор Кр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числювальн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60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лотренаж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лотренаж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8</w:t>
            </w:r>
          </w:p>
        </w:tc>
      </w:tr>
      <w:tr>
        <w:trPr>
          <w:trHeight w:val="41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загальноосвітня школа І-ІІІ ступенів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«Пелін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6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31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загальноосвітня школа І-ІІІ ступенів №10</w:t>
            </w:r>
          </w:p>
        </w:tc>
      </w:tr>
      <w:tr>
        <w:trPr>
          <w:trHeight w:val="429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гнітофон «Мая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илювач «Лас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49</w:t>
            </w:r>
          </w:p>
        </w:tc>
      </w:tr>
      <w:tr>
        <w:trPr>
          <w:trHeight w:val="42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діовузол РУШ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10</w:t>
            </w:r>
          </w:p>
        </w:tc>
      </w:tr>
    </w:tbl>
    <w:p>
      <w:pPr>
        <w:pStyle w:val="Normal"/>
        <w:spacing w:before="0" w:after="0"/>
        <w:ind w:left="7082" w:hanging="0"/>
        <w:rPr/>
      </w:pPr>
      <w:r>
        <w:br w:type="page"/>
      </w:r>
      <w:r>
        <w:rPr/>
        <w:t>Продовження додатку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5"/>
        <w:gridCol w:w="1141"/>
        <w:gridCol w:w="1143"/>
        <w:gridCol w:w="1442"/>
        <w:gridCol w:w="1243"/>
        <w:gridCol w:w="1074"/>
      </w:tblGrid>
      <w:tr>
        <w:trPr>
          <w:trHeight w:val="34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знім. апарат «Київ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9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. лічильни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менська загальноосвітня школа І-ІІІ ступенів №11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а шаф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а шаф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візор «Рекорд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. лічильни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. лічильни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. лічильни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шкільний  навчальний заклад №1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. котел КПЄ-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а шаф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шина друкарська «Листв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Л««««Листвиниця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підіоско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льмопроекто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для одяг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афа для кни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шкільний навчальний заклад №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говорочний пристрі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6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візор «Тембр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9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шкільний навчальний заклад №4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лим 3*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16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лим 2*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6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лим 1,5*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9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дяний насо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ик Юрюза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6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укарська машин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4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альна машинка КП-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25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ас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ас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илосо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гнітофон 2 шту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1"/>
        <w:gridCol w:w="49"/>
        <w:gridCol w:w="1093"/>
        <w:gridCol w:w="49"/>
        <w:gridCol w:w="1093"/>
        <w:gridCol w:w="51"/>
        <w:gridCol w:w="1378"/>
        <w:gridCol w:w="66"/>
        <w:gridCol w:w="1219"/>
        <w:gridCol w:w="26"/>
        <w:gridCol w:w="1077"/>
      </w:tblGrid>
      <w:tr>
        <w:trPr>
          <w:trHeight w:val="34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шкільний навчальний заклад №5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ук машинка Листвиниц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укарська машинка Ятрань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1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арат АІП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7004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3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Лєті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8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варц стаціонар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700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5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візор Електрон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2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ик Бірюс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8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лькулятор Електрон -3шт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рушник-2шт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точило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шкільний навчальний заклад №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укарська машинк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5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2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шкільний навчальний заклад №9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ик Снайге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5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олодильник Апшерон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1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8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цесо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50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ФУ ксерокс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шкільний навчальний заклад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проектор «Світязь 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0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промінювач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7000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шинка друкарська «Москва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1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4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візор «Електрон 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21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ампа «Солюкс» - 2 штук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гнітола МВЗ / С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2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діола «Серенада » -3 штук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6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діола «Сіріус 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лектрофон «Росія 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жшкільний навчально-виробничий комбі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ел опалення Оча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41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ел водогрійний електрич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2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36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ел електродний водопідігр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17</w:t>
            </w:r>
          </w:p>
        </w:tc>
      </w:tr>
      <w:tr>
        <w:trPr>
          <w:trHeight w:val="3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тел електрод.водопідігр.Оча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3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16</w:t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134"/>
        <w:gridCol w:w="1136"/>
        <w:gridCol w:w="1433"/>
        <w:gridCol w:w="1236"/>
        <w:gridCol w:w="1068"/>
      </w:tblGrid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лад для крес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нок свердлильний ФП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нок фугальний НГФ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нок фрезерний НГФ-110 ш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9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вигун гвинторізний по 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нок  токарний винтов.  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9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ви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9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ют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9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10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вуковий 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i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m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l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14800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26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узичний 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1480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5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нокамера  «Київ-1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діо-аппаратурра «Супропа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діостанція «Шкіль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6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ні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пресор КМ 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-т радіоапарат. «Новопросон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4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бительська кіно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Фотооб’єкти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ревообробний станок з  цирк. цирк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480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віска на сті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1630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вейна машина ПМ- 3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вейна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ктричне точило    - 2 шт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вер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леє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DVDBRA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тоап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«Олімп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uk-UA" w:bidi="ar-SA"/>
    </w:rPr>
  </w:style>
  <w:style w:type="character" w:styleId="Style13">
    <w:name w:val="Основной текст Знак"/>
    <w:qFormat/>
    <w:rPr>
      <w:rFonts w:eastAsia="Calibri"/>
      <w:sz w:val="22"/>
      <w:szCs w:val="22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0:00Z</dcterms:created>
  <dc:creator>SVETA</dc:creator>
  <dc:description/>
  <dc:language>en-US</dc:language>
  <cp:lastModifiedBy>Админ</cp:lastModifiedBy>
  <cp:lastPrinted>2018-03-15T08:50:00Z</cp:lastPrinted>
  <dcterms:modified xsi:type="dcterms:W3CDTF">2018-03-15T14:50:00Z</dcterms:modified>
  <cp:revision>2</cp:revision>
  <dc:subject/>
  <dc:title/>
</cp:coreProperties>
</file>