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80" w:leader="none"/>
        </w:tabs>
        <w:jc w:val="center"/>
        <w:rPr/>
      </w:pPr>
      <w:r>
        <w:rPr>
          <w:sz w:val="20"/>
        </w:rPr>
        <w:t> </w:t>
      </w:r>
      <w:r>
        <w:rPr>
          <w:b/>
          <w:color w:val="000000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ИДЦЯТЬ СЬОМ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.02.2018                                                        Ромни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78"/>
        <w:gridCol w:w="383"/>
        <w:gridCol w:w="1699"/>
        <w:gridCol w:w="4538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4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rPr>
                <w:bCs/>
                <w:szCs w:val="24"/>
              </w:rPr>
            </w:pPr>
            <w:r>
              <w:rPr>
                <w:szCs w:val="24"/>
              </w:rPr>
              <w:t xml:space="preserve">Про затвердження Звіту про виконання </w:t>
            </w:r>
            <w:r>
              <w:rPr>
                <w:bCs/>
                <w:color w:val="000000"/>
                <w:szCs w:val="24"/>
              </w:rPr>
              <w:t xml:space="preserve">Міського </w:t>
            </w:r>
            <w:r>
              <w:rPr>
                <w:color w:val="000000"/>
                <w:szCs w:val="24"/>
              </w:rPr>
              <w:t xml:space="preserve">бюджету міста Ромни </w:t>
            </w:r>
            <w:r>
              <w:rPr>
                <w:szCs w:val="24"/>
              </w:rPr>
              <w:t>за 2017 рік</w:t>
            </w:r>
          </w:p>
        </w:tc>
        <w:tc>
          <w:tcPr>
            <w:tcW w:w="4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Затвердити Звіт про викон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джету міста Ромни за 2017 рік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 по доход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69 622 260,7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49 861 246,9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 761 013,8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1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477 557 468,01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423 088 315,0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54 469 152,9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2).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 Затвердити вільні залишки бюджетних коштів, які склались станом на 01.01.2018 року в сумі 14 276 845,16 гривень, з них: загального фонду міського бюджету – 11 124 739,59 гривень, освітня субвенція -2 274 352,23 гривень, медична субвенція -5 203,34 гривень, субвенція з державного бюджету місцевим бюджетам на здійснення заходів щодо соціально-економічного розвитку окремих територій – 872 550 гривень; спеціального фонду – 515 223,88 гривень, в т.ч. бюджет розвитку – 413 626,23 гривень, субвенція з державного бюджету місцевим бюджетам на здійснення заходів щодо соціально-економічного розвитку окремих територій – 57 231 грив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</w:t>
        <w:tab/>
        <w:t>С.А.Салатун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9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ЮВАЛЬНА ЗАПИСКА </w:t>
      </w:r>
    </w:p>
    <w:p>
      <w:pPr>
        <w:pStyle w:val="Heading9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віту про виконання міського бюджету за 2017 рік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агальний фонд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 міського бюджету за звітний рік надійшло 469 827,9 тис. гривень, або 101,2 відсотків до затверджених річних обсягів. 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дходження загального фонду – 450 054,1 тис. гривень, що більше від планових показників на 1 638,2 тис. гривень (виконання 100,4%), з них: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ласні  надходження –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50 546,9 тис.гривень,  це  102 %   до затверджених обсягів (+2 884,3 тис. гривень)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трансфер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 державного, обласного та районного бюджетів – 299 507,2 тис. гривень.</w:t>
      </w:r>
    </w:p>
    <w:p>
      <w:pPr>
        <w:pStyle w:val="Style14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і показники виконані по всіх видах власних і закріплених доходів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найвагомішому платежу -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датку та збору на доходи фізичних осіб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итома вага 58,5%) затверджені показники виконані на 102,1 % (+1783,3 тис. гривень) - надійшло 88 025,2 тис. гривень, більше на  26 910,9 тис. гриве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ти 2016 року (ріст 144%).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 перевиконання плану та збільшення платежів проти попереднього року вплинули такі чинники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ростання  проти попереднього року середньомісячної заробітної плати на 41,3%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роведення заходів по наповненню бюджету – 191,1 тис. гривень (часткове погашення заборгованості із заробітної плати; примусова мобілізація коштів Роменською ОДПІ; працевлаштування громадян із зарплатою не нижче мінімальної)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цьому негативними факторами наповнюваності бюджету цим податком є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) податковий борг станом на 01.01.2018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20,3 тис. гривень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заборгованість з виплати заробітної плати станом на 01.01.2018 – 118,6 тис. гривень по КП «Чисте місто» РМР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зменшення середньорічної чисельності працюючих по місту на 222 особ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ходження від  платників податку та збору на доходи фізичних осіб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ідприємства і організації  –  53,1 %  (46 741,9 тис. гривень)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вагоміші з них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 «Таланпром» – 12 466,6 тис. гривень (14,2 % у загальних надходженнях ПДФО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Т "Роменський з-д «Тракторозапчастина»</w:t>
      </w:r>
      <w:r>
        <w:rPr>
          <w:rFonts w:cs="Times New Roman" w:ascii="Times New Roman" w:hAnsi="Times New Roman"/>
          <w:sz w:val="24"/>
          <w:szCs w:val="24"/>
          <w:lang w:val="uk-UA"/>
        </w:rPr>
        <w:t>– 4 741,8 тис. гривень (5,4 %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 «Роменський завод продтоварів» – 3 024,0 тис. гривень (3,4 %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а дистанція шляху  – 2 988,8 тис. гривень (3,4 %)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ий РЕМ   – 2 626,6 тис. гривень (3,0 %)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комотивне депо ПЗ– 2 344,8 тис. гривень (2,7 %);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Бюджетні установи – 35 085,6 тис. гривень (39,9 %);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ому числі установи, що фінансуються з міського бюджету – 15 629,2 тис. гривень (17,8 %).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Інші – 6 197,9 тис. гривень (7 %)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цизному пода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реалізації суб'єктами господарювання роздрібної торгівлі підакцизних товарів надійшло 26 513,1 тис. гривень, з них за реалізацію тютюнових та алкогольних виробів 17 174,7 тис. гривень, за паливо – 9338,4 тис. гривень. Понад планово зараховано 443,1 тис. гривень (101,7%), проти надходжень 2016 року + 1788,0 тис. гривень (107,2%). Найвагомішим платником є ТОВ «Тедіс Україна» – 39,5% загальних надходжень акцизного податку, за рік ним сплачено 10478,7 тис. гривень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ві податки і збо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і рішенням міської ради на території міста, складають 21,7% у загальній сумі надходжень платежів загального фонду. За 2017 рік зараховано по них 32619,5 тис. гривень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крема,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лати за зем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римано 11 924,5 тис. гривень – 103,7 % планових показників (+428,0 тис. гривень). Проти попереднього року надходження зросли на 577,3 тис. грн. (ріст 105,1%). На збільшення надходжень вплинуло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індексація землі проти 2016 року – 1,06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новоукладені (переукладені) договори оренди – додатково 205,5 тис. гривень.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Єдиного подат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отримано 18 919,7 тис. гривень – 100,7% річного плану, більше від надходжень попереднього року на 5129,3 тис. гривень, або на 37,2 %, головним чином за рахунок зростання ставок податку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>.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даток на нерухоме майн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(відмінне від земельних ділянок) - надійшло 1699,1 тис. гривень (101,6% річного плану, додатково 26,4 тис. грн), це більше надходжень 2016 року на 360,9 тис. гривень, або на 27%. Збільшенню надходжень податку від платників – фізичних осіб (+193,5 тис. гривень) та юридичних осіб  (+167,4 тис. гривень) сприяв ріст ставок податку.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Також в бюджет міста надійшли місцеві додатк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транспортний подато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69,8 тис. гривень,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уристичний збір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7,5 тис. гривень.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ти за оренду майна комунальної власн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ійшло </w:t>
      </w:r>
      <w:r>
        <w:rPr>
          <w:rFonts w:cs="Times New Roman" w:ascii="Times New Roman" w:hAnsi="Times New Roman"/>
          <w:sz w:val="24"/>
          <w:szCs w:val="24"/>
        </w:rPr>
        <w:t>643,4 тис. гривень – 101,3% планових показників. Проти попереднього року надходження зменшились на 60,5 тис. гривень (-8,6%) через втрату платника АТ «Ощадбанк».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и попереднього року зменшились платежі по </w:t>
      </w:r>
      <w:r>
        <w:rPr>
          <w:rFonts w:cs="Times New Roman" w:ascii="Times New Roman" w:hAnsi="Times New Roman"/>
          <w:b/>
          <w:sz w:val="24"/>
          <w:szCs w:val="24"/>
        </w:rPr>
        <w:t>податку на прибуток</w:t>
      </w:r>
      <w:r>
        <w:rPr>
          <w:rFonts w:cs="Times New Roman" w:ascii="Times New Roman" w:hAnsi="Times New Roman"/>
          <w:sz w:val="24"/>
          <w:szCs w:val="24"/>
        </w:rPr>
        <w:t xml:space="preserve"> підприємств комунальної власності – надійшло 44,1 тис. гривень (-76,2 тис. гривень до 2016 року). Надходження зменшились через зниження прибутку КП "Ромнитеплосервіс" (-40,7 тис. гривень), КП «Житло-Експлуатація» (-17,6 тис. гривень) та ліквідації підприємства КП «Чисте місто» (-22,6 тис. гривень).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ни чистого прибутку</w:t>
      </w:r>
      <w:r>
        <w:rPr>
          <w:rFonts w:cs="Times New Roman" w:ascii="Times New Roman" w:hAnsi="Times New Roman"/>
          <w:sz w:val="24"/>
          <w:szCs w:val="24"/>
        </w:rPr>
        <w:t xml:space="preserve"> в бюджет зараховано 135,9 тис. гривень, більше ніж у попередньому році на 64,8 тис. гривень (+91,1%). Зросли перерахування по підприємствах КП "Ромнитеплосервіс" (+38,0 тис. гривень), КП «Житло-Експлуатація» (+26,6 тис. гривень)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агальна сума податкового боргу по податк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і зборах до міського бюджету станом на 1 січня 2018 року за даними Роменської ДФІ склал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 421,6 т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гривень (збільшилась з початку року на 13,9 %)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льги зі сплати податків і зборів у звітному році були надані міською радою по земельному податку 6 установам на загальну суму 139,5 тис. грн.,у тому числі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установи, які повністю утримуються за рахунок коштів   міського бюджету м. Ромни – 2 установи на загальну суму 12,6 тис. грн. (з метою зменшення видатків бюджету міста);</w:t>
      </w:r>
    </w:p>
    <w:p>
      <w:pPr>
        <w:pStyle w:val="Normal"/>
        <w:tabs>
          <w:tab w:val="clear" w:pos="720"/>
          <w:tab w:val="left" w:pos="132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ійськові формування, утворені відповідно до законів України, установи та організації Збройних Сил України, які повністю утримуються за рахунок коштів державного бюджету –  3 установи на суму 14,5 тис. грн. (на виконання звернення Сумської обласної ради щодо підтримки Міністерства оборони України в частині надання пільги зі сплати земельного податку військовим формуванням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підрозділи Державної служби України з надзвичайних ситуацій, які повністю утримуються за рахунок коштів державного бюджету – 1 установа на суму 115,0 тис. грн. (підтримуючи депутатське звернення щодо надання пільг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даткова частина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на в сумі 477 557,5 тис.грн. (98,2% до річних  призначень), що на 114 792,7 тис.грн. (31,6% ) більше відповідного показника минулого року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загального фонду зросли в порівнянні з відповідним періодом 2016 року на              93 480,4 тис.грн. і склали 423 088,3 тис.грн, а їх рівень виконання 98,8 % до затвердженого обсягу на рік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звітний період фактичні видатки на оплату праці з нарахуваннями склали 177 100,4 тис. грн., питома вага в загальному обсязі витрат 41,9% (збільшення  проти 2016 року на 59 626,8 тис. грн., або 50,8%) Виплата нарахованої заробітної плати була забезпечена і заборгованість по ній станом на 1 січня 2018 року відсутня.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оплату за спожиті енергоносії, по бюджетних установах міста /без урахуванням вуличного освітлення/, спрямовано 18 885,0 тис.грн. або 99,9% минулого року. Станом на 01.01.2018 року кредиторська заборгованість відсутня.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spacing w:lineRule="auto" w:line="276" w:before="0" w:after="120"/>
        <w:ind w:firstLine="425"/>
        <w:jc w:val="both"/>
        <w:rPr/>
      </w:pPr>
      <w:r>
        <w:rPr/>
        <w:t xml:space="preserve">Маючи соціальну спрямованість, видатки загального фонду зросли, у порівнянні з відповідним періодом минулого року, на 27,2 відсотки і склали 387 209,5 тис.грн., з них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18"/>
        <w:gridCol w:w="1418"/>
        <w:gridCol w:w="1842"/>
        <w:gridCol w:w="1701"/>
      </w:tblGrid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алузі соціально-культурної сфер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6 рік /тис.гр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7 рік /тис.грн.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хилення /тис.грн.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пи росту           /%/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 763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38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 62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,5</w:t>
            </w:r>
          </w:p>
        </w:tc>
      </w:tr>
      <w:tr>
        <w:trPr>
          <w:trHeight w:val="29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 10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81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7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,3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4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29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 8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,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 33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5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1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,8</w:t>
            </w:r>
          </w:p>
        </w:tc>
      </w:tr>
    </w:tbl>
    <w:p>
      <w:pPr>
        <w:pStyle w:val="Normal"/>
        <w:ind w:left="7200" w:hanging="0"/>
        <w:rPr>
          <w:lang w:val="uk-UA"/>
        </w:rPr>
      </w:pPr>
      <w:r>
        <w:br w:type="page"/>
      </w:r>
      <w:r>
        <w:rPr>
          <w:rFonts w:eastAsia="Times" w:cs="Times"/>
          <w:lang w:val="uk-UA"/>
        </w:rPr>
        <w:t xml:space="preserve">          </w:t>
      </w:r>
      <w:r>
        <w:rPr>
          <w:lang w:val="uk-UA"/>
        </w:rPr>
        <w:t>Продовження таблиц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18"/>
        <w:gridCol w:w="1418"/>
        <w:gridCol w:w="1842"/>
        <w:gridCol w:w="1701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78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07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,9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зом соціально-культурної сфер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4 4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7 20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 76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,2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по загальному фонд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29 60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23 08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,4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звітного періоду робота виконавчого комітету спрямовувалась на забезпечення життєдіяльності міста та його населення. На захищені статті, враховуючи надані пропозиції, спрямовано 403 530,0 тис.грн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363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звітний період учням 1-4 класів забезпечено харчування з міського бюджету на суму 2 177,4 тис.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о 6,0 та 12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Утримання  одного учня в ЗОШ за рік складає 14 708,7 грн. проти 9 156,68 грн. минулого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 на 1 дитину ДДЗ за рік склали 19232,4 грн. проти 12384,11 грн. минулого року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 на 01.01.2018р. кількість дітей складає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858 чол, кількість груп  – 83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ліжко-дня медичної допомоги у лікувальному закладі склала 267,48 грн. проти 219,26 грн. 2016 року (ріст 122,0%). На пільгових умовах 113особам надані послуги по зубопротезуванню на суму 199,8 тис.грн. (середня вартість 1767,67 грн.).</w:t>
        <w:tab/>
        <w:tab/>
      </w:r>
    </w:p>
    <w:p>
      <w:pPr>
        <w:pStyle w:val="Normal"/>
        <w:tabs>
          <w:tab w:val="clear" w:pos="720"/>
          <w:tab w:val="left" w:pos="363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 поточного року на забезпечення пільгової категорії медикаментами склали                    501,1  тис.грн., ріст 103,6% проти показників минулого року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 на оздоровлення дітей у пришкільних та профільних таборах за рахунок коштів міського бюджету склали 345,9 тис.грн., обласного -125,3 тис.грн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звітний період у пришкільних та профільних таборах та таборах «Ровесник» та «Вогник» оздоровлено                2 363 дитин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ктичні нарахування на виплату грошової компенсації фізичним особам, які надають соціальні послуги громадянам похилого віку склали 473,1 тис.грн. (в середньому 200 одержувачів проти 187  відповідного періоду минулого року).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ахунок іншої субвенції з обласного бюджету здійснені витрати н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компенсаційні виплати інвалідам на бензин, ремонт, техобслуговування автотранспорту та транспортне обслуговування – 22,7 тис. грн.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надання пільг на медичне обслуговування громадян, які постраждали внаслідок Чорнобильської катастрофи – 84,4 тис.грн. 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поховання учасників бойових дій та інвалідів війни – 29,0 тис.грн.;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4) надання допомог 5 сім’ям загиблих учасників бойових дій на території Республіки Афганістан – 60,1 тис.грн.; 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5) забезпечення твердим паливом (дровами) сімей учасників антитерористичної операції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–  57,5 тис.грн.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6) з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 – 125,3 тис.грн. (оздоровлено 42 дітини)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7) на виконання депутатських повноважень – 185,75 тис.грн.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За рахунок субвенцій з державного бюджет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здійснені видатки н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умі 45678,1тис.грн, 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  – 140 646,0тис.грн.;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надання пільг та житлових субсидій населенню на придбання твердого та рідкого пічного побутового палива і скрапленого газу – 748,0 тис.грн.;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на здійснення заходів щодо соціально-економічного розвитку окремих територій за рахунок субвенції з державного бюджету – 128,4 тис.грн.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Спеціальний фонд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сього надійшло 19 761,0 тис. гривень (123,9 %  від затверджених річних обсягів), з них: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) податки, збори та інші платежі – 962,9 тис. гривень,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) власні надходження бюджетних установ – 12 531,5 тис. гривень (141,8 % від річного плану),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) трансферти з державного, обласного та районного бюджетів – 6 266,6 тис. гривень (з них субвенції з державного бюджету 3433,1 тис. гривень, субвенції з обласного бююджету 1735,6 тис.гривень: на виконання депутатських повноважень – 150,5тис. гривень; на реконструкцію самоплинного колектору – 1484,4 тис. гривень, «нафтові» кошти – 100,6 тис. гривень;  субвенція з районного бюджету – 1097,9 тис. гривень.).</w:t>
      </w:r>
    </w:p>
    <w:p>
      <w:pPr>
        <w:pStyle w:val="Normal"/>
        <w:tabs>
          <w:tab w:val="clear" w:pos="720"/>
          <w:tab w:val="left" w:pos="540" w:leader="none"/>
          <w:tab w:val="left" w:pos="7124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конання річного плану по надходженнях до бюджету розвитку – 122,2 %. Із передбачених 757,1 тис. гривень бюджет отримав 925,5 тис. гривень, з них за рахунок: </w:t>
      </w:r>
    </w:p>
    <w:p>
      <w:pPr>
        <w:pStyle w:val="Style14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дажу землі – 254,9 тис.гривень (сплачено за 4 земельні ділянки загальною площею 0,2409 га, з них 1 ділянка викуплена повністю¸ за 3 – сплачено авансовий внесок);</w:t>
      </w:r>
    </w:p>
    <w:p>
      <w:pPr>
        <w:pStyle w:val="Style14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дажу майна комунальної власності – 169,9 тис. гривень (продано 1 об'єкт)</w:t>
      </w:r>
    </w:p>
    <w:p>
      <w:pPr>
        <w:pStyle w:val="Style14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) надходження коштів пайової участі в розвитку інфраструктури міста – 500,7 тис. гривень. </w:t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бюджету розвитку у 2017 році,  враховуючи передачу коштів до спеціального фонду ( бюджету розвитку), склал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9 430,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., з них:</w:t>
      </w:r>
      <w:r>
        <w:rPr/>
        <w:t xml:space="preserve">   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302"/>
      </w:tblGrid>
      <w:tr>
        <w:trPr>
          <w:trHeight w:val="59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зва головного розпорядника коштів, найменування об’єкту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ння /тис.грн./</w:t>
            </w:r>
          </w:p>
        </w:tc>
      </w:tr>
      <w:tr>
        <w:trPr>
          <w:trHeight w:val="201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Роменської міської ради 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 202,6</w:t>
            </w:r>
          </w:p>
        </w:tc>
      </w:tr>
      <w:tr>
        <w:trPr>
          <w:trHeight w:val="38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переходу по вул. Чапаєва в м. Ромни, Сумської області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</w:tr>
    </w:tbl>
    <w:p>
      <w:pPr>
        <w:pStyle w:val="Normal"/>
        <w:ind w:left="6480" w:firstLine="720"/>
        <w:rPr>
          <w:lang w:val="uk-UA"/>
        </w:rPr>
      </w:pPr>
      <w:r>
        <w:br w:type="page"/>
      </w:r>
      <w:r>
        <w:rPr>
          <w:rFonts w:eastAsia="Times" w:cs="Times"/>
          <w:lang w:val="uk-UA"/>
        </w:rPr>
        <w:t xml:space="preserve">        </w:t>
      </w:r>
      <w:r>
        <w:rPr>
          <w:lang w:val="uk-UA"/>
        </w:rPr>
        <w:t>Продовження таблиці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302"/>
      </w:tblGrid>
      <w:tr>
        <w:trPr>
          <w:trHeight w:val="201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их  майданчиків на території комплексу відпочинку та спорту «Козацька пристань» та за адресою: Покровський узвіз, 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3</w:t>
            </w:r>
          </w:p>
        </w:tc>
      </w:tr>
      <w:tr>
        <w:trPr>
          <w:trHeight w:val="38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,8</w:t>
            </w:r>
          </w:p>
        </w:tc>
      </w:tr>
      <w:tr>
        <w:trPr>
          <w:trHeight w:val="33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напівпідвального приміщення архів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Соборна,13 в м.Ромн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25,0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водяних насосів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8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водопровідних та каналізаційних  мереж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8,3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аджанців дерев сакур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вісного обладнанн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у у мікрорайон Кахов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2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отуарів по вул. Коржівська (р-н ЗОШ №4) в м. Ромн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5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внутрішньо квартальних проїзних доріг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9,4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их доріг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202,4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-спортивного майданчика за адресою: вул. Сумська, 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9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алих архітектурних форм та тимчасових споруд на території парку культури та відпочинку ім. Т.Г. Шевчен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1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ливової водостічної системи по б-ру Свободи в м.Ромни,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,1</w:t>
            </w:r>
          </w:p>
        </w:tc>
      </w:tr>
      <w:tr>
        <w:trPr>
          <w:trHeight w:val="3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уалету в Парку культури та відпочинку ім. Т.Г.Шевченка з підключенням до інженерних мереж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3</w:t>
            </w:r>
          </w:p>
        </w:tc>
      </w:tr>
      <w:tr>
        <w:trPr>
          <w:trHeight w:val="322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Залізнична, 125 для пункту стерилізації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8</w:t>
            </w:r>
          </w:p>
        </w:tc>
      </w:tr>
      <w:tr>
        <w:trPr>
          <w:trHeight w:val="322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инків житлового фонд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,7</w:t>
            </w:r>
          </w:p>
        </w:tc>
      </w:tr>
      <w:tr>
        <w:trPr>
          <w:trHeight w:val="445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режі до будинку Коржівська, 10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4</w:t>
            </w:r>
          </w:p>
        </w:tc>
      </w:tr>
      <w:tr>
        <w:trPr>
          <w:trHeight w:val="445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статутного капіталу КП «ККП» на придбання: сміттєвоза  МАЗ, гудронатора, фрези дорожньої, віброплити, тракторного причепа, щепорізу, повітродувки ранцевої, автогрейдер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304,1</w:t>
            </w:r>
          </w:p>
        </w:tc>
      </w:tr>
      <w:tr>
        <w:trPr>
          <w:trHeight w:val="33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 564,2</w:t>
            </w:r>
          </w:p>
        </w:tc>
      </w:tr>
      <w:tr>
        <w:trPr>
          <w:trHeight w:val="33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ь ДНЗ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33,4</w:t>
            </w:r>
          </w:p>
        </w:tc>
      </w:tr>
      <w:tr>
        <w:trPr>
          <w:trHeight w:val="33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для опалення та комплектів меблів для ДН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5</w:t>
            </w:r>
          </w:p>
        </w:tc>
      </w:tr>
      <w:tr>
        <w:trPr>
          <w:trHeight w:val="31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, мультимедійних проекторів та лав в актову залу для ЗОШ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,0</w:t>
            </w:r>
          </w:p>
        </w:tc>
      </w:tr>
      <w:tr>
        <w:trPr>
          <w:trHeight w:val="31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ь ЗОШ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,4</w:t>
            </w:r>
          </w:p>
        </w:tc>
      </w:tr>
      <w:tr>
        <w:trPr>
          <w:trHeight w:val="31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комп’ютерів для методичного кабінету відділу освіти 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каркасно-тентової споруди універсального майданчика у спортивному комплексі ім. В. Окіпного, б-р Шевченка,4, м. Ромни Сумської області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</w:tr>
    </w:tbl>
    <w:p>
      <w:pPr>
        <w:pStyle w:val="Normal"/>
        <w:ind w:left="7200" w:hanging="0"/>
        <w:rPr>
          <w:lang w:val="uk-UA"/>
        </w:rPr>
      </w:pPr>
      <w:r>
        <w:br w:type="page"/>
      </w:r>
      <w:r>
        <w:rPr>
          <w:rFonts w:eastAsia="Times" w:cs="Times"/>
          <w:lang w:val="uk-UA"/>
        </w:rPr>
        <w:t xml:space="preserve">        </w:t>
      </w:r>
      <w:r>
        <w:rPr>
          <w:lang w:val="uk-UA"/>
        </w:rPr>
        <w:t>Продовження таблиці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302"/>
      </w:tblGrid>
      <w:tr>
        <w:trPr>
          <w:trHeight w:val="201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приміщень ЗОШ№6, ЗОШ №1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,1</w:t>
            </w:r>
          </w:p>
        </w:tc>
      </w:tr>
      <w:tr>
        <w:trPr>
          <w:trHeight w:val="25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ЗОШ№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,1</w:t>
            </w:r>
          </w:p>
        </w:tc>
      </w:tr>
      <w:tr>
        <w:trPr>
          <w:trHeight w:val="33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 на території спорткомплексу ім.  В.Окіпного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</w:tr>
      <w:tr>
        <w:trPr>
          <w:trHeight w:val="336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спортивного комплексу ім.Окіпного (ДЮСШ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</w:tr>
      <w:tr>
        <w:trPr>
          <w:trHeight w:val="347" w:hRule="atLeast"/>
        </w:trPr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1,5</w:t>
            </w:r>
          </w:p>
        </w:tc>
      </w:tr>
      <w:tr>
        <w:trPr>
          <w:trHeight w:val="347" w:hRule="atLeast"/>
        </w:trPr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приміщень міських бібліоте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5,5</w:t>
            </w:r>
          </w:p>
        </w:tc>
      </w:tr>
      <w:tr>
        <w:trPr>
          <w:trHeight w:val="347" w:hRule="atLeast"/>
        </w:trPr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повнення бібліотечного фонду МЦБ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танцювальної зали та сходової клітини Роменського міського будинку культур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6,0</w:t>
            </w:r>
          </w:p>
        </w:tc>
      </w:tr>
      <w:tr>
        <w:trPr>
          <w:trHeight w:val="218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524,2</w:t>
            </w:r>
          </w:p>
        </w:tc>
      </w:tr>
      <w:tr>
        <w:trPr>
          <w:trHeight w:val="218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цифрового панорамного рентгенівського апарату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,7</w:t>
            </w:r>
          </w:p>
        </w:tc>
      </w:tr>
      <w:tr>
        <w:trPr>
          <w:trHeight w:val="218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 ремонт даху будівлі по вул. Коржівській,80 в м.Ромни Сумської області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</w:tr>
      <w:tr>
        <w:trPr>
          <w:trHeight w:val="218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Роменської ЦР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,8</w:t>
            </w:r>
          </w:p>
        </w:tc>
      </w:tr>
      <w:tr>
        <w:trPr>
          <w:trHeight w:val="218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стерилізатора парового та електрокардіографу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,0</w:t>
            </w:r>
          </w:p>
        </w:tc>
      </w:tr>
      <w:tr>
        <w:trPr>
          <w:trHeight w:val="218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приміщення за адресою бульвар Шевченка,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правління економічного розвитку Роменської міськрад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експертної грошової оцінки землі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е управління Роменського міськвиконком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,8</w:t>
            </w:r>
          </w:p>
        </w:tc>
      </w:tr>
      <w:tr>
        <w:trPr>
          <w:trHeight w:val="264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обласному бюджету на придбання джерела іонізуючого випромінювання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</w:tr>
      <w:tr>
        <w:trPr>
          <w:trHeight w:val="264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державному бюджет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идбання комп’ютерної техніки та кондиціонерів відділенню Держказначейства; на забезпечення службового автомобіля Роменського відділу поліції комп’ютерною технікою та відповідними програмам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3</w:t>
            </w:r>
          </w:p>
        </w:tc>
      </w:tr>
      <w:tr>
        <w:trPr>
          <w:trHeight w:val="264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адміністративних послуг виконавчого комітету Роменської міської рад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,3</w:t>
            </w:r>
          </w:p>
        </w:tc>
      </w:tr>
      <w:tr>
        <w:trPr>
          <w:trHeight w:val="264" w:hRule="atLeast"/>
        </w:trPr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встановлення сервер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,3</w:t>
            </w:r>
          </w:p>
        </w:tc>
      </w:tr>
      <w:tr>
        <w:trPr>
          <w:trHeight w:val="411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  видатків по бюджету розвитку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 430,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року до спеціального фонду надійшли грошові стягнення за шкоду, заподіяну навколишньому природному середовищу – 1,1 тис. гривень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над планові показники</w:t>
      </w:r>
      <w:r>
        <w:rPr>
          <w:rFonts w:cs="Times New Roman" w:ascii="Times New Roman" w:hAnsi="Times New Roman"/>
          <w:sz w:val="24"/>
          <w:szCs w:val="24"/>
          <w:lang w:val="uk-UA"/>
        </w:rPr>
        <w:t>), екологічного податку – 48,7 тис. грн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Т.М. Ярошенко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6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Style7">
    <w:name w:val="Основной текст Знак"/>
    <w:qFormat/>
    <w:rPr>
      <w:rFonts w:ascii="Times" w:hAnsi="Times" w:cs="Times"/>
      <w:sz w:val="28"/>
      <w:lang w:val="ru-RU" w:eastAsia="en-US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Текст примечания Знак"/>
    <w:qFormat/>
    <w:rPr>
      <w:rFonts w:ascii="Times" w:hAnsi="Times" w:cs="Times"/>
      <w:lang w:val="uk-UA" w:bidi="ar-SA"/>
    </w:rPr>
  </w:style>
  <w:style w:type="character" w:styleId="Style9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4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8:00Z</dcterms:created>
  <dc:creator>Неизвестный</dc:creator>
  <dc:description/>
  <dc:language>en-US</dc:language>
  <cp:lastModifiedBy>Админ</cp:lastModifiedBy>
  <cp:lastPrinted>2016-09-14T09:50:00Z</cp:lastPrinted>
  <dcterms:modified xsi:type="dcterms:W3CDTF">2018-03-26T11:58:00Z</dcterms:modified>
  <cp:revision>2</cp:revision>
  <dc:subject/>
  <dc:title/>
</cp:coreProperties>
</file>