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1874903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ТРИДЦЯТЬ СЬОМ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8.02.2018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-1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дозвіл на розроблення проекту землеустрою щодо відведення земельної ділянки: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Скіфська, запроектована ділянка № 104)                           гр. Кулібабі Віктору Сергійовичу 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Скіфська, запроектована ділянка № 105)                           гр. Ковалевському Павлу Валерійовичу для будівництва і обслуговування житлового будинку, господарських будівель і споруд з метою подальшої передачі земельної ділянки у власність.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firstLine="425"/>
        <w:jc w:val="both"/>
        <w:rPr/>
      </w:pPr>
      <w:r>
        <w:rPr/>
        <w:t xml:space="preserve"> </w:t>
      </w:r>
      <w:r>
        <w:rPr/>
        <w:t>2. У зв’язку з добровільною відмовою вважати такими що втратили чинність пункти 8, 12, 14 та 33 Рішення 24 сесії Роменської міської ради 7 скликання від 22.03.2017 «Про надання дозволів на розроблення проектів землеустрою щодо відведення земельних ділянок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» в частині надання дозволу на розроблення проектів землеустрою щодо відведення земельних ділянок орієнтовною площею 0,1000 га (вул. Берегова, запроектовані ділянки № 1, № 20, № 24 та № 48)  гр. Зінченку Костянтину Олександровичу, гр. Кударенку Владиславу Олексійовичу, гр. Бойку Сергію Анатолійовичу та гр. Толкашову Олексію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8:00Z</dcterms:created>
  <dc:creator>rada</dc:creator>
  <dc:description/>
  <dc:language>en-US</dc:language>
  <cp:lastModifiedBy>Админ</cp:lastModifiedBy>
  <cp:lastPrinted>2017-12-22T11:34:00Z</cp:lastPrinted>
  <dcterms:modified xsi:type="dcterms:W3CDTF">2018-03-26T12:18:00Z</dcterms:modified>
  <cp:revision>2</cp:revision>
  <dc:subject/>
  <dc:title/>
</cp:coreProperties>
</file>