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061584223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 w:before="0" w:after="12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8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2 Програми економічного і соціального розвитку міста Ромни на 2018 рік, затвердженої рішенням міської ради від 21.12.2017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одатку 2 Програми 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7"/>
        <w:gridCol w:w="4052"/>
        <w:gridCol w:w="108"/>
        <w:gridCol w:w="1124"/>
        <w:gridCol w:w="161"/>
        <w:gridCol w:w="2200"/>
        <w:gridCol w:w="6"/>
        <w:gridCol w:w="986"/>
        <w:gridCol w:w="844"/>
        <w:gridCol w:w="977"/>
        <w:gridCol w:w="840"/>
        <w:gridCol w:w="305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-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ріоритет 1.1. Інвестиційна діяльність, створення умов для інвестиційної привабливості та розвитку міжнародної співпраці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 Створення умов для інвестиційної привабливості міста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роблення «Проекту прогнозу соціального і економічного розвитку міста Ромни Сумської області на середньостроковий пері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, Сумський державний уні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огнозного документа соціально-економічного розвитку міста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1.3. Житлово-комунальне господарство та житлова політика, енергозбереження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Утримання доріг, благоустрій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точний ремонт полігону ТПВ з облаштуванням дизбар’єр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екологічному забрудненню території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точний (ямковий) ремонт дорі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доріг міста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єднання електроустановок до електричних мереж по вул. Гогол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уличного освітлення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7"/>
        <w:gridCol w:w="4160"/>
        <w:gridCol w:w="13"/>
        <w:gridCol w:w="19"/>
        <w:gridCol w:w="279"/>
        <w:gridCol w:w="813"/>
        <w:gridCol w:w="6"/>
        <w:gridCol w:w="15"/>
        <w:gridCol w:w="140"/>
        <w:gridCol w:w="2200"/>
        <w:gridCol w:w="23"/>
        <w:gridCol w:w="942"/>
        <w:gridCol w:w="27"/>
        <w:gridCol w:w="810"/>
        <w:gridCol w:w="34"/>
        <w:gridCol w:w="977"/>
        <w:gridCol w:w="840"/>
        <w:gridCol w:w="30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2 Б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послуг водопостачання  та водовідведення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водопостачання для мешканців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истеми водовідведенн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ектні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4. Поліпшення житлових умов населення міста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готовлення документації на право власності гуртожитків комунальної власності міст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технічної документації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інженерних мереж у житловому будинку</w:t>
            </w:r>
          </w:p>
        </w:tc>
      </w:tr>
      <w:tr>
        <w:trPr/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Зміцнення матеріально-технічної бази закладів освіти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10 «Казка» за адресою вул. Гетьмана Мазепи, 55-а, м. Ромни, Сумська област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перебування дітей у закладі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-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будівлі школи в належному стані, запобіган-ня аварійним ситуація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ригування ПКД)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4199"/>
        <w:gridCol w:w="1113"/>
        <w:gridCol w:w="2340"/>
        <w:gridCol w:w="23"/>
        <w:gridCol w:w="969"/>
        <w:gridCol w:w="844"/>
        <w:gridCol w:w="977"/>
        <w:gridCol w:w="840"/>
        <w:gridCol w:w="30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Капітальний ремонт покрівлі Роменської загальноосвітньої школи І-ІІ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 w:val="false"/>
                <w:b w:val="false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i w:val="false"/>
                <w:b w:val="false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i w:val="false"/>
                <w:b w:val="false"/>
                <w:szCs w:val="24"/>
                <w:rFonts w:cs="Times New Roman" w:ascii="Times New Roman" w:hAnsi="Times New Roman"/>
                <w:lang w:val="uk-UA"/>
              </w:rPr>
              <w:t>4</w:t>
            </w:r>
            <w:r>
              <w:rPr>
                <w:sz w:val="24"/>
                <w:i w:val="false"/>
                <w:b w:val="false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будівлі школи в належному стані, запобіган-ня аварійним ситуація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готовлення ПКД)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опуляризація сімейного виховання та ролі родини у формуванні особистості дитини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атеріальна допомога батькам – вихователям новостворених будинків сімейного ти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го забезпечення дитячих будинків сімейного типу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. Забезпечення законності і правопорядку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Підвищення ефективності взаємодії правоохоронних органів у забезпеченні законності і правопорядку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з місцевого бюджету державному бюджету на оплату робіт по ремонту системи опалення по військовій частині А 1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військової части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го забезпечення військової частини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з місцевого бюджету державному бюджету для Територіального сервісного центру №5944 Регіонального сервісного центру МВС в Сумській області на «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 м. Ромни, вул. Полтавська, 4-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Територіальний сервісний центр №5944 Регіонального сервісного центру МВС в Сумській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співпраці з правоохоронними органами, надання їм допомоги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"/>
        <w:gridCol w:w="4180"/>
        <w:gridCol w:w="32"/>
        <w:gridCol w:w="1092"/>
        <w:gridCol w:w="21"/>
        <w:gridCol w:w="2340"/>
        <w:gridCol w:w="835"/>
        <w:gridCol w:w="157"/>
        <w:gridCol w:w="679"/>
        <w:gridCol w:w="165"/>
        <w:gridCol w:w="809"/>
        <w:gridCol w:w="168"/>
        <w:gridCol w:w="840"/>
        <w:gridCol w:w="3056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3. Ефективне використання коштів обласного бюджету , передбачених на виконання депутатських повноважень депутатів Сумської обласної ради </w:t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Створення належних умов для занять фізкультурою і спортом людей різного віку, культурно-масових заход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а підтримка в сфері освіти, культури та охорони здоров’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енергозберігаючих вікон для СЗОШ № 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 обласної ради Д.Є. Кірюхін, відділ освіти, керівник закла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 енергозберігаючих заходів у закладах осві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2-х ноутбуків для Роменської СЗОШ І – ІІІ ступенів № 2 ім. акад. А.Ф. Йофф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 обласної ради Д.Є. Кірюхін, відділ освіти, керівник закла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го забезпечення закладів осві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поліпшення соціально-побутових умов Лісненко Т.С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 обласної ради Д.Є. Кірюхі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а підтримка на видання кни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Надання матеріальної допомоги на поліпшення соціально-побутових умов Цис Н.П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 обласної ради Д.Є. Кірюхі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а підтримка на видання книги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Роменської міської ради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3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2"/>
        <w:gridCol w:w="1830"/>
        <w:gridCol w:w="9"/>
        <w:gridCol w:w="116"/>
        <w:gridCol w:w="1244"/>
        <w:gridCol w:w="5"/>
        <w:gridCol w:w="1388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6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322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4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64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3,5</w:t>
            </w:r>
          </w:p>
        </w:tc>
      </w:tr>
      <w:tr>
        <w:trPr/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9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64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9"/>
        <w:gridCol w:w="14"/>
        <w:gridCol w:w="1942"/>
        <w:gridCol w:w="1252"/>
        <w:gridCol w:w="1387"/>
      </w:tblGrid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, ДЮС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довження додатка 2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33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6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9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0,5</w:t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33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1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67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9:00Z</dcterms:created>
  <dc:creator>Админ</dc:creator>
  <dc:description/>
  <dc:language>en-US</dc:language>
  <cp:lastModifiedBy>Admin</cp:lastModifiedBy>
  <cp:lastPrinted>2018-03-29T14:07:00Z</cp:lastPrinted>
  <dcterms:modified xsi:type="dcterms:W3CDTF">2018-04-06T09:29:00Z</dcterms:modified>
  <cp:revision>2</cp:revision>
  <dc:subject/>
  <dc:title/>
</cp:coreProperties>
</file>