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3.6pt" filled="f" o:ole="">
            <v:imagedata r:id="rId3" o:title=""/>
          </v:shape>
          <o:OLEObject Type="Embed" ProgID="" ShapeID="ole_rId2" DrawAspect="Content" ObjectID="_2094138600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before="200" w:after="2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ОРОК ПЕРША</w:t>
      </w:r>
      <w:r>
        <w:rPr>
          <w:b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120" w:after="120"/>
              <w:ind w:right="282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6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б’єктів дорожнього сервісу за адресою: м. Ромни, вулиця Київська, 1-А загальною площею 0,3272 га для продажу права оренди на земельних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 xml:space="preserve">Зобов’язати переможця земельних торгів до початку будівельних робіт, дотримуючись вимог чинного законодавства, перенести інженерні мережі та системи водовідведення, що знаходяться в межах земельної ділянки за адресою: м. Ромни, вулиця Київська, 1-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Style15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5:00Z</dcterms:created>
  <dc:creator>User</dc:creator>
  <dc:description/>
  <dc:language>en-US</dc:language>
  <cp:lastModifiedBy>Admin</cp:lastModifiedBy>
  <dcterms:modified xsi:type="dcterms:W3CDTF">2018-06-06T06:35:00Z</dcterms:modified>
  <cp:revision>2</cp:revision>
  <dc:subject/>
  <dc:title/>
</cp:coreProperties>
</file>