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3pt" filled="f" o:ole="">
            <v:imagedata r:id="rId3" o:title=""/>
          </v:shape>
          <o:OLEObject Type="Embed" ProgID="" ShapeID="ole_rId2" DrawAspect="Content" ObjectID="_1041296268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К ШОС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TextBody"/>
        <w:spacing w:lineRule="auto" w:line="276" w:before="0" w:after="120"/>
        <w:ind w:right="28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08.2018</w:t>
        <w:tab/>
        <w:tab/>
        <w:tab/>
        <w:tab/>
        <w:tab/>
        <w:t xml:space="preserve">  Ромн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Сумської облдержадміністрації від 25.07.2018 № 453-ОД «Про внесення змін до обласного бюджету Сумської області на 2018 рік»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міської ради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міської ради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 САЛАТУН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"/>
        <w:gridCol w:w="4153"/>
        <w:gridCol w:w="31"/>
        <w:gridCol w:w="1092"/>
        <w:gridCol w:w="176"/>
        <w:gridCol w:w="2187"/>
        <w:gridCol w:w="13"/>
        <w:gridCol w:w="986"/>
        <w:gridCol w:w="854"/>
        <w:gridCol w:w="977"/>
        <w:gridCol w:w="843"/>
        <w:gridCol w:w="305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кращення матеріально-технічного забезпечення закладів охорони здоров’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гамма-терапевтичних апаратів з повною заміною джерел іонізуючого випромінювання для Обласного комунального закладу «Сумський обласний клінічний онкологічний диспансер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КЗ «Сумський обласний клінічний онкологічний диспансе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цнення матеріально-технічної бази закладів охорони здоров’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 рахунок коштів іншої субвенції обласному бюджету, зміна назви об’є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.08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4"/>
        <w:gridCol w:w="9"/>
        <w:gridCol w:w="121"/>
        <w:gridCol w:w="1240"/>
        <w:gridCol w:w="1400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40"/>
        <w:gridCol w:w="1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дворової каналізаційної мережі за адресою м. Ромни, вул. Соборна, 8 (співфінансува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електродвигуна 55 кВт тип 4АМ225 М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7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664,6</w:t>
            </w:r>
          </w:p>
        </w:tc>
      </w:tr>
      <w:tr>
        <w:trPr>
          <w:trHeight w:val="11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гамма-терапевтичних апаратів з повною заміною джерел іонізуючого випромінювання для Обласного комунального закладу «Сумський обласний клінічний онкологічний диспансер» (інша субвенція обласного бюдже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664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Комунального некомерційного підприємства «Центр первинної медико-санітарної допомоги міста Ромни» РМ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ЦПМС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муфельної печі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вакуумного міксера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40"/>
        <w:gridCol w:w="1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плити електричної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сухожарових шаф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зд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м. Ромни, вул. Г.Мазепи, 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5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8,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их проекторів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інтерактивних комплекс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53"/>
        <w:gridCol w:w="1389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енажерного обладнання для спортивного залу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аконності і правопоряд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пасних частин для ремонту та оплати послуг по ремонту і переобладнанню військової техніки військової частини А 14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, військова части-на А 1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3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 МИЦ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b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7:00Z</dcterms:created>
  <dc:creator>Админ</dc:creator>
  <dc:description/>
  <dc:language>en-US</dc:language>
  <cp:lastModifiedBy>Admin</cp:lastModifiedBy>
  <cp:lastPrinted>2018-07-19T09:39:00Z</cp:lastPrinted>
  <dcterms:modified xsi:type="dcterms:W3CDTF">2018-08-23T13:37:00Z</dcterms:modified>
  <cp:revision>2</cp:revision>
  <dc:subject/>
  <dc:title/>
</cp:coreProperties>
</file>