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FF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Heading3"/>
        <w:tabs>
          <w:tab w:val="clear" w:pos="720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Ь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uk-UA"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ни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внесення змін до рішення міської ради сьомого скликання від 21.12.2017 «Про Міський </w:t>
      </w:r>
      <w:r>
        <w:rPr>
          <w:b/>
          <w:sz w:val="24"/>
          <w:szCs w:val="24"/>
          <w:lang w:val="uk-UA"/>
        </w:rPr>
        <w:t>бюджет міста Ромни на 2018 рік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 для забезпечення фінансування видатків міського бюджету міста Ромни у 2018 році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lang w:val="uk-UA"/>
        </w:rPr>
        <w:t>1)</w:t>
      </w:r>
      <w:r>
        <w:rPr>
          <w:b/>
          <w:lang w:val="uk-UA"/>
        </w:rPr>
        <w:t xml:space="preserve"> доходи</w:t>
      </w:r>
      <w:r>
        <w:rPr>
          <w:lang w:val="uk-UA"/>
        </w:rPr>
        <w:t xml:space="preserve"> міського бюджету в сумі </w:t>
      </w:r>
      <w:r>
        <w:rPr>
          <w:color w:val="000000"/>
          <w:lang w:val="uk-UA"/>
        </w:rPr>
        <w:t>529 022,9 тис. гривень, у тому числі: доходи загального фонду міського бюджету –506 298,4 тис. гривень, доходи спеціального фонду міського бюджету –22 724,5 тис. гривень, у тому числі бюджету розвитку – 262,4 тис. гривень згідно з додатком №1 цього рішенн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в сумі 543 693,7 тис. гривень, в тому числі: видатки загального фонду міського бюджету –499 863,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с. гривень, видатки спеціального фонду міського бюджету –43 830,2 тис. гривень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№2 до цього рішення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 згідно з додатком №2 до цього рішення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499 863,5 тис. гривень, по спеціальному фонду – 43 830,2 тис. гривень згідно з додатком             №3 до цього рішення».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2. Внести зміни до додатків №1-6 рішення міської ради від 21.12.2017 «Про Міський бюджет міста Ромни на 2018 рік», виклавши їх в новій редакції згідно додатків №1-6 до даного рішення відповідно.</w:t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        С. САЛАТУН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6.09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Закону України, розпорядження голови Сумської обласної державної адміністрації №521-ОД від 28.08.2018 «Про внесення змін до обласного бюджету Сумської області на 2018 рік» пропонуються наступні змін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обсяг доходів 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ів загального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5 982,91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пеціального фонду на суму 6 6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ої субвенції з обласного бюджет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виконання депутатських повноважень депутатів Сумської обласної ради, направити кош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ind w:left="-142" w:right="142" w:hanging="0"/>
        <w:jc w:val="right"/>
        <w:rPr/>
      </w:pPr>
      <w:r>
        <w:rPr/>
        <w:t xml:space="preserve">                                          </w:t>
      </w:r>
      <w:r>
        <w:rPr/>
        <w:t>гривень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418"/>
        <w:gridCol w:w="1701"/>
      </w:tblGrid>
      <w:tr>
        <w:trPr>
          <w:trHeight w:val="344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/ головний розпоряд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59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600,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упівлю меблів для Роменської загальноосвітньої школи І-ІІ ст. № 8 (депутат Головко Т.І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600,0</w:t>
            </w:r>
          </w:p>
        </w:tc>
      </w:tr>
      <w:tr>
        <w:trPr>
          <w:trHeight w:val="5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матеріальної допомоги жителям м. Ромн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аненко О.О. на лікування її чоловіка Романенка М.П.  (депутат Мурич В.С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ші Л.Я. на лікування доньки Башти О.М. (депутат Мурич В.С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жик Н.В. на оперативне втручання (депутат Мурич В.С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ішібаровій О.В. на вирішення соціально-побутовх питань (депутат Головко Т.І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городній В.М. на лікування (депутат           Колісник Л.О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 6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на компенсаційні виплати за пільговий проїзд інвалідам війни та учасникам бойових дій з числа учасників антитерористичної операції, добровольцям, членам сімей загиблих (померлих) учасників антитерористичної операції, особам, що супроводжують інваліда війни I групи з числа учасників антитерористичної операції на суму 7 161,10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оло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рядник </w:t>
      </w:r>
      <w:r>
        <w:rPr>
          <w:color w:val="000000"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управління соціального захисту населення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color w:val="000000"/>
          <w:sz w:val="24"/>
          <w:szCs w:val="24"/>
          <w:lang w:val="uk-UA"/>
        </w:rPr>
        <w:t>на компенсаційні виплати за пільговий проїзд окремих категорій громадян на суму                  721,81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оло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рядник </w:t>
      </w:r>
      <w:r>
        <w:rPr>
          <w:color w:val="000000"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управління соціального захисту населення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ховання учасників бойових дій та інвалідів війни</w:t>
      </w:r>
      <w:r>
        <w:rPr>
          <w:bCs/>
          <w:color w:val="000000"/>
          <w:sz w:val="24"/>
          <w:szCs w:val="24"/>
          <w:lang w:val="uk-UA"/>
        </w:rPr>
        <w:t xml:space="preserve"> на суму  18 200 гривень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головн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порядник </w:t>
      </w:r>
      <w:r>
        <w:rPr>
          <w:color w:val="000000"/>
          <w:sz w:val="24"/>
          <w:szCs w:val="24"/>
          <w:lang w:val="uk-UA"/>
        </w:rPr>
        <w:t>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управління соціального захисту населення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Збільшити обсяг доходів 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ків загального фон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5 0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рахунок іншої субвенції з районного бюдже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безпечення препаратами інсулінозалежних сільських мешканців Роменського району, </w:t>
      </w:r>
      <w:r>
        <w:rPr>
          <w:color w:val="000000"/>
          <w:sz w:val="24"/>
          <w:szCs w:val="24"/>
          <w:lang w:val="uk-UA"/>
        </w:rPr>
        <w:t>головний розпорядник коштів – виконавчий комітет Роменської міської рад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ind w:firstLine="425"/>
        <w:jc w:val="both"/>
        <w:rPr/>
      </w:pPr>
      <w:r>
        <w:rPr>
          <w:b/>
          <w:color w:val="000000"/>
          <w:sz w:val="24"/>
          <w:szCs w:val="24"/>
          <w:lang w:val="uk-UA"/>
        </w:rPr>
        <w:t>Зменшити обсяг доходів та видатків загального фонд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70 00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 рахун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, г</w:t>
      </w:r>
      <w:r>
        <w:rPr>
          <w:bCs/>
          <w:color w:val="000000"/>
          <w:sz w:val="24"/>
          <w:szCs w:val="24"/>
          <w:lang w:val="uk-UA"/>
        </w:rPr>
        <w:t xml:space="preserve">оловний розпорядник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соціального захисту населення Роменської міської рад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розподілити видатки бюдж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ільшити видатки КПКВК 0813080 «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» на суму 10 5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 рахунок зменш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ів КПКВК 0813040 «Надання допомоги сім'ям з дітьми, малозабезпеченим  сім’ям, тимчасової допомоги дітям», г</w:t>
      </w:r>
      <w:r>
        <w:rPr>
          <w:bCs/>
          <w:color w:val="000000"/>
          <w:sz w:val="24"/>
          <w:szCs w:val="24"/>
          <w:lang w:val="uk-UA"/>
        </w:rPr>
        <w:t xml:space="preserve">оловний розпорядник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соціального захисту населення Роменської міської 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ільшити видатки КПКВК 0813021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пільг на придбання твердого та рідкого пічного побутового палива і скрапленого газу окремим категоріям громадян відповідно до законодавства» на суму 6 861 гривень за рахунок зменшення  видат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ПКВК 0813022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субсидій населенню для відшкодування витрат на придбання твердого та рідкого пічного побутового палива і скрапленого газу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</w:t>
      </w:r>
      <w:r>
        <w:rPr>
          <w:bCs/>
          <w:color w:val="000000"/>
          <w:sz w:val="24"/>
          <w:szCs w:val="24"/>
          <w:lang w:val="uk-UA"/>
        </w:rPr>
        <w:t xml:space="preserve">оловний розпорядник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соціального захисту населення Роменської міської р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шти (бюджету розвитку)  передбачені по КПКВК 1217310 на об’єкт «Реконструкція покрівлі даху житлового будинку по вул. Сумській, 1 в м. Ромни Сумської обл.»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1 193 917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правити на КПКВК 1216030 «Капітальний ремонт покрівлі даху житлового будинку по вул. Сумській, 1 в м. Ромни Сумської обл.», г</w:t>
      </w:r>
      <w:r>
        <w:rPr>
          <w:bCs/>
          <w:color w:val="000000"/>
          <w:sz w:val="24"/>
          <w:szCs w:val="24"/>
          <w:lang w:val="uk-UA"/>
        </w:rPr>
        <w:t xml:space="preserve">оловний розпорядник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 – комунального господарства Роменської міської рад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uk-UA"/>
        </w:rPr>
        <w:t>КПКВК 0212146 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ідшкодування вартості лікарських засобів для лікування окремих захворюва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п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конавчому комітету Роменської міської ради, я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ловному розпоряднику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120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меншити видатки по КЕКВ 2610 (одержувач коштів - Комунальне некомерційне підприємство «Центр первинної медико-санітарної допомоги міста Ромни» Роменської міської ради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13 302,15 гривень,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ільшити видатки по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313 302,15 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головному розпоряднику коштів  - управління житлово - комунального господарства виконавчого комітету Роменської міської ради, таким чином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jc w:val="right"/>
        <w:rPr/>
      </w:pPr>
      <w:r>
        <w:rPr/>
        <w:t>гривень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701"/>
      </w:tblGrid>
      <w:tr>
        <w:trPr>
          <w:trHeight w:val="34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59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еціальний фонд (бюджет розвитку)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дитячо-спортивного майданчика «Каховка» (громадський бюдж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65 2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65 265,0</w:t>
            </w:r>
          </w:p>
        </w:tc>
      </w:tr>
      <w:tr>
        <w:trPr>
          <w:trHeight w:val="31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водяних  насо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1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1 80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удівництво водопроводу по вул. Гоголя, Семирічки, Полетиків, 2-й пров. Полтавської в м. Ромни Сумської обла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 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100 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онструкція самопливного каналізаційного колектору по вул. Горького до КНС-1 з ПК2+45 до ПК4+95 в м. Ромни Сумської обла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 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конструкція очисних споруд по вул. Дудіна, 83-А в м. Ромни, Сумської обла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 000,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дбання та встановлення інсталяції «Я люблю Ромни) (депутатські кошти депутата Головко Т.І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0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20 00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87 0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87 065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інансового управління                                                    Т.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69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         С. ХОРОНЬКО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440"/>
        </w:tabs>
        <w:ind w:left="4440" w:hanging="4440"/>
      </w:pPr>
      <w:rPr/>
    </w:lvl>
    <w:lvl w:ilvl="1">
      <w:start w:val="8"/>
      <w:numFmt w:val="decimalZero"/>
      <w:lvlText w:val="%1.%2"/>
      <w:lvlJc w:val="left"/>
      <w:pPr>
        <w:tabs>
          <w:tab w:val="num" w:pos="4440"/>
        </w:tabs>
        <w:ind w:left="4440" w:hanging="4440"/>
      </w:pPr>
      <w:rPr/>
    </w:lvl>
    <w:lvl w:ilvl="2">
      <w:start w:val="2018"/>
      <w:numFmt w:val="decimal"/>
      <w:lvlText w:val="26.09.%3"/>
      <w:lvlJc w:val="left"/>
      <w:pPr>
        <w:tabs>
          <w:tab w:val="num" w:pos="4440"/>
        </w:tabs>
        <w:ind w:left="4440" w:hanging="44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440"/>
        </w:tabs>
        <w:ind w:left="4440" w:hanging="444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444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4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40"/>
        </w:tabs>
        <w:ind w:left="4440" w:hanging="4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40"/>
        </w:tabs>
        <w:ind w:left="4440" w:hanging="4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4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4:00Z</dcterms:created>
  <dc:creator>Неизвестный</dc:creator>
  <dc:description/>
  <dc:language>en-US</dc:language>
  <cp:lastModifiedBy>Admin</cp:lastModifiedBy>
  <cp:lastPrinted>2018-09-27T11:44:00Z</cp:lastPrinted>
  <dcterms:modified xsi:type="dcterms:W3CDTF">2018-10-09T12:14:00Z</dcterms:modified>
  <cp:revision>2</cp:revision>
  <dc:subject/>
  <dc:title/>
</cp:coreProperties>
</file>