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  <w:lang w:val="uk-UA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 xml:space="preserve">СОРОК СЬОМА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ahoma" w:ascii="Times" w:hAnsi="Times"/>
                <w:b/>
                <w:sz w:val="20"/>
                <w:szCs w:val="20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510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 передачу майна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иконавчим комітетом Роменської міської рад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на балан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КП «Житло - Експлуатація РМР» 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статті 26, частини 5 статті 60  Закону України </w:t>
      </w:r>
      <w:r>
        <w:rPr>
          <w:rFonts w:cs="Times New Roman" w:ascii="Times New Roman" w:hAnsi="Times New Roman"/>
          <w:szCs w:val="24"/>
          <w:lang w:val="uk-UA"/>
        </w:rPr>
        <w:t>«Про місцеве самоврядування в Україні», Постанови  Кабінету Міністрів від 26 квітні 2002 року №564 «Про затвердження положення про дитячий будинок сімейного типу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няти з балансу Виконавчого комітету Роменської міської ради та передати на баланс КП «Житло – Експлуатація» Роменської міської ради» матеріальні цінності - дитячий майданчик (вартість 27000,0 грн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а виконанням цього рішення покласти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Виконавчого комітету Роменської міської ради Тетірку І.В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Админ</dc:creator>
  <dc:description/>
  <dc:language>en-US</dc:language>
  <cp:lastModifiedBy>Admin</cp:lastModifiedBy>
  <cp:lastPrinted>2017-10-23T10:18:00Z</cp:lastPrinted>
  <dcterms:modified xsi:type="dcterms:W3CDTF">2018-10-09T12:32:00Z</dcterms:modified>
  <cp:revision>2</cp:revision>
  <dc:subject/>
  <dc:title/>
</cp:coreProperties>
</file>