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6.2pt" filled="f" o:ole="">
            <v:imagedata r:id="rId3" o:title=""/>
          </v:shape>
          <o:OLEObject Type="Embed" ProgID="" ShapeID="ole_rId2" DrawAspect="Content" ObjectID="_9864275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СОРОК ДЕВ’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10.2018 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встановлення (відновлення) меж </w:t>
      </w:r>
      <w:r>
        <w:rPr>
          <w:bCs/>
          <w:sz w:val="24"/>
        </w:rPr>
        <w:t>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Черноусенко Ірині Петрівні за адресою: вул. Прокопенка, 101 земельну ділянку площею 0,1000 га (кадастровий номер 5910700000:03:018:0135) для будівництва і обслуговування житлового будинку, господарських будівель і споруд (присадибна ділянка) та земельну ділянку площею 0,1230 га (кадастровий номер 5910700000:03:018:0136) для ведення особистого селянського господарства. Гр. Черноусенко Ірині Петрівні надати 17/50 частини від загальної площі кожної із земельних ділянок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Шелудько Аллі Петрівні за адресою: 1-й пров. Полтавської, 15 земельну ділянку площею 0,0690 га (кадастровий номер 5910700000:01:010:028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Шкурі Тамарі Василівні за адресою: вул. Троїцька, 3 земельну ділянку площею 0,0836 га (кадастровий номер 5910700000:01:034:030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Лісній Ірині Анатоліївні за адресою: вул. Філатова, 30-А земельну ділянку площею 0,0727 га (кадастровий номер 5910700000:04:001:013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Ціціліну Павлу Володимировичу за адресою: вул. Олега Костюка, 14 земельну ділянку площею 0,0873 га (кадастровий номер 5910700000:02:042:0101) для будівництва і обслуговування житлового будинку, господарських будівель і споруд (присадибна ділянка). Гр. Ціціліну Павлу Володимировичу надати ½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Бегмі Тетяні Олександрівні за адресою: вул. Коцюбинського, 31 земельну ділянку площею 0,1000 га (кадастровий номер 5910700000:03:020:0130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Яровому Сергію Григоровичу за адресою: вул. Першотравнева, 57 земельну ділянку площею 0,0375 га (кадастровий номер 5910700000:03:047:013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Хомяку Сергію Анатолійовичу за адресою: вул. Берегова, 62 земельну ділянку площею 0,0883 га (кадастровий номер 5910700000:01:081:0208) для будівництва і обслуговування житлового будинку, господарських будівель і споруд (присадибна ділянка). Гр. Хомяку Сергію Анатолійовичу надати ¼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Біленко Юлії Олександрівні за адресою: вул. Маршала Маліновського, 11 земельну ділянку площею 0,0445 га (кадастровий номер 5910700000:03:032:012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гр. Шумку Володимиру Олександровичу за адресою: вул. Горького, 196 земельну ділянку площею 0,0837 га (кадастровий номер 5910700000:05:058:010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Гр. Шумку Володимиру Олександровичу надати 1/5 частину від загальної площі земельної ділянки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p>
      <w:pPr>
        <w:pStyle w:val="TextBodyIndent"/>
        <w:spacing w:lineRule="auto" w:line="276" w:before="0" w:after="120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8:00Z</dcterms:created>
  <dc:creator>rada</dc:creator>
  <dc:description/>
  <dc:language>en-US</dc:language>
  <cp:lastModifiedBy>Admin</cp:lastModifiedBy>
  <cp:lastPrinted>2017-07-28T09:50:00Z</cp:lastPrinted>
  <dcterms:modified xsi:type="dcterms:W3CDTF">2018-11-21T08:58:00Z</dcterms:modified>
  <cp:revision>2</cp:revision>
  <dc:subject/>
  <dc:title/>
</cp:coreProperties>
</file>