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’ЯТДЕС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lang w:val="uk-UA"/>
        </w:rPr>
        <w:t>28.11.2018</w:t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затвердження Плану підготовки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ектів регуляторних актів міської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ради на 2019 рік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bCs/>
          <w:color w:val="000000"/>
          <w:lang w:val="uk-UA"/>
        </w:rPr>
        <w:t>Затвердити План підготовки проектів регуляторних актів міської ради на 2019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ю економічного розвитку оприлюднити План підготовки проектів регуляторних актів міської ради на 2019 рік на офіційному веб-сайті Роменської міської ради у законодавчо </w:t>
      </w:r>
      <w:r>
        <w:rPr>
          <w:bCs/>
          <w:lang w:val="uk-UA"/>
        </w:rPr>
        <w:t>встановлені терміни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С. САЛАТУН</w:t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left="5954" w:hanging="0"/>
        <w:rPr>
          <w:b/>
          <w:b/>
          <w:color w:val="FF0000"/>
          <w:lang w:val="uk-UA"/>
        </w:rPr>
      </w:pPr>
      <w:r>
        <w:rPr>
          <w:b/>
          <w:lang w:val="uk-UA"/>
        </w:rPr>
        <w:t>28.11.2018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проектів регуляторних актів </w:t>
      </w:r>
      <w:r>
        <w:rPr>
          <w:b/>
          <w:bCs/>
          <w:color w:val="000000"/>
          <w:lang w:val="uk-UA"/>
        </w:rPr>
        <w:t>міської ради на 2019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1285"/>
        <w:gridCol w:w="1474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-т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«Про затвердження правил   розміщення реклами на території м. Ромни, тарифів за користування місцями розташування об’єктів зовнішньої реклами та типового договору про розміщення зовнішньої рек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твиненко Ю.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6:00Z</dcterms:created>
  <dc:creator>MSI</dc:creator>
  <dc:description/>
  <dc:language>en-US</dc:language>
  <cp:lastModifiedBy>Admin</cp:lastModifiedBy>
  <cp:lastPrinted>2017-11-13T14:46:00Z</cp:lastPrinted>
  <dcterms:modified xsi:type="dcterms:W3CDTF">2019-01-02T09:26:00Z</dcterms:modified>
  <cp:revision>2</cp:revision>
  <dc:subject/>
  <dc:title/>
</cp:coreProperties>
</file>